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36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inciples behind the Agile Manifesto</w:t>
      </w:r>
    </w:p>
    <w:p>
      <w:pPr>
        <w:pStyle w:val="Normal"/>
        <w:spacing w:before="0" w:after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i/>
          <w:iCs/>
        </w:rPr>
        <w:t>We follow these principles:</w:t>
      </w:r>
      <w:r>
        <w:rPr>
          <w:rFonts w:cs="Trebuchet MS" w:ascii="Trebuchet MS" w:hAnsi="Trebuchet MS"/>
        </w:rPr>
        <w:t xml:space="preserve"> 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ur highest priority is to satisfy the customer </w:t>
        <w:br/>
        <w:t xml:space="preserve">through early and continuous delivery of valuable software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elcome changing requirements, even late in </w:t>
        <w:br/>
        <w:t xml:space="preserve">development. Agile processes harness change for </w:t>
        <w:br/>
        <w:t xml:space="preserve">the customer's competitive advantage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liver working software frequently, from a </w:t>
        <w:br/>
        <w:t xml:space="preserve">couple of weeks to a couple of months, with a </w:t>
        <w:br/>
        <w:t xml:space="preserve">preference to the shorter timescale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usiness people and developers must work </w:t>
        <w:br/>
        <w:t xml:space="preserve">together daily throughout the project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uild projects around motivated individuals. </w:t>
        <w:br/>
        <w:t xml:space="preserve">Give them the environment and support they need, </w:t>
        <w:br/>
        <w:t xml:space="preserve">and trust them to get the job done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most efficient and effective method of </w:t>
        <w:br/>
        <w:t xml:space="preserve">conveying information to and within a development </w:t>
        <w:br/>
        <w:t xml:space="preserve">team is face-to-face conversation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orking software is the primary measure of progress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gile processes promote sustainable development. </w:t>
        <w:br/>
        <w:t xml:space="preserve">The sponsors, developers, and users should be able </w:t>
        <w:br/>
        <w:t xml:space="preserve">to maintain a constant pace indefinitely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tinuous attention to technical excellence </w:t>
        <w:br/>
        <w:t xml:space="preserve">and good design enhances agility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mplicity--the art of maximizing the amount </w:t>
        <w:br/>
        <w:t xml:space="preserve">of work not done--is essential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best architectures, requirements, and designs </w:t>
        <w:br/>
        <w:t xml:space="preserve">emerge from self-organizing teams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t regular intervals, the team reflects on how </w:t>
        <w:br/>
        <w:t xml:space="preserve">to become more effective, then tunes and adjusts </w:t>
        <w:br/>
        <w:t xml:space="preserve">its behavior accordingly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15:00Z</dcterms:created>
  <dc:creator>060651</dc:creator>
  <dc:description/>
  <cp:keywords/>
  <dc:language>en-US</dc:language>
  <cp:lastModifiedBy>060651</cp:lastModifiedBy>
  <dcterms:modified xsi:type="dcterms:W3CDTF">2007-08-29T11:12:00Z</dcterms:modified>
  <cp:revision>2</cp:revision>
  <dc:subject/>
  <dc:title>Principles behind the Agile Manifesto</dc:title>
</cp:coreProperties>
</file>