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23"/>
      </w:tblGrid>
      <w:tr>
        <w:trPr>
          <w:tblHeader w:val="true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 Only one answer per ques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e split testing into distinct stages primarily because: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ch test stage has a different purpose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is easier to manage testing in stages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an run different tests in different environments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more stages we have, the better the testin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likely to benefit most from the use of test tools providing test capture and replay facilities?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sion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ion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ser acceptance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f the following statements is NOT correct?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minimal test set that achieves 100% LCSAJ coverage will also achieve 100% branch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minimal test set that achieves 100% path coverage will also achieve 100% statement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minimal test set that achieves 100% path coverage will generally detect more faults than one that achieves 100% statement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 minimal test set that achieves 100% statement coverage will generally detect more faults than one that achieves 100% branch coverage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f the following requirements is testable?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ystem shall be user friendly.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afety-critical parts of the system shall contain 0 faults.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e response time shall be less than one second for the specified design load. 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ystem shall be built to be portabl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alyse the following highly simplified procedure: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k: “What type of ticket do you require, single or return?”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customer wants ‘return’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Ask: “What rate, Standard or Cheap-day?”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IF the customer replies ‘Cheap-day’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en-US"/>
              </w:rPr>
              <w:t>Say: “That will be £11:20”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ELSE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en-US"/>
              </w:rPr>
              <w:t>Say: “That will be £19:50”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ENDIF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ELSE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Say: “That will be £9:75”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ENDIF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w decide the minimum number of tests that are needed to ensure that all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e questions have been asked, all combinations have occurred and all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plies given.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 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rror guessing: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lements formal test design techniques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 only be used in component, integration and system testing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only performed in user acceptance testing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not repeatable and should not be use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NOT true of test coverage criteria?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overage criteria can be measured in terms of items exercised by a test suite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asure of test coverage criteria is the percentage of user requirements covered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asure of test coverage criteria is the percentage of faults found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overage criteria are often used when specifying test completion criter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rioritising what to test, the most important objective is to: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as many faults as possible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high risk areas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ain good test coverage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whatever is easiest to tes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iven the following sets of test management terms (v-z), and activity descriptions (1-5), which one of the following best pairs the two sets?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  – test control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 – test monitoring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  -  test estimation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 -  incident management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 -   configuration control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-   calculation of required test resources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-   maintenance of record of test results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-   re-allocation of resources when tests overrun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  report on deviation from test plan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 -   tracking of anomalous test results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-3,w-2,x-1,y-5,z-4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-2,w-5,x-1,y-4,z-3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-3,w-4,x-1,y-5,z-2 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-2,w-1,x-4,y-3,z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ne of the following statements about system testing is NOT true?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ystem tests are often performed by independent teams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nctional testing is used more than structural testing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ults found during system tests can be very expensive to fix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-users should be involved in system tes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false?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s should always be fixed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cident occurs when expected and actual results differ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s can be analysed to assist in test process improvement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 incident can be raised against documentati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ough testing has been performed when: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 runs out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required level of confidence has been achieved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more faults are found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users won’t find any serious faul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f the following is NOT true of incidents?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ident resolution is the responsibility of the author of the software under test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idents may be raised against user requirements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idents require investigation and/or correction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idents are raised when expected and actual results diffe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not described in a unit test standard?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ax testing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valence partitioning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tress testing 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dified condition/decision coverag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false?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 system two different failures may have different severities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ystem is necessarily more reliable after debugging for the removal of a fault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ault need not affect the reliability of a system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tected errors may lead to faults and eventually to incorrect behaviou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ne of the following statements, about capture-replay tools, is NOT correct?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y are used to support multi-user testing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y are used to capture and animate user requirements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y are the most frequently purchased types of CAST tool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y capture aspects of user behaviou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ould you estimate the amount of re-testing likely to be required?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cs from previous similar projects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s with the development team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llocated for regression testing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 &amp; b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true of the V-model?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tates that modules are tested against user requirements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only models the testing phase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pecifies the test techniques to be used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t includes the verification of designs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oracle assumption: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at there is some existing system against which test output may be checked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at the tester can routinely identify the correct outcome of a test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at the tester knows everything about the software under test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s that the tests are reviewed by experienced tester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characterises the cost of faults?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are cheapest to find in the early development phases and the most expensive to fix in the latest test phases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are easiest to find during system testing but the most expensive to fix then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lts are cheapest to find in the early development phases but the most expensive to fix then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lthough faults are most expensive to find during early development phases, they are cheapest to fix the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should NOT normally be an objective for a test?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find faults in the software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ess whether the software is ready for release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monstrate that the software doesn’t work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e that the software is correc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f the following is a form of functional testing?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undary value analysis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bility testing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ormance testing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urity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would NOT normally form part of a test plan?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s to be tested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 reports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s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se activities provides the biggest potential cost saving from the use of CAST?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anagement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esign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execution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est plan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ich of the following is NOT a white box technique?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ment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h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flow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 transition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flow analysis studies: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communications bottlenecks in a program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 of change of data values as a program executes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 of data on paths through the code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e intrinsic complexity of the cod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 system designed to work out the tax to be paid:</w:t>
              <w:br/>
              <w:t>An employee has £4000 of salary tax free. The next £1500 is taxed at 10%</w:t>
              <w:br/>
              <w:t>The next £28000 is taxed at 22%</w:t>
              <w:br/>
              <w:t>Any further amount is taxed at 40%</w:t>
              <w:br/>
              <w:t>To the nearest whole pound, which of these is a valid Boundary Value Analysis test case?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500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2001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£33501 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£2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important benefit of code inspections is that they: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the code to be tested before the execution environment is ready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be performed by the person who wrote the code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be performed by inexperienced staff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re cheap to perfor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is the best source of Expected Outcomes for User Acceptance Test scripts?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results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fication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requirements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ystem specif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main difference between a walkthrough and an inspection?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spection is lead by the author, whilst a walkthrough is lead by a trained moderator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spection has a trained leader, whilst a walkthrough has no leader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s are not present during inspections, whilst they are during walkthroughs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alkthrough is lead by the author, whilst an inspection is lead by a trained moderato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ne of the following describes the major benefit of verification early in the life cycle?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allows the identification of changes in user requirements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facilitates timely set up of the test environment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reduces defect multiplication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allows testers to become involved early in the projec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tion testing in the small: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the individual components that have been developed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interactions between modules or subsystems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uses components that form part of the live system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interfaces to other system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3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atic analysis is best described as: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analysis of batch programs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reviewing of test plans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analysis of program code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use of black box testin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pha testing is: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release testing by end user representatives at the developer’s site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irst testing that is performed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release testing by end user representatives at the developer’s site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release testing by end user representatives at their site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4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ailure is: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 in the software; the result of an error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from specified behaviour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correct step, process or data definition in a computer program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uman action that produces an incorrect resul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 system designed to work out the tax to be paid:</w:t>
              <w:br/>
              <w:t>An employee has £4000 of salary tax free. The next £1500 is taxed at 10%</w:t>
              <w:br/>
              <w:t>The next £28000 is taxed at 22%</w:t>
              <w:br/>
              <w:t>Any further amount is taxed at 40%</w:t>
              <w:br/>
              <w:t>Which of these groups of numbers would fall into the same equivalence class?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00; £14000; £28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00; £5500; £28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8001; £32000; £35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£5800; £28000; £320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most important thing about early test design is that it: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test preparation easier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s inspections are not required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n prevent fault multiplication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will find all faul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ch of the following statements about reviews is true?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s cannot be performed on user requirements specifications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s are the least effective way of testing code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s are unlikely to find faults in test plans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views should be performed on specifications, code, and test plan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cases are designed during: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recording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lanning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onfiguration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pecificati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 configuration management system would NOT normally provide: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kage of customer requirements to version numbers.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acilities to compare test results with expected results. 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recise differences in versions of software component source code.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ricted access to the source code library.</w:t>
            </w:r>
          </w:p>
        </w:tc>
      </w:tr>
    </w:tbl>
    <w:p>
      <w:pPr>
        <w:pStyle w:val="Default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numb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answer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</w:tbl>
    <w:p>
      <w:pPr>
        <w:pStyle w:val="Default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360" w:footer="346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" w:after="2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rFonts w:ascii="Arial" w:hAnsi="Arial" w:cs="Arial"/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" w:hAnsi="Courier" w:cs="Courier"/>
      <w:color w:val="000080"/>
      <w:spacing w:val="0"/>
      <w:sz w:val="18"/>
    </w:rPr>
  </w:style>
  <w:style w:type="character" w:styleId="TypewriterTT">
    <w:name w:val="Typewriter (TT)"/>
    <w:qFormat/>
    <w:rPr>
      <w:rFonts w:ascii="Courier" w:hAnsi="Courier" w:cs="Courier"/>
      <w:color w:val="auto"/>
      <w:spacing w:val="0"/>
      <w:sz w:val="24"/>
    </w:rPr>
  </w:style>
  <w:style w:type="character" w:styleId="DefinitionDFN">
    <w:name w:val="Definition (DFN)"/>
    <w:qFormat/>
    <w:rPr>
      <w:rFonts w:ascii="Arial" w:hAnsi="Arial" w:cs="Arial"/>
      <w:b/>
      <w:i/>
      <w:color w:val="auto"/>
      <w:spacing w:val="0"/>
      <w:sz w:val="24"/>
    </w:rPr>
  </w:style>
  <w:style w:type="character" w:styleId="CitationCITE">
    <w:name w:val="Citation (CITE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VariableVAR">
    <w:name w:val="Variable (VAR)"/>
    <w:qFormat/>
    <w:rPr>
      <w:rFonts w:ascii="Times New Roman" w:hAnsi="Times New Roman" w:cs="Times New Roman"/>
      <w:i/>
      <w:color w:val="800000"/>
      <w:spacing w:val="0"/>
      <w:sz w:val="24"/>
    </w:rPr>
  </w:style>
  <w:style w:type="character" w:styleId="KeyboardKBD">
    <w:name w:val="Keyboard (KBD)"/>
    <w:qFormat/>
    <w:rPr>
      <w:rFonts w:ascii="Courier" w:hAnsi="Courier" w:cs="Courier"/>
      <w:color w:val="808080"/>
      <w:spacing w:val="0"/>
      <w:sz w:val="24"/>
    </w:rPr>
  </w:style>
  <w:style w:type="character" w:styleId="SampleSAMP">
    <w:name w:val="Sample (SAMP)"/>
    <w:qFormat/>
    <w:rPr>
      <w:rFonts w:ascii="Courier" w:hAnsi="Courier" w:cs="Courier"/>
      <w:b/>
      <w:color w:val="auto"/>
      <w:spacing w:val="0"/>
      <w:sz w:val="24"/>
    </w:rPr>
  </w:style>
  <w:style w:type="character" w:styleId="PreformatPRE">
    <w:name w:val="Preformat (PRE)"/>
    <w:qFormat/>
    <w:rPr>
      <w:rFonts w:ascii="Courier" w:hAnsi="Courier" w:cs="Courier"/>
      <w:color w:val="auto"/>
      <w:spacing w:val="0"/>
      <w:sz w:val="20"/>
    </w:rPr>
  </w:style>
  <w:style w:type="character" w:styleId="CodeCODE">
    <w:name w:val="Code (CODE)"/>
    <w:qFormat/>
    <w:rPr>
      <w:rFonts w:ascii="Courier" w:hAnsi="Courier" w:cs="Courier"/>
      <w:color w:val="auto"/>
      <w:spacing w:val="0"/>
      <w:sz w:val="20"/>
    </w:rPr>
  </w:style>
  <w:style w:type="character" w:styleId="BlockQuoteBLOCKQUOTE">
    <w:name w:val="BlockQuote (BLOCKQUOTE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ddressADDRESS">
    <w:name w:val="Address (ADDRESS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StrongSTRONG">
    <w:name w:val="Strong (STRONG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EmphasisEM">
    <w:name w:val="Emphasis (EM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nchorA">
    <w:name w:val="Anchor (A)"/>
    <w:qFormat/>
    <w:rPr>
      <w:rFonts w:ascii="Arial" w:hAnsi="Arial" w:cs="Arial"/>
      <w:color w:val="0000FF"/>
      <w:spacing w:val="0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Description5DD">
    <w:name w:val="Definition Description 5 (DD)"/>
    <w:basedOn w:val="Normal"/>
    <w:qFormat/>
    <w:pPr>
      <w:ind w:left="1800" w:hanging="0"/>
    </w:pPr>
    <w:rPr>
      <w:sz w:val="22"/>
    </w:rPr>
  </w:style>
  <w:style w:type="paragraph" w:styleId="DefinitionDescription4DD">
    <w:name w:val="Definition Description 4 (DD)"/>
    <w:basedOn w:val="Normal"/>
    <w:qFormat/>
    <w:pPr>
      <w:ind w:left="1440" w:hanging="0"/>
    </w:pPr>
    <w:rPr>
      <w:sz w:val="22"/>
    </w:rPr>
  </w:style>
  <w:style w:type="paragraph" w:styleId="DefinitionDescription3DD">
    <w:name w:val="Definition Description 3 (DD)"/>
    <w:basedOn w:val="Normal"/>
    <w:qFormat/>
    <w:pPr>
      <w:ind w:left="1080" w:hanging="0"/>
    </w:pPr>
    <w:rPr>
      <w:sz w:val="22"/>
    </w:rPr>
  </w:style>
  <w:style w:type="paragraph" w:styleId="DefinitionDescription2DD">
    <w:name w:val="Definition Description 2 (DD)"/>
    <w:basedOn w:val="Normal"/>
    <w:qFormat/>
    <w:pPr>
      <w:ind w:left="720" w:hanging="0"/>
    </w:pPr>
    <w:rPr>
      <w:sz w:val="22"/>
    </w:rPr>
  </w:style>
  <w:style w:type="paragraph" w:styleId="DefinitionDescription1DD">
    <w:name w:val="Definition Description 1 (DD)"/>
    <w:basedOn w:val="Normal"/>
    <w:qFormat/>
    <w:pPr>
      <w:ind w:left="360" w:hanging="0"/>
    </w:pPr>
    <w:rPr>
      <w:sz w:val="22"/>
    </w:rPr>
  </w:style>
  <w:style w:type="paragraph" w:styleId="DefinitionTerm5DT">
    <w:name w:val="Definition Term 5 (DT)"/>
    <w:basedOn w:val="Normal"/>
    <w:qFormat/>
    <w:pPr>
      <w:spacing w:before="100" w:after="40"/>
      <w:ind w:left="1440" w:hanging="0"/>
    </w:pPr>
    <w:rPr>
      <w:rFonts w:ascii="Arial" w:hAnsi="Arial" w:cs="Arial"/>
      <w:i/>
      <w:sz w:val="22"/>
    </w:rPr>
  </w:style>
  <w:style w:type="paragraph" w:styleId="DefinitionTerm4DT">
    <w:name w:val="Definition Term 4 (DT)"/>
    <w:basedOn w:val="Normal"/>
    <w:qFormat/>
    <w:pPr>
      <w:spacing w:before="100" w:after="40"/>
      <w:ind w:left="1080" w:hanging="0"/>
    </w:pPr>
    <w:rPr>
      <w:rFonts w:ascii="Arial" w:hAnsi="Arial" w:cs="Arial"/>
      <w:i/>
      <w:sz w:val="22"/>
    </w:rPr>
  </w:style>
  <w:style w:type="paragraph" w:styleId="DefinitionTerm3DT">
    <w:name w:val="Definition Term 3 (DT)"/>
    <w:basedOn w:val="Normal"/>
    <w:qFormat/>
    <w:pPr>
      <w:spacing w:before="100" w:after="40"/>
      <w:ind w:left="720" w:hanging="0"/>
    </w:pPr>
    <w:rPr>
      <w:rFonts w:ascii="Arial" w:hAnsi="Arial" w:cs="Arial"/>
      <w:i/>
      <w:sz w:val="22"/>
    </w:rPr>
  </w:style>
  <w:style w:type="paragraph" w:styleId="DefinitionTerm2DT">
    <w:name w:val="Definition Term 2 (DT)"/>
    <w:basedOn w:val="Normal"/>
    <w:qFormat/>
    <w:pPr>
      <w:spacing w:before="100" w:after="40"/>
      <w:ind w:left="360" w:hanging="0"/>
    </w:pPr>
    <w:rPr>
      <w:rFonts w:ascii="Arial" w:hAnsi="Arial" w:cs="Arial"/>
      <w:i/>
      <w:sz w:val="22"/>
    </w:rPr>
  </w:style>
  <w:style w:type="paragraph" w:styleId="DefinitionTerm1DT">
    <w:name w:val="Definition Term 1 (DT)"/>
    <w:basedOn w:val="Normal"/>
    <w:qFormat/>
    <w:pPr>
      <w:spacing w:before="100" w:after="40"/>
    </w:pPr>
    <w:rPr>
      <w:rFonts w:ascii="Arial" w:hAnsi="Arial" w:cs="Arial"/>
      <w:i/>
      <w:sz w:val="22"/>
    </w:rPr>
  </w:style>
  <w:style w:type="paragraph" w:styleId="OrderedList5OL">
    <w:name w:val="Ordered List 5 (OL)"/>
    <w:basedOn w:val="Normal"/>
    <w:qFormat/>
    <w:pPr>
      <w:numPr>
        <w:ilvl w:val="0"/>
        <w:numId w:val="43"/>
      </w:numPr>
      <w:spacing w:before="100" w:after="0"/>
    </w:pPr>
    <w:rPr>
      <w:rFonts w:ascii="Arial" w:hAnsi="Arial" w:cs="Arial"/>
      <w:sz w:val="22"/>
    </w:rPr>
  </w:style>
  <w:style w:type="paragraph" w:styleId="OrderedList4OL">
    <w:name w:val="Ordered List 4 (OL)"/>
    <w:basedOn w:val="Normal"/>
    <w:qFormat/>
    <w:pPr>
      <w:numPr>
        <w:ilvl w:val="0"/>
        <w:numId w:val="44"/>
      </w:numPr>
      <w:spacing w:before="100" w:after="0"/>
    </w:pPr>
    <w:rPr>
      <w:rFonts w:ascii="Arial" w:hAnsi="Arial" w:cs="Arial"/>
      <w:sz w:val="22"/>
    </w:rPr>
  </w:style>
  <w:style w:type="paragraph" w:styleId="OrderedList3OL">
    <w:name w:val="Ordered List 3 (OL)"/>
    <w:basedOn w:val="Normal"/>
    <w:qFormat/>
    <w:pPr>
      <w:numPr>
        <w:ilvl w:val="0"/>
        <w:numId w:val="45"/>
      </w:numPr>
      <w:spacing w:before="100" w:after="0"/>
    </w:pPr>
    <w:rPr>
      <w:rFonts w:ascii="Arial" w:hAnsi="Arial" w:cs="Arial"/>
      <w:sz w:val="22"/>
    </w:rPr>
  </w:style>
  <w:style w:type="paragraph" w:styleId="OrderedList2OL">
    <w:name w:val="Ordered List 2 (OL)"/>
    <w:basedOn w:val="Normal"/>
    <w:qFormat/>
    <w:pPr>
      <w:numPr>
        <w:ilvl w:val="0"/>
        <w:numId w:val="46"/>
      </w:numPr>
      <w:spacing w:before="100" w:after="0"/>
    </w:pPr>
    <w:rPr>
      <w:rFonts w:ascii="Arial" w:hAnsi="Arial" w:cs="Arial"/>
      <w:sz w:val="22"/>
    </w:rPr>
  </w:style>
  <w:style w:type="paragraph" w:styleId="OrderedList1OL">
    <w:name w:val="Ordered List 1 (OL)"/>
    <w:basedOn w:val="Normal"/>
    <w:qFormat/>
    <w:pPr>
      <w:numPr>
        <w:ilvl w:val="0"/>
        <w:numId w:val="47"/>
      </w:numPr>
      <w:spacing w:before="100" w:after="0"/>
    </w:pPr>
    <w:rPr>
      <w:rFonts w:ascii="Arial" w:hAnsi="Arial" w:cs="Arial"/>
      <w:sz w:val="22"/>
    </w:rPr>
  </w:style>
  <w:style w:type="paragraph" w:styleId="UnorderedList5UL">
    <w:name w:val="Unordered List 5 (UL)"/>
    <w:basedOn w:val="Normal"/>
    <w:qFormat/>
    <w:pPr>
      <w:numPr>
        <w:ilvl w:val="0"/>
        <w:numId w:val="48"/>
      </w:numPr>
      <w:spacing w:before="100" w:after="0"/>
    </w:pPr>
    <w:rPr>
      <w:rFonts w:ascii="Arial" w:hAnsi="Arial" w:cs="Arial"/>
      <w:sz w:val="22"/>
    </w:rPr>
  </w:style>
  <w:style w:type="paragraph" w:styleId="UnorderedList4UL">
    <w:name w:val="Unordered List 4 (UL)"/>
    <w:basedOn w:val="Normal"/>
    <w:qFormat/>
    <w:pPr>
      <w:numPr>
        <w:ilvl w:val="0"/>
        <w:numId w:val="49"/>
      </w:numPr>
      <w:spacing w:before="100" w:after="0"/>
    </w:pPr>
    <w:rPr>
      <w:rFonts w:ascii="Arial" w:hAnsi="Arial" w:cs="Arial"/>
      <w:sz w:val="22"/>
    </w:rPr>
  </w:style>
  <w:style w:type="paragraph" w:styleId="UnorderedList3UL">
    <w:name w:val="Unordered List 3 (UL)"/>
    <w:basedOn w:val="Normal"/>
    <w:qFormat/>
    <w:pPr>
      <w:numPr>
        <w:ilvl w:val="0"/>
        <w:numId w:val="50"/>
      </w:numPr>
      <w:spacing w:before="100" w:after="0"/>
    </w:pPr>
    <w:rPr>
      <w:rFonts w:ascii="Arial" w:hAnsi="Arial" w:cs="Arial"/>
      <w:sz w:val="22"/>
    </w:rPr>
  </w:style>
  <w:style w:type="paragraph" w:styleId="UnorderedList2UL">
    <w:name w:val="Unordered List 2 (UL)"/>
    <w:basedOn w:val="Normal"/>
    <w:qFormat/>
    <w:pPr>
      <w:numPr>
        <w:ilvl w:val="0"/>
        <w:numId w:val="51"/>
      </w:numPr>
      <w:spacing w:before="100" w:after="0"/>
    </w:pPr>
    <w:rPr>
      <w:rFonts w:ascii="Arial" w:hAnsi="Arial" w:cs="Arial"/>
      <w:sz w:val="22"/>
    </w:rPr>
  </w:style>
  <w:style w:type="paragraph" w:styleId="UnorderedList1UL">
    <w:name w:val="Unordered List 1 (UL)"/>
    <w:basedOn w:val="Normal"/>
    <w:qFormat/>
    <w:pPr>
      <w:numPr>
        <w:ilvl w:val="0"/>
        <w:numId w:val="52"/>
      </w:numPr>
      <w:spacing w:before="100" w:after="0"/>
    </w:pPr>
    <w:rPr>
      <w:rFonts w:ascii="Arial" w:hAnsi="Arial" w:cs="Arial"/>
      <w:sz w:val="22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/>
    <w:rPr>
      <w:rFonts w:ascii="Courier" w:hAnsi="Courier" w:cs="Courier"/>
      <w:sz w:val="22"/>
    </w:rPr>
  </w:style>
  <w:style w:type="paragraph" w:styleId="Heading6H6">
    <w:name w:val="Heading6 (H6)"/>
    <w:basedOn w:val="Normal"/>
    <w:qFormat/>
    <w:pPr>
      <w:spacing w:before="180" w:after="100"/>
    </w:pPr>
    <w:rPr>
      <w:rFonts w:ascii="Arial" w:hAnsi="Arial" w:cs="Arial"/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rFonts w:ascii="Arial" w:hAnsi="Arial" w:cs="Arial"/>
      <w:b/>
      <w:i/>
      <w:sz w:val="24"/>
    </w:rPr>
  </w:style>
  <w:style w:type="paragraph" w:styleId="Heading4H4">
    <w:name w:val="Heading4 (H4)"/>
    <w:basedOn w:val="Normal"/>
    <w:qFormat/>
    <w:pPr>
      <w:spacing w:before="180" w:after="100"/>
    </w:pPr>
    <w:rPr>
      <w:rFonts w:ascii="Arial" w:hAnsi="Arial" w:cs="Arial"/>
      <w:b/>
      <w:sz w:val="28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32"/>
    </w:rPr>
  </w:style>
  <w:style w:type="paragraph" w:styleId="Heading2H2">
    <w:name w:val="Heading2 (H2)"/>
    <w:basedOn w:val="Normal"/>
    <w:qFormat/>
    <w:pPr>
      <w:spacing w:before="180" w:after="100"/>
    </w:pPr>
    <w:rPr>
      <w:b/>
      <w:i/>
      <w:sz w:val="32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4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540" w:hanging="540"/>
    </w:pPr>
    <w:rPr>
      <w:rFonts w:ascii="Times" w:hAnsi="Times" w:cs="Times"/>
      <w:sz w:val="24"/>
    </w:rPr>
  </w:style>
  <w:style w:type="paragraph" w:styleId="Option">
    <w:name w:val="Option"/>
    <w:basedOn w:val="Normal"/>
    <w:qFormat/>
    <w:pPr>
      <w:ind w:left="284" w:hanging="0"/>
    </w:pPr>
    <w:rPr>
      <w:rFonts w:ascii="Times" w:hAnsi="Times" w:cs="Times"/>
      <w:sz w:val="24"/>
    </w:rPr>
  </w:style>
  <w:style w:type="paragraph" w:styleId="NumberList">
    <w:name w:val="Number List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12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8:00Z</dcterms:created>
  <dc:creator>Peter Williams</dc:creator>
  <dc:description/>
  <cp:keywords/>
  <dc:language>en-US</dc:language>
  <cp:lastModifiedBy>himanshu.joshi</cp:lastModifiedBy>
  <cp:lastPrinted>2002-02-09T16:35:00Z</cp:lastPrinted>
  <dcterms:modified xsi:type="dcterms:W3CDTF">2007-02-19T10:18:00Z</dcterms:modified>
  <cp:revision>2</cp:revision>
  <dc:subject/>
  <dc:title>Sample paper</dc:title>
</cp:coreProperties>
</file>