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ER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ubfolder needs blue area for posters indented and extended to the righ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ake ‘Inactive’ label darker font color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800000"/>
          <w:sz w:val="22"/>
          <w:szCs w:val="22"/>
        </w:rPr>
        <w:t xml:space="preserve">Folders should have Archive menu item, and a single poster should recreate folder to remain organized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-&gt;NOT FIXE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ake white border between posters in Poster home page lists, slightly thicker to separate posters visuall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ermission menu link - If I click a Permission check box, it bypasses invite </w:t>
      </w:r>
      <w:r>
        <w:rPr>
          <w:rFonts w:cs="Arial" w:ascii="Arial" w:hAnsi="Arial"/>
          <w:b/>
          <w:color w:val="3366FF"/>
          <w:sz w:val="22"/>
          <w:szCs w:val="22"/>
        </w:rPr>
        <w:t>(FIXED)</w:t>
      </w:r>
      <w:r>
        <w:rPr>
          <w:rFonts w:cs="Arial" w:ascii="Arial" w:hAnsi="Arial"/>
          <w:color w:val="0000FF"/>
          <w:sz w:val="22"/>
          <w:szCs w:val="22"/>
        </w:rPr>
        <w:t xml:space="preserve">. Do not show uninvited colleagu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Label with permitted file formats </w:t>
      </w:r>
      <w:r>
        <w:rPr>
          <w:b/>
          <w:color w:val="3366FF"/>
        </w:rPr>
        <w:t xml:space="preserve">FIXED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move “</w:t>
      </w:r>
      <w:r>
        <w:rPr>
          <w:color w:val="0000FF"/>
        </w:rPr>
        <w:t xml:space="preserve">CheckIn without any Changes” link   </w:t>
      </w:r>
      <w:r>
        <w:rPr>
          <w:b/>
          <w:color w:val="3366FF"/>
        </w:rPr>
        <w:t>FIX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ILES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FF"/>
          <w:sz w:val="22"/>
          <w:szCs w:val="22"/>
        </w:rPr>
        <w:t xml:space="preserve">Place permission description (This is your own file) onto same line as ‘Created by…’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ubfolder – blue background should line up with folder title bar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avigation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Change colors on the disk space feedback bar positioned on the right side navigation box. Use three divisions: green, yellow and red. </w:t>
      </w:r>
      <w:r>
        <w:rPr>
          <w:rFonts w:cs="Arial" w:ascii="Arial" w:hAnsi="Arial"/>
          <w:b/>
          <w:color w:val="FF0000"/>
          <w:sz w:val="22"/>
          <w:szCs w:val="22"/>
        </w:rPr>
        <w:t>-&gt;NOT FIXED(WIP by srilaxmi)</w:t>
      </w:r>
    </w:p>
    <w:p>
      <w:pPr>
        <w:pStyle w:val="Normal"/>
        <w:ind w:left="22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Allow folders to be archived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roject – Files more than two folders down did not display correctly in projects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ind w:left="300" w:first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(Need clarification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se same order for menus from one service to another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ossarie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how Created date for Glossary on glossary page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earch </w:t>
      </w:r>
      <w:r>
        <w:rPr>
          <w:rFonts w:cs="Arial" w:ascii="Arial" w:hAnsi="Arial"/>
          <w:sz w:val="22"/>
          <w:szCs w:val="22"/>
        </w:rPr>
        <w:t xml:space="preserve">-&gt; </w:t>
      </w:r>
      <w:r>
        <w:rPr>
          <w:rFonts w:cs="Arial" w:ascii="Arial" w:hAnsi="Arial"/>
          <w:color w:val="0000FF"/>
          <w:sz w:val="22"/>
          <w:szCs w:val="22"/>
        </w:rPr>
        <w:t xml:space="preserve">Center term’s date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List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3366FF"/>
          <w:sz w:val="22"/>
          <w:szCs w:val="22"/>
        </w:rPr>
        <w:t xml:space="preserve">Show option for ‘Add Completed Checkbox?’ 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3366FF"/>
          <w:sz w:val="22"/>
          <w:szCs w:val="22"/>
        </w:rPr>
        <w:t xml:space="preserve">Build checkbox to show as ‘Completed’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Confere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file / home page should include message explaining this is a subscription servi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Welcome to Web Meeting, a joint service provided with our partner Rhub Communications featuring TurboMeeting software, the most reliable and simple to use conferencing software available anywhere.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[If they have not subscribed:] &lt;p&gt;You have not subscribed to Web Meeting service at this time.&lt;/p&gt; &lt;p&gt;You may join a colleague’s meeting at any time. To conduct your own meetings, click here to see our Web Meeting subscription plans.&lt;/P&gt;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 View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color w:val="0000FF"/>
          <w:sz w:val="22"/>
          <w:szCs w:val="22"/>
        </w:rPr>
        <w:t>Setting Preferences to show individual service items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how a link on the Overview page for this setup page (right sticky)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Accoun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rofile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Personal Profil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ndent fields under each heading 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Add IM field to bottom with place for ‘Service’ as well as address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eferenc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Under Choose Services, add ‘Remove unused services from display’ (indented)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ind w:left="9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itation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isplay dropdown not working consistently </w:t>
      </w:r>
      <w:r>
        <w:rPr>
          <w:rFonts w:cs="Arial" w:ascii="Arial" w:hAnsi="Arial"/>
          <w:b/>
          <w:color w:val="FF0000"/>
          <w:sz w:val="22"/>
          <w:szCs w:val="22"/>
        </w:rPr>
        <w:t>NOT FIXED</w:t>
      </w:r>
    </w:p>
    <w:p>
      <w:pPr>
        <w:pStyle w:val="Normal"/>
        <w:ind w:left="60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ining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view display format (follow Events?)</w:t>
      </w:r>
    </w:p>
    <w:p>
      <w:pPr>
        <w:pStyle w:val="Normal"/>
        <w:ind w:left="19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)Present dates in Event format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s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color w:val="3366FF"/>
          <w:sz w:val="22"/>
          <w:szCs w:val="22"/>
        </w:rPr>
        <w:t>Add News</w:t>
      </w:r>
    </w:p>
    <w:p>
      <w:pPr>
        <w:pStyle w:val="Normal"/>
        <w:ind w:left="198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ii.Date is not in terms of preferences </w:t>
      </w:r>
    </w:p>
    <w:p>
      <w:pPr>
        <w:pStyle w:val="Normal"/>
        <w:ind w:left="198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( As date picker is developed in javascript, it is not possible to keep date as in preferences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UM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Darken blue font slightly for improved readability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Read Date move to right of Forum title or topic (use significant space between them – centered on color bar)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Forum Invite[ </w:t>
      </w:r>
      <w:r>
        <w:rPr>
          <w:rFonts w:cs="Arial" w:ascii="Arial" w:hAnsi="Arial"/>
          <w:b/>
          <w:color w:val="0000FF"/>
          <w:sz w:val="22"/>
          <w:szCs w:val="22"/>
        </w:rPr>
        <w:t>based on jpeg]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how Forum name after Invite title (Invite to xxx)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Permission</w:t>
      </w:r>
    </w:p>
    <w:p>
      <w:pPr>
        <w:pStyle w:val="Normal"/>
        <w:numPr>
          <w:ilvl w:val="5"/>
          <w:numId w:val="5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isplay Permission choices next to name if Change Permission checkbox is checked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c) </w:t>
      </w:r>
      <w:r>
        <w:rPr>
          <w:rFonts w:cs="Arial" w:ascii="Arial" w:hAnsi="Arial"/>
          <w:color w:val="3366FF"/>
          <w:sz w:val="22"/>
          <w:szCs w:val="22"/>
        </w:rPr>
        <w:t xml:space="preserve">Remove ‘Content for Invitation’ area (only used for new   ??colleagues, right?)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alend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ake calendar day “boxes” stretch to take advantage of additional screen width while maintaining minimum width and appropriate spacing between boxes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Event displa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vents should have full menu with Edit, Subscriptions, Members, etc 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ove ‘Read’ to middle of title bar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-&gt;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Change font on list to show ‘Read’?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-&gt;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earch – Search title and description content in addition to keywords.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ind w:left="18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</w:t>
      </w:r>
      <w:r>
        <w:rPr>
          <w:rFonts w:cs="Georgia" w:ascii="Georgia" w:hAnsi="Georgia"/>
          <w:color w:val="000000"/>
          <w:sz w:val="20"/>
          <w:szCs w:val="20"/>
        </w:rPr>
        <w:t xml:space="preserve">3) </w:t>
      </w:r>
      <w:r>
        <w:rPr>
          <w:rFonts w:cs="Georgia" w:ascii="Georgia" w:hAnsi="Georgia"/>
          <w:color w:val="3366FF"/>
          <w:sz w:val="20"/>
          <w:szCs w:val="20"/>
        </w:rPr>
        <w:t>Event owner should be able to delete the event, when he does that, all future events related to this event should be removed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under testing)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>
        <w:b w:val="false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 w:val="false"/>
        <w:color w:val="3366FF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FF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b w:val="false"/>
      <w:color w:val="3366FF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16:00Z</dcterms:created>
  <dc:creator>srikanth</dc:creator>
  <dc:description/>
  <cp:keywords/>
  <dc:language>en-US</dc:language>
  <cp:lastModifiedBy>systemt5</cp:lastModifiedBy>
  <dcterms:modified xsi:type="dcterms:W3CDTF">2007-11-10T08:33:00Z</dcterms:modified>
  <cp:revision>271</cp:revision>
  <dc:subject/>
  <dc:title/>
</cp:coreProperties>
</file>