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might be away from me, </w:t>
      </w:r>
    </w:p>
    <w:p>
      <w:pPr>
        <w:pStyle w:val="Normal"/>
        <w:rPr/>
      </w:pPr>
      <w:r>
        <w:rPr/>
        <w:t>But not your thoughts,</w:t>
      </w:r>
    </w:p>
    <w:p>
      <w:pPr>
        <w:pStyle w:val="Normal"/>
        <w:rPr/>
      </w:pPr>
      <w:r>
        <w:rPr/>
        <w:t>Filled with the world of your sweet fragrance, I start my day,</w:t>
      </w:r>
    </w:p>
    <w:p>
      <w:pPr>
        <w:pStyle w:val="Normal"/>
        <w:rPr/>
      </w:pPr>
      <w:r>
        <w:rPr/>
        <w:t>Music of your tender love makes my presence melodious,</w:t>
      </w:r>
    </w:p>
    <w:p>
      <w:pPr>
        <w:pStyle w:val="Normal"/>
        <w:rPr/>
      </w:pPr>
      <w:r>
        <w:rPr/>
        <w:t>Every second of my watch waits for your call,</w:t>
      </w:r>
    </w:p>
    <w:p>
      <w:pPr>
        <w:pStyle w:val="Normal"/>
        <w:rPr/>
      </w:pPr>
      <w:r>
        <w:rPr/>
        <w:t>The Stars laugh at my mad love in the night, when I pretend watching them while dreaming U,</w:t>
      </w:r>
    </w:p>
    <w:p>
      <w:pPr>
        <w:pStyle w:val="Normal"/>
        <w:rPr/>
      </w:pPr>
      <w:r>
        <w:rPr/>
        <w:t>Missing u 4 a single wink of the eye does my world into hell,</w:t>
      </w:r>
    </w:p>
    <w:p>
      <w:pPr>
        <w:pStyle w:val="Normal"/>
        <w:rPr/>
      </w:pPr>
      <w:r>
        <w:rPr/>
        <w:t>Dear, leave me not till I sleep eternally in the lap of death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Meghala nalupu nee kalla katukaa…..???</w:t>
      </w:r>
    </w:p>
    <w:p>
      <w:pPr>
        <w:pStyle w:val="Normal"/>
        <w:rPr>
          <w:lang w:val="nl-NL"/>
        </w:rPr>
      </w:pPr>
      <w:r>
        <w:rPr>
          <w:lang w:val="nl-NL"/>
        </w:rPr>
        <w:t>Ledaa nee kurula nalupu ee cheekatidaa??</w:t>
      </w:r>
    </w:p>
    <w:p>
      <w:pPr>
        <w:pStyle w:val="Normal"/>
        <w:rPr>
          <w:lang w:val="it-IT"/>
        </w:rPr>
      </w:pPr>
      <w:r>
        <w:rPr>
          <w:lang w:val="it-IT"/>
        </w:rPr>
        <w:t>Koti vennela challadam nee navvuladaa???</w:t>
      </w:r>
    </w:p>
    <w:p>
      <w:pPr>
        <w:pStyle w:val="Normal"/>
        <w:rPr>
          <w:lang w:val="nl-NL"/>
        </w:rPr>
      </w:pPr>
      <w:r>
        <w:rPr>
          <w:lang w:val="nl-NL"/>
        </w:rPr>
        <w:t>Leka Nee navvula tiyyadanam aa teneladaa….???</w:t>
      </w:r>
    </w:p>
    <w:p>
      <w:pPr>
        <w:pStyle w:val="Normal"/>
        <w:rPr>
          <w:lang w:val="nl-NL"/>
        </w:rPr>
      </w:pPr>
      <w:r>
        <w:rPr>
          <w:lang w:val="nl-NL"/>
        </w:rPr>
        <w:t>Nee nagavulaku, nee nadakalaku…</w:t>
      </w:r>
    </w:p>
    <w:p>
      <w:pPr>
        <w:pStyle w:val="Normal"/>
        <w:rPr/>
      </w:pPr>
      <w:r>
        <w:rPr/>
        <w:t>Nee sogasulaku..nee vannelaku….</w:t>
      </w:r>
    </w:p>
    <w:p>
      <w:pPr>
        <w:pStyle w:val="Normal"/>
        <w:rPr/>
      </w:pPr>
      <w:r>
        <w:rPr/>
        <w:t>Pulakinchani manusuntundaa?</w:t>
      </w:r>
    </w:p>
    <w:p>
      <w:pPr>
        <w:pStyle w:val="Normal"/>
        <w:rPr/>
      </w:pPr>
      <w:r>
        <w:rPr/>
        <w:t>Tappinchani manishuntaadaa???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fraid</w:t>
      </w:r>
    </w:p>
    <w:p>
      <w:pPr>
        <w:pStyle w:val="Normal"/>
        <w:rPr/>
      </w:pPr>
      <w:r>
        <w:rPr/>
        <w:t>Feeling insecure</w:t>
      </w:r>
    </w:p>
    <w:p>
      <w:pPr>
        <w:pStyle w:val="Normal"/>
        <w:rPr/>
      </w:pPr>
      <w:r>
        <w:rPr/>
        <w:t>On the desperate globe of insanity</w:t>
      </w:r>
    </w:p>
    <w:p>
      <w:pPr>
        <w:pStyle w:val="Normal"/>
        <w:rPr/>
      </w:pPr>
      <w:r>
        <w:rPr/>
        <w:t>Profuse supply of despair and pessimism</w:t>
      </w:r>
    </w:p>
    <w:p>
      <w:pPr>
        <w:pStyle w:val="Normal"/>
        <w:rPr/>
      </w:pPr>
      <w:r>
        <w:rPr/>
        <w:t>Not that I have to face sorrow</w:t>
      </w:r>
    </w:p>
    <w:p>
      <w:pPr>
        <w:pStyle w:val="Normal"/>
        <w:rPr/>
      </w:pPr>
      <w:r>
        <w:rPr/>
        <w:t>Or of that I’ll die tomorrow</w:t>
      </w:r>
    </w:p>
    <w:p>
      <w:pPr>
        <w:pStyle w:val="Normal"/>
        <w:rPr/>
      </w:pPr>
      <w:r>
        <w:rPr/>
        <w:t>But of you Honey,</w:t>
      </w:r>
    </w:p>
    <w:p>
      <w:pPr>
        <w:pStyle w:val="Normal"/>
        <w:rPr/>
      </w:pPr>
      <w:r>
        <w:rPr/>
        <w:t>What if I lost you?</w:t>
      </w:r>
    </w:p>
    <w:p>
      <w:pPr>
        <w:pStyle w:val="Normal"/>
        <w:rPr/>
      </w:pPr>
      <w:r>
        <w:rPr/>
        <w:t>What should I do if I miss you?</w:t>
      </w:r>
    </w:p>
    <w:p>
      <w:pPr>
        <w:pStyle w:val="Normal"/>
        <w:rPr/>
      </w:pPr>
      <w:r>
        <w:rPr/>
        <w:t>I am scared</w:t>
      </w:r>
    </w:p>
    <w:p>
      <w:pPr>
        <w:pStyle w:val="Normal"/>
        <w:rPr/>
      </w:pPr>
      <w:r>
        <w:rPr/>
        <w:t>I can’t imagine my eye</w:t>
      </w:r>
    </w:p>
    <w:p>
      <w:pPr>
        <w:pStyle w:val="Normal"/>
        <w:rPr/>
      </w:pPr>
      <w:r>
        <w:rPr/>
        <w:t>In hunt of you</w:t>
      </w:r>
    </w:p>
    <w:p>
      <w:pPr>
        <w:pStyle w:val="Normal"/>
        <w:rPr/>
      </w:pPr>
      <w:r>
        <w:rPr/>
        <w:t>I can’t take my ears</w:t>
      </w:r>
    </w:p>
    <w:p>
      <w:pPr>
        <w:pStyle w:val="Normal"/>
        <w:rPr/>
      </w:pPr>
      <w:r>
        <w:rPr/>
        <w:t>Unable to hear you</w:t>
      </w:r>
    </w:p>
    <w:p>
      <w:pPr>
        <w:pStyle w:val="Normal"/>
        <w:rPr/>
      </w:pPr>
      <w:r>
        <w:rPr/>
        <w:t>My life, body and soul</w:t>
      </w:r>
    </w:p>
    <w:p>
      <w:pPr>
        <w:pStyle w:val="Normal"/>
        <w:rPr/>
      </w:pPr>
      <w:r>
        <w:rPr/>
        <w:t>Devoted I to you</w:t>
      </w:r>
    </w:p>
    <w:p>
      <w:pPr>
        <w:pStyle w:val="Normal"/>
        <w:rPr/>
      </w:pPr>
      <w:r>
        <w:rPr/>
        <w:t>Dear! If God does divide us</w:t>
      </w:r>
    </w:p>
    <w:p>
      <w:pPr>
        <w:pStyle w:val="Normal"/>
        <w:rPr/>
      </w:pPr>
      <w:r>
        <w:rPr/>
        <w:t>He may make it in that</w:t>
      </w:r>
    </w:p>
    <w:p>
      <w:pPr>
        <w:pStyle w:val="Normal"/>
        <w:rPr/>
      </w:pPr>
      <w:r>
        <w:rPr/>
        <w:t>But can’t impede my love for you</w:t>
      </w:r>
    </w:p>
    <w:p>
      <w:pPr>
        <w:pStyle w:val="Normal"/>
        <w:rPr/>
      </w:pPr>
      <w:r>
        <w:rPr/>
        <w:t>True at heart I love you Honey</w:t>
      </w:r>
    </w:p>
    <w:p>
      <w:pPr>
        <w:pStyle w:val="Normal"/>
        <w:rPr/>
      </w:pPr>
      <w:r>
        <w:rPr/>
        <w:t>Even God can’t distant 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t's Been Years</w:t>
      </w:r>
      <w:r>
        <w:rPr>
          <w:rFonts w:cs="Verdana" w:ascii="Verdana" w:hAnsi="Verdana"/>
          <w:sz w:val="20"/>
          <w:szCs w:val="20"/>
        </w:rPr>
        <w:br/>
        <w:br/>
        <w:t>It’s been years since we first met</w:t>
        <w:br/>
        <w:t>Since we looked into each other's eyes</w:t>
        <w:br/>
        <w:t>Not realizing that we were meant to be together</w:t>
        <w:br/>
        <w:t>It's been years since we shared our first laugh</w:t>
        <w:br/>
        <w:t>Our first smile</w:t>
        <w:br/>
        <w:t>Since we shared our first kiss</w:t>
        <w:br/>
        <w:t>I remember how strong your arms embraced me</w:t>
        <w:br/>
        <w:t>How soft you held me</w:t>
        <w:br/>
        <w:t>How warm and gentle you were</w:t>
        <w:br/>
        <w:t>I remember how passionate that first kiss was</w:t>
        <w:br/>
        <w:t>Now my heart is dancing</w:t>
        <w:br/>
        <w:t>Happy, knowing that it's been years</w:t>
        <w:br/>
        <w:t>It's been years since we first met</w:t>
        <w:br/>
        <w:t>And you're still here kissing me just the same</w:t>
        <w:br/>
        <w:t>You're still here holding me just the same</w:t>
        <w:br/>
        <w:t>What I felt for you is still the same</w:t>
        <w:br/>
        <w:t>It's been years</w:t>
        <w:br/>
        <w:t>And that feeling will never change</w:t>
        <w:br/>
        <w:br/>
        <w:t>- Takia John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Key To My Heart</w:t>
      </w:r>
      <w:r>
        <w:rPr>
          <w:rFonts w:cs="Verdana" w:ascii="Verdana" w:hAnsi="Verdana"/>
          <w:sz w:val="20"/>
          <w:szCs w:val="20"/>
        </w:rPr>
        <w:br/>
        <w:br/>
        <w:t>I had closed the door upon my heart</w:t>
        <w:br/>
        <w:t>And wouldn't let anyone in,</w:t>
        <w:br/>
        <w:t>I had trusted and loved only to be hurt</w:t>
        <w:br/>
        <w:t>But, that would never happen again.</w:t>
        <w:br/>
        <w:br/>
        <w:t>I had locked the door and tossed the key</w:t>
        <w:br/>
        <w:t>As hard, and as far as I could,</w:t>
        <w:br/>
        <w:t>Love would never enter there again,</w:t>
        <w:br/>
        <w:t>My heart was closed for good.</w:t>
        <w:br/>
        <w:br/>
        <w:t>Then you came into my life</w:t>
        <w:br/>
        <w:t>And made me change my mind,</w:t>
        <w:br/>
        <w:t>Just when I thought that tiny key</w:t>
        <w:br/>
        <w:t>was impossible to find.</w:t>
        <w:br/>
        <w:br/>
        <w:t>That's when you held out your hand</w:t>
        <w:br/>
        <w:t>And proved to me I was wrong,</w:t>
        <w:br/>
        <w:t>Inside your palm was the key to my heart...</w:t>
        <w:br/>
        <w:t>You had it all along.</w:t>
        <w:br/>
        <w:br/>
        <w:t>- Marsha Hoyt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 Love</w:t>
      </w:r>
      <w:r>
        <w:rPr>
          <w:rFonts w:cs="Verdana" w:ascii="Verdana" w:hAnsi="Verdana"/>
          <w:sz w:val="20"/>
          <w:szCs w:val="20"/>
        </w:rPr>
        <w:br/>
        <w:br/>
        <w:t>The day you appeared I lost my heart</w:t>
        <w:br/>
        <w:t>To you, to love.</w:t>
        <w:br/>
        <w:t>And from that day I cannot part</w:t>
        <w:br/>
        <w:t>From you, from love.</w:t>
        <w:br/>
        <w:br/>
        <w:t>You hold me tight</w:t>
        <w:br/>
        <w:t>To you, to love.</w:t>
        <w:br/>
        <w:t>In my thoughts all day and night</w:t>
        <w:br/>
        <w:t>Of you, of love.</w:t>
        <w:br/>
        <w:br/>
        <w:t>I offer all that I have to give</w:t>
        <w:br/>
        <w:t>To you, to love.</w:t>
        <w:br/>
        <w:t>And all my days I want to live</w:t>
        <w:br/>
        <w:t>With you, in love.</w:t>
        <w:br/>
        <w:br/>
        <w:t>- Amanda Marie Bur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You</w:t>
      </w:r>
      <w:r>
        <w:rPr>
          <w:rFonts w:cs="Verdana" w:ascii="Verdana" w:hAnsi="Verdana"/>
          <w:sz w:val="20"/>
          <w:szCs w:val="20"/>
        </w:rPr>
        <w:br/>
        <w:br/>
        <w:t>You kissed my lips and I felt a flutter in my heart,</w:t>
        <w:br/>
        <w:t>You touched my hand and lit a spark in my body,</w:t>
        <w:br/>
        <w:t>You stared into my eyes and saw straight into my soul,</w:t>
        <w:br/>
        <w:t>You put your arms around me and I was finally complete.</w:t>
        <w:br/>
        <w:br/>
        <w:t>- Laura Aguiar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Dreaming</w:t>
      </w:r>
      <w:r>
        <w:rPr>
          <w:rFonts w:cs="Verdana" w:ascii="Verdana" w:hAnsi="Verdana"/>
          <w:sz w:val="20"/>
          <w:szCs w:val="20"/>
        </w:rPr>
        <w:br/>
        <w:br/>
        <w:t>I used to dream of eyes so blue</w:t>
        <w:br/>
        <w:t>And loving arms to hold me.</w:t>
        <w:br/>
        <w:t>I used to dream of heroic knights</w:t>
        <w:br/>
        <w:t>And how gracious they would be.</w:t>
        <w:br/>
        <w:br/>
        <w:t>I used to dream of how I wouldn’t settle</w:t>
        <w:br/>
        <w:t>For anything less than best.</w:t>
        <w:br/>
        <w:t>I used to dream of how he would majestically</w:t>
        <w:br/>
        <w:t>Lay all fears to rest.</w:t>
        <w:br/>
        <w:br/>
        <w:t>I used to dream of fairy tales,</w:t>
        <w:br/>
        <w:t>How wondrous would they be</w:t>
        <w:br/>
        <w:t>I used to dream of story books</w:t>
        <w:br/>
        <w:t>All patterned after me.</w:t>
        <w:br/>
        <w:br/>
        <w:t>I used to dream of a lot of things,</w:t>
        <w:br/>
        <w:t>But the moment I met you,</w:t>
        <w:br/>
        <w:t>I immediately stopped dreaming,</w:t>
        <w:br/>
        <w:t>Because all of my dreams came true.</w:t>
        <w:br/>
        <w:br/>
        <w:t>- Tina Cerruti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Chedu Gyapakala odilo unna naaku</w:t>
        <w:br/>
        <w:t>Nee chelimi tho vachhindi kotta chiguru</w:t>
        <w:br/>
        <w:t>Enno ella tapana, vandala janmala varam</w:t>
        <w:br/>
        <w:t>Anipinchela undi neetho naa ee sneha bandham</w:t>
        <w:br/>
        <w:t>Ooo naa snehama!! Marapu annadi oka varam</w:t>
      </w:r>
    </w:p>
    <w:p>
      <w:pPr>
        <w:pStyle w:val="Normal"/>
        <w:rPr/>
      </w:pPr>
      <w:r>
        <w:rPr/>
        <w:t xml:space="preserve">Kaani aa varam mana sneham lo nirveeryam </w:t>
        <w:br/>
        <w:t>Mana ee bandham kakudadu oka kala</w:t>
        <w:br/>
        <w:t>Kalakalam undalane naa ka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Naa cheekatulu tolaginchina divyavu</w:t>
        <w:br/>
        <w:t>Nuvvena?</w:t>
        <w:br/>
        <w:t>Na ananda jeevitapu malapuvu</w:t>
        <w:br/>
        <w:t>Nuvve nani naaku telsu</w:t>
        <w:br/>
        <w:t>Polchukogalanu nestam nee aa roopam</w:t>
        <w:br/>
        <w:t>Naaku apuroopam</w:t>
        <w:br/>
        <w:t>Roopantaralu enni unna</w:t>
        <w:br/>
        <w:t>Aa devudu okkade</w:t>
      </w:r>
    </w:p>
    <w:p>
      <w:pPr>
        <w:pStyle w:val="Normal"/>
        <w:rPr>
          <w:lang w:val="it-IT"/>
        </w:rPr>
      </w:pPr>
      <w:r>
        <w:rPr>
          <w:lang w:val="it-IT"/>
        </w:rPr>
        <w:t>Mana Madhya dooralenni unna</w:t>
        <w:br/>
        <w:t>Manam aa sneha gamyam okkate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 have a zillion beautiful dreams</w:t>
      </w:r>
    </w:p>
    <w:p>
      <w:pPr>
        <w:pStyle w:val="Normal"/>
        <w:rPr/>
      </w:pPr>
      <w:r>
        <w:rPr/>
        <w:t>Unopened, Unseen and Indescribable</w:t>
      </w:r>
    </w:p>
    <w:p>
      <w:pPr>
        <w:pStyle w:val="Normal"/>
        <w:rPr/>
      </w:pPr>
      <w:r>
        <w:rPr/>
        <w:t>Ultimate, Extreme just like a scr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 understand them,</w:t>
      </w:r>
    </w:p>
    <w:p>
      <w:pPr>
        <w:pStyle w:val="Normal"/>
        <w:rPr/>
      </w:pPr>
      <w:r>
        <w:rPr/>
        <w:t>To feel them at the most of my senses</w:t>
      </w:r>
    </w:p>
    <w:p>
      <w:pPr>
        <w:pStyle w:val="Normal"/>
        <w:rPr/>
      </w:pPr>
      <w:r>
        <w:rPr/>
        <w:t>Each second and each minute with u,</w:t>
      </w:r>
    </w:p>
    <w:p>
      <w:pPr>
        <w:pStyle w:val="Normal"/>
        <w:rPr/>
      </w:pPr>
      <w:r>
        <w:rPr/>
        <w:t>Afford can’t I, to go in vain,</w:t>
      </w:r>
    </w:p>
    <w:p>
      <w:pPr>
        <w:pStyle w:val="Normal"/>
        <w:rPr/>
      </w:pPr>
      <w:r>
        <w:rPr/>
        <w:t>A day with you is a dream,</w:t>
      </w:r>
    </w:p>
    <w:p>
      <w:pPr>
        <w:pStyle w:val="Normal"/>
        <w:rPr/>
      </w:pPr>
      <w:r>
        <w:rPr/>
        <w:t>Waiting till it comes true</w:t>
      </w:r>
    </w:p>
    <w:p>
      <w:pPr>
        <w:pStyle w:val="Normal"/>
        <w:rPr/>
      </w:pPr>
      <w:r>
        <w:rPr/>
        <w:t>Equal to every single drop in a Strea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lour</w:t>
      </w:r>
    </w:p>
    <w:p>
      <w:pPr>
        <w:pStyle w:val="Normal"/>
        <w:rPr/>
      </w:pPr>
      <w:r>
        <w:rPr/>
        <w:t>The attire of peace,</w:t>
      </w:r>
    </w:p>
    <w:p>
      <w:pPr>
        <w:pStyle w:val="Normal"/>
        <w:rPr/>
      </w:pPr>
      <w:r>
        <w:rPr/>
        <w:t>A dread to darks,</w:t>
      </w:r>
    </w:p>
    <w:p>
      <w:pPr>
        <w:pStyle w:val="Normal"/>
        <w:rPr/>
      </w:pPr>
      <w:r>
        <w:rPr/>
        <w:t>Sign of Chastity,</w:t>
      </w:r>
    </w:p>
    <w:p>
      <w:pPr>
        <w:pStyle w:val="Normal"/>
        <w:rPr/>
      </w:pPr>
      <w:r>
        <w:rPr/>
        <w:t>Essence of Truth,</w:t>
      </w:r>
    </w:p>
    <w:p>
      <w:pPr>
        <w:pStyle w:val="Normal"/>
        <w:rPr/>
      </w:pPr>
      <w:r>
        <w:rPr/>
        <w:t>Fragrance of Fresh</w:t>
      </w:r>
    </w:p>
    <w:p>
      <w:pPr>
        <w:pStyle w:val="Normal"/>
        <w:rPr/>
      </w:pPr>
      <w:r>
        <w:rPr/>
        <w:t>Love of the mother,</w:t>
      </w:r>
    </w:p>
    <w:p>
      <w:pPr>
        <w:pStyle w:val="Normal"/>
        <w:rPr/>
      </w:pPr>
      <w:r>
        <w:rPr/>
        <w:t>Glow of the divine,</w:t>
      </w:r>
    </w:p>
    <w:p>
      <w:pPr>
        <w:pStyle w:val="Normal"/>
        <w:rPr/>
      </w:pPr>
      <w:r>
        <w:rPr/>
        <w:t>As the clouds silv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i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re ‘White’ paper</w:t>
      </w:r>
    </w:p>
    <w:p>
      <w:pPr>
        <w:pStyle w:val="Normal"/>
        <w:rPr/>
      </w:pPr>
      <w:r>
        <w:rPr/>
        <w:t>As pure as ‘U’</w:t>
      </w:r>
    </w:p>
    <w:p>
      <w:pPr>
        <w:pStyle w:val="Normal"/>
        <w:rPr/>
      </w:pPr>
      <w:r>
        <w:rPr/>
        <w:t>That’s what,</w:t>
      </w:r>
    </w:p>
    <w:p>
      <w:pPr>
        <w:pStyle w:val="Normal"/>
        <w:rPr/>
      </w:pPr>
      <w:r>
        <w:rPr/>
        <w:t>I can dedicate….</w:t>
      </w:r>
    </w:p>
    <w:p>
      <w:pPr>
        <w:pStyle w:val="Normal"/>
        <w:rPr/>
      </w:pPr>
      <w:r>
        <w:rPr/>
        <w:t>With which,</w:t>
      </w:r>
    </w:p>
    <w:p>
      <w:pPr>
        <w:pStyle w:val="Normal"/>
        <w:rPr/>
      </w:pPr>
      <w:r>
        <w:rPr/>
        <w:t>I can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iting for you</w:t>
        <w:br/>
        <w:t>With eyes forgot to wink</w:t>
        <w:br/>
        <w:t>Lips devoid of glisten</w:t>
        <w:br/>
        <w:t xml:space="preserve">Heart that almost got to sink </w:t>
        <w:br/>
        <w:t>Restrained for you</w:t>
        <w:br/>
        <w:t>A bag of beary hugs</w:t>
        <w:br/>
        <w:t xml:space="preserve">A heart packed with smiles </w:t>
        <w:br/>
        <w:t>A Cascade of endl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otions</w:t>
        <w:br/>
        <w:t>Waiting for you</w:t>
        <w:br/>
        <w:t>Till you are back</w:t>
        <w:br/>
        <w:t>And back all the days,</w:t>
        <w:br/>
        <w:t>Which now we lack</w:t>
        <w:br/>
        <w:t>Waiting… For the day</w:t>
        <w:br/>
        <w:t>That ends our pain</w:t>
        <w:br/>
        <w:t>And, for that instant</w:t>
        <w:br/>
        <w:t>We shall n’er miss each other again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gallo thelinatunde, gunde phellinatu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hene pattu meda raye patti kottinantu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llu ooginatunde nanu laginattu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ullu bottleyeti dinchakunda taginatu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rvasi voo nuvvu,rakshasi voo nuvv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reyasi voo nuvvu na kalla k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upiri voo nuvvu uuhala voo nuvv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uyala voo nuvvu na manasuk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eyyy nidura datti kalale ponge</w:t>
      </w:r>
    </w:p>
    <w:p>
      <w:pPr>
        <w:pStyle w:val="Normal"/>
        <w:rPr>
          <w:lang w:val="it-IT"/>
        </w:rPr>
      </w:pPr>
      <w:r>
        <w:rPr>
          <w:lang w:val="it-IT"/>
        </w:rPr>
        <w:t>pedavi datti pellupe ponge</w:t>
      </w:r>
    </w:p>
    <w:p>
      <w:pPr>
        <w:pStyle w:val="Normal"/>
        <w:rPr>
          <w:lang w:val="it-IT"/>
        </w:rPr>
      </w:pPr>
      <w:r>
        <w:rPr>
          <w:lang w:val="it-IT"/>
        </w:rPr>
        <w:t>adupu datti manase ponge naalo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till there.............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3:00Z</dcterms:created>
  <dc:creator>srikanth</dc:creator>
  <dc:description/>
  <cp:keywords/>
  <dc:language>en-US</dc:language>
  <cp:lastModifiedBy>srikanth</cp:lastModifiedBy>
  <dcterms:modified xsi:type="dcterms:W3CDTF">2008-05-20T06:29:00Z</dcterms:modified>
  <cp:revision>35</cp:revision>
  <dc:subject/>
  <dc:title/>
</cp:coreProperties>
</file>