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andI Service Review Discussio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services for review at successive meetings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s, Chat &amp; Messag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ums, Blogs &amp; Event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ers, Documents &amp; Fil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s, News &amp; Glossar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Resources, Action List &amp; Permiss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agues, Invitations &amp; Phone VOI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Conference &amp; Web Confer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, registration &amp; My Accou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s - Aug 2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ct Formatt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is not in gray b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ing is not equ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s not automatically availabl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services have gray box for item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– not label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have menu for each item – drop garbage ca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permission for each item, Edit permission, Remove from service, accept all invites from this colleague, show personal profile, Subscriptions, etc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Clicked on show profile and it stated it sent an invite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Project - Files - Folders are not show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Price – clicking yes on multiple prices doesn’t wor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– current members are not show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roject – Confirm – Indent fiel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 Deactivated ite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t - Aug 2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ages - Aug 2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Message underline to show it is a link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e - Address Book needs formatting improvem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 item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s sign needs aligned (and explained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ders – spell out folder not ic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does not sh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um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member last +/- list collapse state when reentering list ?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ove priority checkbox to farthest right of list ??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80"/>
          <w:sz w:val="22"/>
          <w:szCs w:val="22"/>
        </w:rPr>
        <w:t>Add sort ‘Checked V/\’ to right of ‘Date V/\’ (maintain date or name order, but with checked items on top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member last sort order when reentering li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lists - Extend color boxes right of text to create padding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Use space after “Forum Topic:” labe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ce vertical space slightly between Forum Topics list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Forum Edit -  ‘Add Folder’ link did not save in Edi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list - If no description, remove line from displ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ken blue font slightly for improved readabilit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Forum Topic - Label “Created By xxx On: xxx”, change to “Created by xxx on xxx” (no caps or colo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ic content box should extend to left border of Topic title color b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Folders should allow Permissions, Invites, Members, etc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Show Topic menus for each topic on Forum Home (Edit, Remov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vertical space between Forum title color bar and ‘Next/Previous’ butt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Date move to right of Forum title or topic (use significant space between them – centered on color bar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Permiss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gn all radio butt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 Permissions by the service affect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Set Price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Change menu name to ‘Subscription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Permissions descriptions in Set Price read identical to Forum permiss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‘?’ after ‘Fee?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Price wizard should have color bar/title of ‘Add Subscription’ with steps descrip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Invi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color bar for Invite titl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Forum name after Invite title (Invite to xxx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move ‘Do you want to invite with Default Permission’  ?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ovide two columns of Invite checkboxes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efault Permission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hange Permission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isplay Permission choices next to name if Change Permission checkbox is checked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80"/>
          <w:sz w:val="22"/>
          <w:szCs w:val="22"/>
        </w:rPr>
        <w:t>Remove ‘Content for Invitation’ area (only used for new   ??colleagues, right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colleague names link to pro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gn Group titles close to + and in line with colleague nam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same font as Colleagu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Add Member to right of Group title (duplicate ‘Colleague  Invite Colleague’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 spacing to 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efault Permission :   Post &amp; Comment without Approval     Change Default Permission”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Provide option to modify Invite Email content template and recall saved ver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memb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font in Colleagues and Subscribed Colleagues to match other servi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‘Subscribed Colleagues’ only when a subscription has been setup for this service it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g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Blo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“Do you want to charge a fee and/or subscription for access?’ under Permission step of wizard (as in Forum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Blog title bar, menu, and folder bar to blog post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out did not print post correctl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Drop upper ‘Print’ and Cancel buttons from printou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‘Print’ button on right next to ‘Cancel’ butt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 page did not show new blog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Right sticky General Pro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first 50-100 characters of Descrip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at Job!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Changing Month or year dropdown should submit automatically.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w default text list view (old style) with tab for Calendar view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tab for List View on calendar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Repetitive events do not repeat on calendar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Make calendar day “boxes” stretch to take advantage of additional screen width while maintaining minimum width and appropriate spacing between box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Ev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– Recurring – add spaces in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 xml:space="preserve">Weekly,For Every </w:t>
      </w:r>
      <w:r>
        <w:rPr>
          <w:rFonts w:cs="Trebuchet MS" w:ascii="Trebuchet MS" w:hAnsi="Trebuchet MS"/>
        </w:rPr>
        <w:object w:dxaOrig="4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8pt" filled="f" o:ole="">
            <v:imagedata r:id="rId3" o:title=""/>
          </v:shape>
          <o:OLEObject Type="Embed" ProgID="" ShapeID="ole_rId2" DrawAspect="Content" ObjectID="_565993830" r:id="rId2"/>
        </w:object>
      </w:r>
      <w:r>
        <w:rPr>
          <w:rFonts w:cs="Trebuchet MS" w:ascii="Trebuchet MS" w:hAnsi="Trebuchet MS"/>
        </w:rPr>
        <w:t>Week(s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 xml:space="preserve">Monthly (By Day of Week) </w:t>
      </w:r>
      <w:r>
        <w:rPr>
          <w:rFonts w:cs="Trebuchet MS" w:ascii="Trebuchet MS" w:hAnsi="Trebuchet M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8.4pt;height:17.9pt" type="#_x0000_t75"/>
          <w:control r:id="rId4" w:name="DefaultOcxName2" w:shapeid="control_shape_0"/>
        </w:object>
      </w:r>
      <w:r>
        <w:rPr>
          <w:rFonts w:cs="Trebuchet MS" w:ascii="Trebuchet MS" w:hAnsi="Trebuchet MS"/>
        </w:rPr>
        <w:object>
          <v:shape id="control_shape_1" o:allowincell="t" style="width:71.9pt;height:17.9pt" type="#_x0000_t75"/>
          <w:control r:id="rId5" w:name="DefaultOcxName1" w:shapeid="control_shape_1"/>
        </w:objec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event – make URL box much long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>Event displa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>Place date and title on color b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>Add a space above and below descrip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>Location info runs togeth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s should have full menu with Edit, Subscriptions, Members, etc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‘Read’ to middle of title bar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font on list to show ‘Read’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rch – Search title and description content in addition to keywords. Change ‘Keyword’ label to ‘Key Words’ and place first on lis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rch – returned many events that I am not sure I should se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 permission on same line as created by 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folder needs blue area for posters indented and extended to the righ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‘Inactive’ label darker font col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s in Archive should have same layout as those in Posters home page. Move created by under menu on same line with permissio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‘Last Read’ Info on Poster Home pag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‘Last Read’, ‘Created by’ and Permission information on same line with two spaces and a hyphen (?) between them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ders should have Archive menu item, and a single poster should recreate folder to remain organiz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ost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s should have descrip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ce “steps” further from title, preferably centered over the form field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lates in step 2 not spaced equall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ace template text with directions: ‘Insert bullet text, or other content, here’ and ‘insert graphic or text here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code that shows in lower left corner of templates?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Edit template loses content previously entered!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white border between posters in Poster home page lists, slightly thicker to separate posters visuall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oaded PDF – When clicking on poster in Poster Home, open PDF rather than show link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eagues Posters – Clicking Previous to a specific Poster received error (unauth.php, user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1@abiteq.com</w:t>
        </w:r>
      </w:hyperlink>
      <w:r>
        <w:rPr>
          <w:rFonts w:cs="Arial" w:ascii="Arial" w:hAnsi="Arial"/>
          <w:sz w:val="22"/>
          <w:szCs w:val="22"/>
        </w:rPr>
        <w:t xml:space="preserve"> pw: 8150, </w:t>
      </w:r>
      <w:hyperlink r:id="rId7">
        <w:r>
          <w:rPr>
            <w:rStyle w:val="InternetLink"/>
          </w:rPr>
          <w:t xml:space="preserve">Test Poster 77 </w:t>
        </w:r>
      </w:hyperlink>
      <w:r>
        <w:rPr/>
        <w:t> 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 of Custom Poster showed words ‘Custom Poster’, not cont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date across from ‘[Member] says’ on same lin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cken white separation line between com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Read Only’ to ‘Read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 menu link - If I click a Permission check box, it bypasses invite. Do not show uninvited colleagu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ble Invite colleagues to fold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s should have descri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Docum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t Graphic didn’t work from editor icon menu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Picture Library not available as link as in ‘Poster - Add Custom’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Add Poster - Wizard Confirmation step – change ‘Contnent:’ to Content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 cont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 background should be white with border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d colleague but doc did not appear (Test 1). Not Premium member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fox error - document.getElementById("chat_req_mem") has no properties footer.js (line 20), anonymousfooter.js (line 20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oad Docum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 in Add Doc wizard are too far to the righ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for checkin &amp; checkout not labeled properly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i provide written procedure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procedure as wizard? Or Prompts on menu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uldn’t open MSWord Doc Test 2 or same Version 1.0 (user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gallen@abiteq.com</w:t>
        </w:r>
      </w:hyperlink>
      <w:r>
        <w:rPr>
          <w:rFonts w:cs="Arial" w:ascii="Arial" w:hAnsi="Arial"/>
          <w:sz w:val="22"/>
          <w:szCs w:val="22"/>
        </w:rPr>
        <w:t>, 8150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heckin, Cancel goes to Document home rather than docu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 with permitted file forma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all folders collapsed by defaul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hten label ‘File:’ font to gr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rink file type icons to near font heigh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permission description (This is your own file) onto same line as ‘Created by…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 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name of the current file above upload box with note underneath stating ‘Uploading new file will replace this one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oaded new file should delete old one. Ask for confirmation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l button did not wor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batch feature with checkbox before 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, delete, archi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‘Created Date’ in ‘Add File’ defaulting to today’s date, but allow override here and in ‘Edit File’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Subfolders - I added a subfolder four layers down and it did not display until I uploaded a file into the folder on layer thre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 Permissions should read: ‘View / Download and Comment…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folder – blue background should line up with folder title b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ft indentation should be slightly increas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igation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Change colors on the disk space feedback bar positioned on the right side navigation box. Use three divisions: green, yellow and red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s not shown in navigation dropdown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Extend all color bars to far right line. Do not indent from this sid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folders to be archiv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– Files more than two folders down did not display correctly in projec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same order for menus from one service to anoth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 in Management on main menu only show Read for Fi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rule for sending an external email for invitation to existing colleague? Can we control i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fold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Artic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character and word counts above subject area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 – Change ‘Comment…’ permissions to ‘Read and Comment…’. Sort from least access to most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ation – top align ‘Description’ labe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gn step titles with database fiel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letter of content ind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CSS font size ‘x-small’ to allow enlarging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created date after Title (with significant space betwee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 not keeping paragraph formatting in article view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ing multiple  backslashes before apostroph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created by date to be set manual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menu and folder title bars to individual article display (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 Com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New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is not in terms of preferen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then news input box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 – Format ‘Shared’ title as in other permissions with ‘Read’ as the only permis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letter of content ind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‘Previous’ button to show older news, ‘Next’ button to show newer new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ase title font size slightl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Edit – Consider dropping Permissions from Edi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Read date after title with significant space betwe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registration.php per examp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p Personal Profile from mem_personal.ph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p use of form builder and design forms for better appearance and intuitiveness as per examp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_personal.php completion should call process.ph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all folders closed by default (unless box is checked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Ajax manual sort positioning with icons  /\ V along with save. Add ‘Sort by /\ V’ to right of ‘Sort by Date’ and ‘Sort by Name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 specific colleague accesses item? Show their Read Date in Member area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batch uploads in various services allowing uploads subject to generic wizard sett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hyperlink" Target="mailto:1@abiteq.com" TargetMode="External"/><Relationship Id="rId7" Type="http://schemas.openxmlformats.org/officeDocument/2006/relationships/hyperlink" Target="http://www.sciencetribes.com/show.php?crypt=cG9zaWQ9Njk%3D" TargetMode="External"/><Relationship Id="rId8" Type="http://schemas.openxmlformats.org/officeDocument/2006/relationships/hyperlink" Target="mailto:gallen@abiteq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3:02:00Z</dcterms:created>
  <dc:creator>George Allen</dc:creator>
  <dc:description/>
  <cp:keywords/>
  <dc:language>en-US</dc:language>
  <cp:lastModifiedBy>George Allen</cp:lastModifiedBy>
  <cp:lastPrinted>2007-08-28T10:18:00Z</cp:lastPrinted>
  <dcterms:modified xsi:type="dcterms:W3CDTF">2007-08-29T00:41:00Z</dcterms:modified>
  <cp:revision>18</cp:revision>
  <dc:subject/>
  <dc:title>CandI Service Review Discussion</dc:title>
</cp:coreProperties>
</file>