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 assign service – steps-floating left to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project invite – invite new colleague – cancel button must go to project pag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ed delete button for received invitations  ??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ever a file folder is added as a  sub folder to any folder which is in project , then that folder  must be added to project 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ct details page sublinks and projects home sublinks  standardiz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val of ‘-‘ from project descrip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/10/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 ST  Chat -&gt; option to add another member in ST chat conferen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line Characters in ST ch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meeting : Restriction for number of meeting participi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Web meeting : Schedule a Meeting -&gt; link goes to index p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leelaharika</dc:creator>
  <dc:description/>
  <cp:keywords/>
  <dc:language>en-US</dc:language>
  <cp:lastModifiedBy>kalyan</cp:lastModifiedBy>
  <dcterms:modified xsi:type="dcterms:W3CDTF">2007-10-09T12:16:00Z</dcterms:modified>
  <cp:revision>12</cp:revision>
  <dc:subject/>
  <dc:title>Projects</dc:title>
</cp:coreProperties>
</file>