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CI Subscriptions Payment Discussion</w:t>
      </w:r>
      <w:r>
        <w:rPr>
          <w:rFonts w:cs="Arial" w:ascii="Arial" w:hAnsi="Arial"/>
          <w:sz w:val="22"/>
          <w:szCs w:val="22"/>
        </w:rPr>
        <w:tab/>
        <w:tab/>
        <w:tab/>
        <w:t>August 6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s allow members to charge other members a fee for one of their services. Options for a one-time payment, and / or subscriptions, should be available. Collected money from members is paid to owner member regular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ing up subscrip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ing payment meth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ing for currency excha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ing payments are made before pay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ng from later charge bac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s to charge and what they are based up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Setting up subscriptions</w:t>
      </w:r>
      <w:r>
        <w:rPr>
          <w:rFonts w:cs="Arial" w:ascii="Arial" w:hAnsi="Arial"/>
          <w:sz w:val="22"/>
          <w:szCs w:val="22"/>
        </w:rPr>
        <w:t xml:space="preserve"> should be option in Add service wiz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e payment and/or subscription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ultiple charges for same service (?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 access permission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 fee arrangement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time fe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subscription rate payable monthly, quarterly or year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mary currency in My Account – Setting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ge exchange rate for non-US dolla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ction? (Paypal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suring payments are made before payou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outs based on received payments, not char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out delay from recei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ly, or Monthly, payouts (different rat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ecting from later charge bac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 requir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available for subscription payment balan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deposit up front*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 deposit from balance ow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tes to charge and what they are based up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up f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*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, and fixed, charge per transac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time member charg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 member char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, quarterly and yea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Require a deposit from subscription owners equal to maximum outstanding bal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Require a different payment delay from subscription receipts. (three levels depending on country and/or track record with CI? Start with three months, two and on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53:00Z</dcterms:created>
  <dc:creator>George Allen</dc:creator>
  <dc:description/>
  <cp:keywords/>
  <dc:language>en-US</dc:language>
  <cp:lastModifiedBy>George Allen</cp:lastModifiedBy>
  <dcterms:modified xsi:type="dcterms:W3CDTF">2007-08-06T23:42:00Z</dcterms:modified>
  <cp:revision>1</cp:revision>
  <dc:subject/>
  <dc:title>CI Subscriptions Payment Discussion</dc:title>
</cp:coreProperties>
</file>