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, registration &amp; My Acc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ing is not equ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automatically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ervices have gray box for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roject - Files - Fold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 - If no description, remove line from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all radio butt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“Do you want to charge a fee and/or subscription for access? Under Permission as is Foru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low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Blog stalled requiring browser shutdown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ime CI Stall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first 50-100 characters of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‘Time Zone: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menu over full page General Profi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 Po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ancel button to Edit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xt / Previous buttons? Over P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Read date toward right somew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accurate? (leap year, etc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ing Month or year dropdown causes submit automatically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titive event does not repeat on 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Weekly,For Every </w:t>
      </w:r>
      <w:r>
        <w:rPr>
          <w:rFonts w:cs="Trebuchet MS" w:ascii="Trebuchet MS" w:hAnsi="Trebuchet MS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1588552382" r:id="rId2"/>
        </w:object>
      </w:r>
      <w:r>
        <w:rPr>
          <w:rFonts w:cs="Trebuchet MS" w:ascii="Trebuchet MS" w:hAnsi="Trebuchet MS"/>
        </w:rPr>
        <w:t>Week(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Monthly (By Day of Week) </w:t>
      </w:r>
      <w:r>
        <w:rPr>
          <w:rFonts w:cs="Trebuchet MS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8.4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</w:rPr>
        <w:object>
          <v:shape id="control_shape_1" o:allowincell="t" style="width:71.9pt;height:17.9pt" type="#_x0000_t75"/>
          <w:control r:id="rId5" w:name="DefaultOcxName1" w:shapeid="control_shape_1"/>
        </w:objec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Add date dropdown to choose date for ‘Monthly (By Date)’ and ‘Yearl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event – make URL box much lon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Place date and title on color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Add a space above and below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Archive for an event showed the error “no access’, but still placed event in archiv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Search title and description content in addition to keywords. Change ‘Keyword’ label to ‘Key Words’ and place first o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returned many events that I am not sure I should s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needs blue area for posters indented and extended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‘Inactive’ label darker fo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in Archive should have same layout as those in Posters home page. Move created by under menu on same line with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Last Read’ Info on Poster Hom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should have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s should show as separate dropd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“steps” further from title, preferably centered over the form fiel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code that shows in lower left corner of template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Steps’ not all consistent font size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page of ‘Add Poster’ abandoned the wizard heading with steps shown. Please show thes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7">
        <w:r>
          <w:rPr>
            <w:rStyle w:val="InternetLink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- Clicking Cancel on Permissions step in Edit took me to previous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cken white separation line between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Read Only’ to ‘Rea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click a permission box, it bypasses invite, righ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Graphic didn’t wor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Poster - Add Custom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Wizard Confirmation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to match top of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anual sort positioning with icons  /\ 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ch upload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37:00Z</dcterms:created>
  <dc:creator>George Allen</dc:creator>
  <dc:description/>
  <cp:keywords/>
  <dc:language>en-US</dc:language>
  <cp:lastModifiedBy>George Allen</cp:lastModifiedBy>
  <cp:lastPrinted>2007-08-24T08:38:00Z</cp:lastPrinted>
  <dcterms:modified xsi:type="dcterms:W3CDTF">2007-08-25T00:07:00Z</dcterms:modified>
  <cp:revision>38</cp:revision>
  <dc:subject/>
  <dc:title>CandI Service Review Discussion</dc:title>
</cp:coreProperties>
</file>