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ing is not equ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ervices have gray box for item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roject - Files - Fold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essage underline to show it is a link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sign needs aligned (and explained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– spell out folder not ic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Use space after “Forum Topic:” lab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vertical space slightly between Forum Topics lis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 - If no description, remove line from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orum Topic - Label “Created By xxx On: xxx”, change to “Created by xxx on xxx” (no caps or col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Folders should allow Permissions, Invites, Members, et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Topic menus for each topic on Forum Home (Edit, Remo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ertical space between Forum title color bar and ‘Next/Previous’ butt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Date move to right of Forum title or topic (use significant space between them – centered on color ba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all radio butt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menu name to ‘Subscripti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?’ after ‘Fee?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lor bar for Invite ti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orum name after Invite title (Invite to xxx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ove ‘Do you want to invite with Default Permission’  ?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play Permission choices next to name if Change Permission checkbox is check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olleague names link to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font as Colleag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Add Member to right of Group title (duplicate ‘Colleague  Invite Colleague’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fault Permission :   Post &amp; Comment without Approval     Change Default Permission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“Do you want to charge a fee and/or subscription for access?’ under Permission step of wizard (as in Foru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Blog title bar, menu, and folder bar to blog pos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out did not print post correc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page did not show new blog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first 50-100 characters of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ing Month or year dropdown should submit automatically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Weekly,For Every </w:t>
      </w:r>
      <w:r>
        <w:rPr>
          <w:rFonts w:cs="Trebuchet MS" w:ascii="Trebuchet MS" w:hAnsi="Trebuchet MS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1279249949" r:id="rId2"/>
        </w:object>
      </w:r>
      <w:r>
        <w:rPr>
          <w:rFonts w:cs="Trebuchet MS" w:ascii="Trebuchet MS" w:hAnsi="Trebuchet MS"/>
        </w:rPr>
        <w:t>Week(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Monthly (By Day of Week) </w:t>
      </w:r>
      <w:r>
        <w:rPr>
          <w:rFonts w:cs="Trebuchet MS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8.4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</w:rPr>
        <w:object>
          <v:shape id="control_shape_1" o:allowincell="t" style="width:71.9pt;height:17.9pt" type="#_x0000_t75"/>
          <w:control r:id="rId5" w:name="DefaultOcxName1" w:shapeid="control_shape_1"/>
        </w:objec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ent – make URL box much lon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Place date and title on color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Add a space above and below 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Search title and description content in addition to keywords. Change ‘Keyword’ label to ‘Key Words’ and place first on li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– returned many events that I am not sure I should se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needs blue area for posters indented and extended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‘Inactive’ label darker font co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in Archive should have same layout as those in Posters home page. Move created by under menu on same line with permis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Last Read’ Info on Poster Hom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 should have descrip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“steps” further from title, preferably centered over the form fiel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code that shows in lower left corner of templates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cken white separation line between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Read Only’ to ‘Rea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menu link - If I click a Permission check box, it bypasses invite. Do not show uninvited colleag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Graphic didn’t work from editor icon men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ollapsed by defau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ink file type icons to near font he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name of the current file above upload box with note underneath stating ‘Uploading new file will replace this on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new file should delete old one. Ask for confirmat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did no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, delete, arch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Created Date’ in ‘Add File’ defaulting to today’s date, but allow override here and in ‘Edit File’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ubfolders - I added a subfolder four layers down and it did not display until I uploaded a file into the folder on layer th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Permissions should read: ‘View / Download and Comment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shown in navigation dropdow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xtend all color bars to far right line. Do not indent from this s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– Files more than two folders down did not display correctly in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Management on main menu only show Read for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Change ‘Comment…’ permissions to ‘Read and Comment…’. Sort from least access to mos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– top align ‘Description’ lab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step titles with database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after Title (with significant space betwee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not keeping paragraph formatting in article 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multiple  backslashes before apostroph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by date to be set manual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and folder title bars to individual article display (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en news input bo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– Format ‘Shared’ title as in other permissions with ‘Read’ as the only per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letter of content in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‘Previous’ button to show older news, ‘Next’ button to show newer 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title font size slightl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dit – Consider dropping Permissions from Edi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 – Change permissions ‘Add Term w…’ to show as ‘Read &amp; Add Term w…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when I had no Glossaries yet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did not activate until I chose permission, and took me to Title page, but title and description information was lost. Can we salvage 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reated date to be set in wiz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glossary menu on same line as title i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for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dditional ‘Add Term’ link in same line as ‘Name /\V’ (centered?)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reated date for Glossary on glossary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Visited’ to title bar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‘-‘ before folders until they have terms (then ‘+’ shows) on glossary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Description’ to ‘Definition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checkbox d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leagues and invited in same list. Do not show invites after acceptance except as colleague showing permissio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Colleagu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s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Glossary added to Archives still showed in home page (without ‘+’ and term quantit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month in right sticky did not show glossary (clicking on Archive on menu did show i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Un-Archive for archived glossar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erm quantity and ‘+’ not showing in archi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CreatedOn’ to ‘Created On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erm’s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Folder’ to ‘Glossary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Keyword’ to ‘Word(s)’ (Use in all search areas!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(Enter glossaryname / Description)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Resour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‘Add Folder’ from dropd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folder caused link information to be remo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 title did not display correctly (at bottom of descrip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did not line up with folder title when long description is used (top valign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folder description and allow it to extend to right of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description to match other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lashes showing in web resourc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chive o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hyphen and first line indent on Action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all information in Ac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ll information on Action List Home p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status as part of Action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quired items except tit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iority dropdown ‘Select’ to ‘Normal’ and show as de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‘Mediu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‘Dead Line’ to ‘Due Dat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Status dropdowns to ‘None’ (default), ‘Not Started’, ‘In Progress’, ‘Completed’, ‘Waiting On Someone Else’, and ‘Deferr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% Complete’ dropdown with 0 (default), 25, 50, 75, 1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option for ‘Add Completed Checkbox?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checkbox to show as ‘Complet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opdown ‘When Complete:’ Do Nothing, Archive, Remo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Action – Change button from ‘Edit’ to ‘Sav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licking on file, document name link resulted in err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how “</w:t>
      </w:r>
      <w:r>
        <w:rPr>
          <w:rFonts w:cs="Arial" w:ascii="Arial" w:hAnsi="Arial"/>
          <w:b/>
          <w:sz w:val="22"/>
          <w:szCs w:val="22"/>
        </w:rPr>
        <w:t>My Permissions</w:t>
      </w:r>
      <w:r>
        <w:rPr>
          <w:rFonts w:cs="Arial" w:ascii="Arial" w:hAnsi="Arial"/>
          <w:sz w:val="22"/>
          <w:szCs w:val="22"/>
        </w:rPr>
        <w:t xml:space="preserve"> for colleague’s services” for other’s service as well as ‘My Service Permission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middle column to show ‘Permission’ (left align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When clicked on Change Permission it jumps to top of page losing sight of edit are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Sort by Name’ and ‘Sort by Dat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my Folders in Colleague’s View of my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‘Show and Hide Profile Photos’. Default to display photos and button states ‘Hide Profile Photo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menu buttons called ‘Invite’ and ‘Add Group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how ‘SampleColleague’ link and add as colleague with alternating link following name for ‘View / Hid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description for all 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did not work for “Change permission…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 with invite email following is not implemen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o folder should allow access to all items in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existing Colleagues and allow inv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ducts page to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basic hardware needed for VOIP use and relationshi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mazon links as per samp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room to the right of each for my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in Invite went to 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vitation appropriate for VOIP Phone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kype name here goes to general profile (it used to have personal profile too) Create separate form with one entry for Sky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n didn’t work (it was m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d Pricing example for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all but US connection for n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evious button on secon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second page more like the Event wizard with title etc on one page, then invite on second with same captions and labels where appropria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ll Event options for confere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phone conference in Ev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 button takes you to ol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was not inserted into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time still shows seconds. Please remove and show date in preference format if poss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‘Conference’ with ‘Web Meeting’ in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item Unscheduled meeting to ‘Meet Now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rofile? What does this do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# of meeting roo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not subscribed:] &lt;p&gt;You have not subscribed to Web Meeting service at this time.&lt;/p&gt; &lt;p&gt;You may join a colleague’s meeting at any time. To conduct your own meetings, click here to see our Web Meeting subscription plans.&lt;/P&gt;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Meet Now’ and ‘Schedule Meeting’ buttons link to web meeting only version of procedure.php checkout pag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subscribed:] &lt;p&gt;You have subscribed to Web Meeting Plan xxxx.&lt;/p&gt; &lt;p&gt;Click here to edit, cancel or change your current Web Meeting plan.&lt;/p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see the scheduled meeting list as a different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 V’ to right of ‘Sort by Date’ and ‘Sort by Nam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uploads in various services allowing uploads subject to generic wizard sett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mprove Outline expand / collapse syste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cord and restore last stat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16:00Z</dcterms:created>
  <dc:creator>George Allen</dc:creator>
  <dc:description/>
  <cp:keywords/>
  <dc:language>en-US</dc:language>
  <cp:lastModifiedBy>George Allen</cp:lastModifiedBy>
  <cp:lastPrinted>2007-09-01T09:21:00Z</cp:lastPrinted>
  <dcterms:modified xsi:type="dcterms:W3CDTF">2007-09-08T15:31:00Z</dcterms:modified>
  <cp:revision>10</cp:revision>
  <dc:subject/>
  <dc:title>CandI Service Review Discussion</dc:title>
</cp:coreProperties>
</file>