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u w:val="single"/>
        </w:rPr>
        <w:t>CandI Pricing Plan Form Notes</w:t>
      </w:r>
      <w:r>
        <w:rPr>
          <w:rFonts w:cs="Arial" w:ascii="Arial" w:hAnsi="Arial"/>
          <w:sz w:val="22"/>
          <w:szCs w:val="22"/>
        </w:rPr>
        <w:tab/>
        <w:tab/>
        <w:tab/>
        <w:tab/>
        <w:t>September 27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icing Outlin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Pla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ure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s (permissions, etc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ur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Meeting Pla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Participant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l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Participant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mbership Plan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embership P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(auto assig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 Tit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l period (day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Fee (One-tim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Monthly Reoccurring f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Reoccurring f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/ Disable (Displays this Plan on Price List as Membership Pla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ur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s (permissions, etc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Plans Lo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Plans sorted by Tit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(Disabl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eatur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eatu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(auto assign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 Tit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Dat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l period (days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Fee (One-time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Reoccurring fe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Reoccurring fe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/ Disable (Displays this Feature on Price List as Feature – Features can be assigned to Membership Plan without being enabled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ures Lo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Features sorted by Titl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(Disable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eb Meeting Plan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Web Meeting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(auto assign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Log Tit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D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l period (day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Fee (One-tim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ly Fee per Active Participa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Reoccurring fe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Reoccurring fe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Title (shows in pricing area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(shows in pricing are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/ Disable (Displays this Plan on Price List as Web Meeting Pla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Meeting Plans Lo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Plans sorted by Titl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(Disabl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splay in Checkou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4"/>
        <w:gridCol w:w="388"/>
        <w:gridCol w:w="66"/>
        <w:gridCol w:w="97"/>
        <w:gridCol w:w="969"/>
        <w:gridCol w:w="2948"/>
        <w:gridCol w:w="788"/>
        <w:gridCol w:w="791"/>
        <w:gridCol w:w="1170"/>
        <w:gridCol w:w="822"/>
      </w:tblGrid>
      <w:tr>
        <w:trPr/>
        <w:tc>
          <w:tcPr>
            <w:tcW w:w="233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mbership Plan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tup F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curring Fee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otal</w:t>
            </w:r>
          </w:p>
        </w:tc>
      </w:tr>
      <w:tr>
        <w:trPr/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82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80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Plan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</w:r>
          </w:p>
        </w:tc>
        <w:tc>
          <w:tcPr>
            <w:tcW w:w="82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cludes these services…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Plan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cludes these services…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17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Billing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</w:t>
            </w:r>
          </w:p>
        </w:tc>
        <w:tc>
          <w:tcPr>
            <w:tcW w:w="82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ption content…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Billing (Save 10%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ption content…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eatu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nits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82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Y]</w:t>
            </w:r>
          </w:p>
        </w:tc>
        <w:tc>
          <w:tcPr>
            <w:tcW w:w="4080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age        Choose Y x 100 megs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eg</w:t>
            </w:r>
          </w:p>
        </w:tc>
        <w:tc>
          <w:tcPr>
            <w:tcW w:w="79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</w:t>
            </w:r>
          </w:p>
        </w:tc>
        <w:tc>
          <w:tcPr>
            <w:tcW w:w="82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bed as…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eb Meeting Plan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ctive Participants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ption content…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hly Billing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ption content…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17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Billing (Save 10%)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ption content…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Active Participants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ption content…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17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Billing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ption content…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Billing (Save 10%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scription content…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ly Billing Registration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illed at $1 per meeting plus $1 per active participant per hour</w:t>
            </w:r>
          </w:p>
        </w:tc>
        <w:tc>
          <w:tcPr>
            <w:tcW w:w="7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ing Admin ‘Prices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emium Member Setting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39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64"/>
                    <w:gridCol w:w="4775"/>
                  </w:tblGrid>
                  <w:tr>
                    <w:trPr/>
                    <w:tc>
                      <w:tcPr>
                        <w:tcW w:w="67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>
                            <w:rStyle w:val="Style14"/>
                          </w:rPr>
                          <w:t>*</w:t>
                        </w:r>
                        <w:r>
                          <w:rPr/>
                          <w:t xml:space="preserve"> Advance User</w:t>
                        </w:r>
                      </w:p>
                    </w:tc>
                    <w:tc>
                      <w:tcPr>
                        <w:tcW w:w="4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$</w:t>
                        </w:r>
                        <w:r>
                          <w:rPr/>
                          <w:object w:dxaOrig="121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60.75pt;height:18pt" filled="f" o:ole="">
                              <v:imagedata r:id="rId3" o:title=""/>
                            </v:shape>
                            <o:OLEObject Type="Embed" ProgID="" ShapeID="ole_rId2" DrawAspect="Content" ObjectID="_955233854" r:id="rId2"/>
                          </w:object>
                        </w:r>
                        <w:r>
                          <w:rPr/>
                          <w:t xml:space="preserve"> Per Month</w:t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>
                            <w:rStyle w:val="Style14"/>
                          </w:rPr>
                          <w:t>*</w:t>
                        </w:r>
                        <w:r>
                          <w:rPr/>
                          <w:t xml:space="preserve"> Advance User</w:t>
                        </w:r>
                      </w:p>
                    </w:tc>
                    <w:tc>
                      <w:tcPr>
                        <w:tcW w:w="4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$</w:t>
                        </w:r>
                        <w:r>
                          <w:rPr/>
                          <w:object w:dxaOrig="121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60.75pt;height:18pt" filled="f" o:ole="">
                              <v:imagedata r:id="rId5" o:title=""/>
                            </v:shape>
                            <o:OLEObject Type="Embed" ProgID="" ShapeID="ole_rId4" DrawAspect="Content" ObjectID="_89159135" r:id="rId4"/>
                          </w:object>
                        </w:r>
                        <w:r>
                          <w:rPr/>
                          <w:t xml:space="preserve"> Per 12 Months</w:t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>
                            <w:rStyle w:val="Style14"/>
                          </w:rPr>
                          <w:t>*</w:t>
                        </w:r>
                        <w:r>
                          <w:rPr/>
                          <w:t xml:space="preserve"> Storage</w:t>
                        </w:r>
                      </w:p>
                    </w:tc>
                    <w:tc>
                      <w:tcPr>
                        <w:tcW w:w="4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$</w:t>
                        </w:r>
                        <w:r>
                          <w:rPr/>
                          <w:object w:dxaOrig="121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60.75pt;height:18pt" filled="f" o:ole="">
                              <v:imagedata r:id="rId7" o:title=""/>
                            </v:shape>
                            <o:OLEObject Type="Embed" ProgID="" ShapeID="ole_rId6" DrawAspect="Content" ObjectID="_129972637" r:id="rId6"/>
                          </w:object>
                        </w:r>
                        <w:r>
                          <w:rPr/>
                          <w:t xml:space="preserve"> Per Month </w:t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   </w:t>
                        </w:r>
                        <w:r>
                          <w:rPr/>
                          <w:t>Trail Period</w:t>
                        </w:r>
                      </w:p>
                    </w:tc>
                    <w:tc>
                      <w:tcPr>
                        <w:tcW w:w="4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object w:dxaOrig="121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60.75pt;height:18pt" filled="f" o:ole="">
                              <v:imagedata r:id="rId9" o:title=""/>
                            </v:shape>
                            <o:OLEObject Type="Embed" ProgID="" ShapeID="ole_rId8" DrawAspect="Content" ObjectID="_63360714" r:id="rId8"/>
                          </w:objec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 xml:space="preserve">Days </w:t>
                        </w:r>
                      </w:p>
                    </w:tc>
                  </w:tr>
                  <w:tr>
                    <w:trPr/>
                    <w:tc>
                      <w:tcPr>
                        <w:tcW w:w="67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  <w:t>Set as current Premium settings</w:t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630" w:dyaOrig="45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31.5pt;height:22.5pt" filled="f" o:ole="">
                              <v:imagedata r:id="rId11" o:title=""/>
                            </v:shape>
                            <o:OLEObject Type="Embed" ProgID="" ShapeID="ole_rId10" DrawAspect="Content" ObjectID="_1321138464" r:id="rId1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vious Setting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7"/>
              <w:gridCol w:w="1876"/>
              <w:gridCol w:w="1876"/>
              <w:gridCol w:w="2197"/>
              <w:gridCol w:w="2044"/>
            </w:tblGrid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.No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dvanced User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1 Month)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dvanced User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12 Months)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Increased Storage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100 meg)</w:t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ate of Creation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$10.00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$50.00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$5.00</w:t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-19-0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ing Admin ‘Payments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yment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7"/>
              <w:gridCol w:w="1300"/>
              <w:gridCol w:w="1019"/>
              <w:gridCol w:w="3267"/>
              <w:gridCol w:w="1108"/>
              <w:gridCol w:w="1279"/>
            </w:tblGrid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rStyle w:val="StrongEmphasis"/>
                    </w:rPr>
                    <w:t>S.No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Member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ate</w:t>
                  </w:r>
                </w:p>
              </w:tc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escription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mmount Paid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</w:rPr>
                      <w:t>sanganabatla</w:t>
                    </w:r>
                  </w:hyperlink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-29-07</w:t>
                  </w:r>
                </w:p>
              </w:tc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vanced User - </w:t>
                  </w:r>
                  <w:r>
                    <w:rPr>
                      <w:rStyle w:val="Linkbold"/>
                    </w:rPr>
                    <w:t xml:space="preserve">$11.00 </w:t>
                  </w:r>
                  <w:r>
                    <w:rPr/>
                    <w:t xml:space="preserve">US per </w:t>
                  </w:r>
                  <w:r>
                    <w:rPr>
                      <w:rStyle w:val="Linkbold"/>
                    </w:rPr>
                    <w:t xml:space="preserve">1 </w:t>
                  </w:r>
                  <w:r>
                    <w:rPr/>
                    <w:t>month</w:t>
                    <w:br/>
                    <w:t xml:space="preserve">Increased Storage </w:t>
                  </w:r>
                  <w:r>
                    <w:rPr>
                      <w:rStyle w:val="Linkbold"/>
                    </w:rPr>
                    <w:t>$5.00 US</w:t>
                  </w:r>
                  <w:r>
                    <w:rPr/>
                    <w:t xml:space="preserve"> per month per 100 meg</w:t>
                    <w:br/>
                  </w:r>
                  <w:r>
                    <w:rPr>
                      <w:rStyle w:val="Linkbold"/>
                    </w:rPr>
                    <w:t>( $ 11.00 + $5.00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Linkbold"/>
                    </w:rPr>
                    <w:t>$ 16.00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ctiv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Venu</w:t>
                    </w:r>
                  </w:hyperlink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-17-07</w:t>
                  </w:r>
                </w:p>
              </w:tc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vanced User - </w:t>
                  </w:r>
                  <w:r>
                    <w:rPr>
                      <w:rStyle w:val="Linkbold"/>
                    </w:rPr>
                    <w:t xml:space="preserve">$11.00 </w:t>
                  </w:r>
                  <w:r>
                    <w:rPr/>
                    <w:t xml:space="preserve">US per </w:t>
                  </w:r>
                  <w:r>
                    <w:rPr>
                      <w:rStyle w:val="Linkbold"/>
                    </w:rPr>
                    <w:t xml:space="preserve">1 </w:t>
                  </w:r>
                  <w:r>
                    <w:rPr/>
                    <w:t>month</w:t>
                    <w:br/>
                    <w:t xml:space="preserve">Increased Storage </w:t>
                  </w:r>
                  <w:r>
                    <w:rPr>
                      <w:rStyle w:val="Linkbold"/>
                    </w:rPr>
                    <w:t>$20.00 US</w:t>
                  </w:r>
                  <w:r>
                    <w:rPr/>
                    <w:t xml:space="preserve"> per month per 400 meg</w:t>
                    <w:br/>
                  </w:r>
                  <w:r>
                    <w:rPr>
                      <w:rStyle w:val="Linkbold"/>
                    </w:rPr>
                    <w:t>( $ 11.00 + $20.00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Linkbold"/>
                    </w:rPr>
                    <w:t>$ 31.00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xpire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kbold">
    <w:name w:val="link_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abiteq.net/st/site/boffice/mem_services.php?memberid=173" TargetMode="External"/><Relationship Id="rId13" Type="http://schemas.openxmlformats.org/officeDocument/2006/relationships/hyperlink" Target="http://www.abiteq.net/st/site/boffice/mem_services.php?memberid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12:00Z</dcterms:created>
  <dc:creator>George Allen</dc:creator>
  <dc:description/>
  <cp:keywords/>
  <dc:language>en-US</dc:language>
  <cp:lastModifiedBy>George Allen</cp:lastModifiedBy>
  <cp:lastPrinted>2007-09-24T13:36:00Z</cp:lastPrinted>
  <dcterms:modified xsi:type="dcterms:W3CDTF">2007-09-27T17:14:00Z</dcterms:modified>
  <cp:revision>3</cp:revision>
  <dc:subject/>
  <dc:title>CandI Pricing Plan Form Notes</dc:title>
</cp:coreProperties>
</file>