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Confer &amp; Inform Meeting Revision</w:t>
      </w:r>
      <w:r>
        <w:rPr>
          <w:rFonts w:cs="Arial" w:ascii="Arial" w:hAnsi="Arial"/>
          <w:sz w:val="22"/>
          <w:szCs w:val="22"/>
        </w:rPr>
        <w:tab/>
        <w:tab/>
        <w:t>November 28, 2007 - Revision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abandon the current structure for CandI Meeting. This includes the overview, menu, search, corporate, members and Invite features. It also means revising wiza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 build around these featu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word logi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from one page to another until logout or session timeo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chase meeting plan require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e checkout page later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Edit meeting accoun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Display Name or Compan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w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Meeting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nline Seminar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te Ac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VOI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Meeting Announce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Remind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book (for insertion into email meeting announcement BCC addres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company, email, Skype name, phon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, Edit, Dele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s of individual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ite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(Scheduled meetings listing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Meet No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Mee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 Mee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yo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 me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 &amp; Inform Mee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etings | Meet Now | Schedule Meeting | Join Meeting | Phone | Addresses | Support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= Scheduled meeting list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Meet Now = Starts ‘Meet Now’ wizard which starts meeting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Schedule Meeting = Starts ‘Schedule Meeting’ wizard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Join meeting = Starts ‘Join Meeting’ wizard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– Show product links and phone discussion/setup of landline and Skyp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es – Address Book lis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= Links to Support page with help, Phone information, etc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chedule Meeting Wizard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izard Step 1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ose one:</w:t>
      </w:r>
    </w:p>
    <w:p>
      <w:pPr>
        <w:pStyle w:val="Normal"/>
        <w:ind w:left="14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Online Meeting</w:t>
      </w:r>
    </w:p>
    <w:p>
      <w:pPr>
        <w:pStyle w:val="Normal"/>
        <w:ind w:left="14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Online Seminar 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2"/>
          <w:szCs w:val="22"/>
        </w:rPr>
        <w:t>O  Online Remote Access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Phone Conference only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 Land line  [display if ‘Phone Conference only’ is chosen]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 Skype VOIP (requires Skype membership and hardware for</w:t>
        <w:tab/>
        <w:tab/>
        <w:tab/>
        <w:t>conference access)  [display if ‘Phone Conference only’ is</w:t>
        <w:tab/>
        <w:tab/>
        <w:tab/>
        <w:t>chosen]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  Other Meeting (email announcement only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al (choose one):  [display only if one of first three meeting types</w:t>
        <w:tab/>
        <w:tab/>
        <w:tab/>
        <w:tab/>
        <w:tab/>
        <w:t>chosen]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 Include USA land line phone conference number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 Include Skype conference information (requires Skype</w:t>
        <w:tab/>
        <w:tab/>
        <w:tab/>
        <w:tab/>
        <w:t>membership and hardware for conference access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izard Step 2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, date, time, description, etc [as per current event]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izard Step 3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like to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Send email Announcement? [one way email – no reply necessary for</w:t>
        <w:tab/>
        <w:tab/>
        <w:tab/>
        <w:t>program]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  Request RSVP in Announcement? [text inserted into</w:t>
        <w:tab/>
        <w:tab/>
        <w:tab/>
        <w:tab/>
        <w:t>announcement – reply not tracked in CI]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  Send email reminder? (Sent to same list as Announcement with</w:t>
        <w:tab/>
        <w:tab/>
        <w:tab/>
        <w:t>same wording plus “Reminder:” label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 Email address(s) from optional Address list (automatically copies sender)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uto insert: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pe of meeting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eting details including meeting id and password (if available)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hone Conference details (if chosen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SVP request (if chosen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editing before send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et Now Wizard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izard Step 1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2"/>
          <w:szCs w:val="22"/>
        </w:rPr>
        <w:t>Choose one:</w:t>
      </w:r>
    </w:p>
    <w:p>
      <w:pPr>
        <w:pStyle w:val="Normal"/>
        <w:ind w:left="14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Online Meeting</w:t>
      </w:r>
    </w:p>
    <w:p>
      <w:pPr>
        <w:pStyle w:val="Normal"/>
        <w:ind w:left="14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Online Seminar 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Remote Acces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al (choose one):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 Include land line phone conference number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 Include Skype conference information (requires Skype</w:t>
        <w:tab/>
        <w:tab/>
        <w:tab/>
        <w:tab/>
        <w:t>membership and hardware for conference acces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oin Meeting Wizard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izard Step 1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ID ________________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word (if needed) ________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Name 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 Conference Land Li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s &amp; Descri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yp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requires Skype membership and hardware for conference access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s &amp; Descrip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 List (from Address book)</w:t>
        <w:tab/>
        <w:tab/>
        <w:tab/>
        <w:t>Produ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Web Conference Price Plans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One meeting room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150+ person in seminar m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Use interactive Meetings, Seminars and Remote Control all for one pr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Pay-Per-Use**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 $8 - Up to 5 interactive participan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$12 - Up to 10 interactive participan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$25 - Up to 25 interactive particip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nthly / Annual Plan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Unlimited meeting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 Professional Plan – Pay for up to 25 interactive participants (150+ person</w:t>
        <w:tab/>
        <w:tab/>
        <w:tab/>
        <w:tab/>
        <w:tab/>
        <w:t>in seminar mode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2  ]  maximum interactive participants per meeting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$15.95 / month with 2 maximum participant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(1 host and 1 interactive attendee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d $3 / month for each additional maximum interactive participan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 Business Plan – save on 10 person interactive (150+ person in seminar</w:t>
        <w:tab/>
        <w:tab/>
        <w:tab/>
        <w:tab/>
        <w:t xml:space="preserve">mod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 $35 / month (Monthly plan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$31 /month (Prepaid annual plan = $372 save 10%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Enterprise Plan – save on 25 person interactive (150+ person in seminar</w:t>
        <w:tab/>
        <w:tab/>
        <w:tab/>
        <w:tab/>
        <w:t>mo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 $99 / month (Monthly Plan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$88 / month (Prepaid annual plan =  $1056 save 10%)</w:t>
      </w:r>
    </w:p>
    <w:p>
      <w:pPr>
        <w:pStyle w:val="Normal"/>
        <w:pBdr>
          <w:bottom w:val="dotted" w:sz="2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Contact Confer &amp; Inform for multiple meeting room op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Maximum four ho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rn more about Web Conferenc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illing No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t card billing will show as AbiTeq LL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tact us for further information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e will be happy to assist you and answer any questio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-mail: Click her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ephone (503) 558-9664 (Clackamas, Oregon, US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 I agree to the Terms of use and Privacy Policy.  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C&amp;I Meeting Admin - Price Plans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ice Pla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ay-Per-Us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urrent capability from RHub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itle, description, not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aximum hours (set in admin) &amp; # of participan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i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nable on checkout – show title, description &amp; pri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og of uses with export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Future capability from RHub (1</w:t>
      </w:r>
      <w:r>
        <w:rPr>
          <w:rFonts w:cs="Arial" w:ascii="Arial" w:hAnsi="Arial"/>
          <w:color w:val="00008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00080"/>
          <w:sz w:val="22"/>
          <w:szCs w:val="22"/>
        </w:rPr>
        <w:t xml:space="preserve"> quarter/07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itle, description, not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User inputs - Maximum hours &amp; # of participan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rice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etup fee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Charge per Participant per Hour = R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ime and participants collected from TurboMeeting server at end of meeting(?)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Billed at end of meeting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arge = R x H x P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nable on checkout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how title, description &amp; pri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og of uses with ex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nthly / Annual Plans (unlimited time in meetings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itle, description, not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User inputs - Maximum hours &amp; # of participan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ic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# of participants max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lexible plan type – dropdown for user to choose # (2-25)</w:t>
      </w:r>
    </w:p>
    <w:p>
      <w:pPr>
        <w:pStyle w:val="Normal"/>
        <w:numPr>
          <w:ilvl w:val="6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put charge per # of participants (2-25) in admin</w:t>
      </w:r>
    </w:p>
    <w:p>
      <w:pPr>
        <w:pStyle w:val="Normal"/>
        <w:numPr>
          <w:ilvl w:val="7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or monthly and annual billing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ixed max number of participants</w:t>
      </w:r>
    </w:p>
    <w:p>
      <w:pPr>
        <w:pStyle w:val="Normal"/>
        <w:numPr>
          <w:ilvl w:val="6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# of participants</w:t>
      </w:r>
    </w:p>
    <w:p>
      <w:pPr>
        <w:pStyle w:val="Normal"/>
        <w:numPr>
          <w:ilvl w:val="6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arge</w:t>
      </w:r>
    </w:p>
    <w:p>
      <w:pPr>
        <w:pStyle w:val="Normal"/>
        <w:numPr>
          <w:ilvl w:val="7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or monthly and annual billing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nable on checkout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how title, description &amp; pric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how option for monthly and annual rat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og of uses with export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53:00Z</dcterms:created>
  <dc:creator>George Allen</dc:creator>
  <dc:description/>
  <cp:keywords/>
  <dc:language>en-US</dc:language>
  <cp:lastModifiedBy>George Allen</cp:lastModifiedBy>
  <cp:lastPrinted>2007-11-28T10:20:00Z</cp:lastPrinted>
  <dcterms:modified xsi:type="dcterms:W3CDTF">2007-12-13T18:54:00Z</dcterms:modified>
  <cp:revision>3</cp:revision>
  <dc:subject/>
  <dc:title>Confer &amp; Inform Meeting Revision</dc:title>
</cp:coreProperties>
</file>