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SSAR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Adding Glossaries, Unable to enter Date manually displaying “javascript:void(0)” . Please check slide 1.</w:t>
      </w:r>
    </w:p>
    <w:p>
      <w:pPr>
        <w:pStyle w:val="Normal"/>
        <w:numPr>
          <w:ilvl w:val="0"/>
          <w:numId w:val="1"/>
        </w:numPr>
        <w:rPr/>
      </w:pPr>
      <w:r>
        <w:rPr/>
        <w:t>While Adding Glossaries, at the INVITE step there is an Alignment issue and Word Wrapping required for the Permissions when clicked on “change Permission and Invite” please check slide 2.</w:t>
      </w:r>
    </w:p>
    <w:p>
      <w:pPr>
        <w:pStyle w:val="Normal"/>
        <w:numPr>
          <w:ilvl w:val="0"/>
          <w:numId w:val="1"/>
        </w:numPr>
        <w:rPr/>
      </w:pPr>
      <w:r>
        <w:rPr/>
        <w:t>While Adding Glossary, when checked for the Previous and Next Buttons the “Created date” format is changed, please compare slides 1 &amp; 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Position glossary menu on same line as title in glossary page </w:t>
      </w:r>
      <w:r>
        <w:rPr>
          <w:rFonts w:cs="Arial" w:ascii="Arial" w:hAnsi="Arial"/>
          <w:b/>
          <w:color w:val="FF0000"/>
          <w:sz w:val="22"/>
          <w:szCs w:val="22"/>
        </w:rPr>
        <w:t>-&gt;NOTFIXE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Put additional ‘Add Term’ link in same line as ‘Name /\V’ (centered?) on glossary page </w:t>
      </w:r>
      <w:r>
        <w:rPr>
          <w:rFonts w:cs="Arial" w:ascii="Arial" w:hAnsi="Arial"/>
          <w:b/>
          <w:color w:val="FF0000"/>
          <w:sz w:val="22"/>
          <w:szCs w:val="22"/>
        </w:rPr>
        <w:t>-&gt;NOTFIXE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Move ‘Last Visited’ to title bar line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0"/>
          <w:numId w:val="1"/>
        </w:numPr>
        <w:rPr/>
      </w:pPr>
      <w:r>
        <w:rPr/>
        <w:t>While Adding Glossaries, if we change the Permission and Invite colleagues, it is set to Default Permission, please check slide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clicked on the Glossary, when clicked on the single term the other terms are also displayed and also there is a change in the date format, please check slide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clicked on Members option, the permissions are not displayed in the same way as in the Invite step, please check slides 5 &amp; 6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Show colleagues and invited in same list. Do not show invites after acceptance except as colleague showing permission.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TION LI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ARCHIVE option for Actions Services, but we have an Archive op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dd ‘% Complete’ dropdown with 0 (default), 25, 50, 75, 100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liminate (hyphen-&gt;FIXED) and first line indent on Action description </w:t>
      </w:r>
      <w:r>
        <w:rPr>
          <w:rFonts w:cs="Arial" w:ascii="Arial" w:hAnsi="Arial"/>
          <w:b/>
          <w:color w:val="FF0000"/>
          <w:sz w:val="22"/>
          <w:szCs w:val="22"/>
        </w:rPr>
        <w:t>-&gt;NOTFIX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Adding Glossaries, Unable to enter Date manually displaying “javascript:void(0)”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Adding the Action ,by default the field for When Completed is “Do Nothing” , but it is not showing any message over that field at the Action Details page, please check slides 7 &amp; 8. 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5:00Z</dcterms:created>
  <dc:creator>srikanth</dc:creator>
  <dc:description/>
  <cp:keywords/>
  <dc:language>en-US</dc:language>
  <cp:lastModifiedBy>srikanth</cp:lastModifiedBy>
  <dcterms:modified xsi:type="dcterms:W3CDTF">2007-10-10T15:12:00Z</dcterms:modified>
  <cp:revision>179</cp:revision>
  <dc:subject/>
  <dc:title/>
</cp:coreProperties>
</file>