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ndI Service Review Discussio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services for review at successive meeting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s, Chat &amp; Messag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, Blogs &amp; 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s, Documents &amp; Fil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, News &amp; 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Resources, Action List &amp; Permiss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s, Invitations &amp; Phone VO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Conference &amp; Web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, registration &amp; My Accou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s, Layou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Format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is not in gray bar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enting is not equal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 not automatically available?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 services have gray box for items?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– not label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have menu for each item – drop garbage c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ermission for each item, Edit permission, Remove from service, accept all invites from this colleague, show personal profile, Subscriptions, et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ed on show profile and it stated it sent an invite?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- Files - Folders are not shown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– clicking yes on multiple prices doesn’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– current memb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ject – Confirm – Indent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Deactivated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t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s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Message underline to show it is a link?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e - Address Book needs formatting improv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ent item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us sign needs aligned (and explained?)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ders – spell out folder not ico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does not sh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+/- list collapse state when reentering list ?? Move priority checkbox to farthest right of list ??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Add sort ‘Checked V/\’ to right of ‘Date V/\’ (maintain date or name order, but with checked items on top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emember last sort order when reentering list </w:t>
      </w:r>
      <w:r>
        <w:rPr>
          <w:rFonts w:cs="Arial" w:ascii="Arial" w:hAnsi="Arial"/>
          <w:b/>
          <w:color w:val="FF0000"/>
          <w:sz w:val="22"/>
          <w:szCs w:val="22"/>
        </w:rPr>
        <w:t>-&gt;NOT 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s - Extend color boxes right of text to create padd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space after “Forum Topic:” label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uce vertical space slightly between Forum Topics list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 Edit -  ‘Add Folder’ link did not save in Edit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 list - If no description, remove line from display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en blue font slightly for improved readabil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 Topic - Label “Created By xxx On: xxx”, change to “Created by xxx on xxx” (no caps or colon)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 content box should extend to left border of Topic titl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 Folders should allow Permissions, Invites, Members, etc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w Topic menus for each topic on Forum Home (Edit, Remove)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vertical space between Forum title color bar and ‘Next/Previous’ button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Date move to right of Forum title or topic (use significant space between them – centered on color bar)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gn all radio button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Permissions by the service affec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Set Pri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menu name to ‘Subscription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Permissions descriptions in Set Price read identical to 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ve ‘?’ after ‘Fee?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wizard should have color bar/title of ‘Add Subscription’ with steps descrip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color bar for Invite title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w Forum name after Invite title (Invite to xxx)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emove ‘Do you want to invite with Default Permission’  ??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vide two columns of Invite checkbox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Default Permission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hange Permission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Display Permission choices next to name if Change Permission checkbox is checked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Remove ‘Content for Invitation’ area (only used for new   ??colleagues, right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colleague names link to profile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Group titles close to + and in line with colleague nam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same font as Colleague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e Add Member to right of Group title (duplicate ‘Colleague  Invite Colleague’)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spacing to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efault Permission :   Post &amp; Comment without Approval     Change Default Permission”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rovide option to modify Invite Email content template and recall saved ver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in Colleagues and Subscribed Colleagues to match other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lay ‘Subscribed Colleagues’ only when a subscription has been setup for this service item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Blo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“Do you want to charge a fee and/or subscription for access?’ under Permission step of wizard (as in Forum)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w Blog title bar, menu, and folder bar to blog posts?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tout did not print post correctly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Drop upper ‘Print’ and Cancel buttons from printo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‘Print’ button on right next to ‘Cancel’ but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view page did not show new blog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Right sticky General 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lay first 50-100 characters of Description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Job!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ing Month or year dropdown should submit automatically.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 default text list view (old style) with tab for Calendar view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tab for List View on calenda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Repetitive events do not repeat on calenda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Make calendar day “boxes” stretch to take advantage of additional screen width while maintaining minimum width and appropriate spacing between box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Ev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– Recurring – add spaces i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 xml:space="preserve">Weekly,For Every </w:t>
      </w:r>
      <w:r>
        <w:rPr>
          <w:rFonts w:cs="Trebuchet MS" w:ascii="Trebuchet MS" w:hAnsi="Trebuchet MS"/>
        </w:rPr>
        <w:object w:dxaOrig="4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1247469546" r:id="rId2"/>
        </w:object>
      </w:r>
      <w:r>
        <w:rPr>
          <w:rFonts w:cs="Trebuchet MS" w:ascii="Trebuchet MS" w:hAnsi="Trebuchet MS"/>
        </w:rPr>
        <w:t xml:space="preserve">Week(s) </w:t>
      </w:r>
      <w:r>
        <w:rPr>
          <w:rFonts w:cs="Trebuchet MS" w:ascii="Trebuchet MS" w:hAnsi="Trebuchet MS"/>
          <w:b/>
          <w:color w:val="FF0000"/>
        </w:rPr>
        <w:t>-&gt;FIX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</w:rPr>
        <w:t xml:space="preserve">Monthly (By Day of Week) </w:t>
      </w:r>
      <w:r>
        <w:rPr>
          <w:rFonts w:cs="Trebuchet MS" w:ascii="Trebuchet MS" w:hAnsi="Trebuchet M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9.9pt;height:17.9pt" type="#_x0000_t75"/>
          <w:control r:id="rId4" w:name="DefaultOcxName2" w:shapeid="control_shape_0"/>
        </w:object>
      </w:r>
      <w:r>
        <w:rPr>
          <w:rFonts w:cs="Trebuchet MS" w:ascii="Trebuchet MS" w:hAnsi="Trebuchet MS"/>
        </w:rPr>
        <w:object>
          <v:shape id="control_shape_1" o:allowincell="t" style="width:73.4pt;height:17.9pt" type="#_x0000_t75"/>
          <w:control r:id="rId5" w:name="DefaultOcxName1" w:shapeid="control_shape_1"/>
        </w:objec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color w:val="FF0000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line event – make URL box much longer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Event displa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</w:rPr>
        <w:t xml:space="preserve">Place date and title on color bar </w:t>
      </w:r>
      <w:r>
        <w:rPr>
          <w:rFonts w:cs="Trebuchet MS" w:ascii="Trebuchet MS" w:hAnsi="Trebuchet MS"/>
          <w:b/>
          <w:color w:val="FF0000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 xml:space="preserve">Add a space above and below description </w:t>
      </w:r>
      <w:r>
        <w:rPr>
          <w:rFonts w:cs="Trebuchet MS" w:ascii="Trebuchet MS" w:hAnsi="Trebuchet MS"/>
          <w:b/>
          <w:color w:val="FF0000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Location info runs togeth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should have full menu with Edit, Subscriptions, Members, etc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Read’ to middle of title ba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on list to show ‘Read’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arch – Search title and description content in addition to keywords. Change ‘Keyword’ label to ‘Key Words’ and place first on list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arch – returned many events that I am not sure I should see?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permission on same line as created by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folder needs blue area for posters indented and extended to the right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‘Inactive’ label darker font color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s in Archive should have same layout as those in Posters home page.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  <w:r>
        <w:rPr>
          <w:rFonts w:cs="Arial" w:ascii="Arial" w:hAnsi="Arial"/>
          <w:sz w:val="22"/>
          <w:szCs w:val="22"/>
        </w:rPr>
        <w:t xml:space="preserve"> (Move created by under menu on same line with permission. </w:t>
      </w:r>
      <w:r>
        <w:rPr>
          <w:rFonts w:cs="Arial" w:ascii="Arial" w:hAnsi="Arial"/>
          <w:b/>
          <w:color w:val="FF0000"/>
          <w:sz w:val="22"/>
          <w:szCs w:val="22"/>
        </w:rPr>
        <w:t>-&gt; NOT FIX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‘Last Read’ Info on Poster Home page.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Read’, ‘Created by’ and Permission information on same line with two spaces and a hyphen (?) between the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ers should have Archive menu item, and a single poster should recreate folder to remain organiz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os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rs should have description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ce “steps” further from title, preferably centered over the form field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ates in step 2 not spaced eq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template text with directions: ‘Insert bullet text, or other content, here’ and ‘insert graphic or text here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ve code that shows in lower left corner of templates?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dit template loses content previously entered!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white border between posters in Poster home page lists, slightly thicker to separate posters visual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ed PDF – When clicking on poster in Poster Home, open PDF rather than show link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agues Posters – Clicking Previous to a specific Poster received error (unauth.php, user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1@abiteq.com</w:t>
        </w:r>
      </w:hyperlink>
      <w:r>
        <w:rPr>
          <w:rFonts w:cs="Arial" w:ascii="Arial" w:hAnsi="Arial"/>
          <w:sz w:val="22"/>
          <w:szCs w:val="22"/>
        </w:rPr>
        <w:t xml:space="preserve"> pw: 8150, </w:t>
      </w:r>
      <w:hyperlink r:id="rId7">
        <w:r>
          <w:rPr>
            <w:rStyle w:val="InternetLink"/>
          </w:rPr>
          <w:t xml:space="preserve">Test Poster 77 </w:t>
        </w:r>
      </w:hyperlink>
      <w:r>
        <w:rPr/>
        <w:t> 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of Custom Poster showed words ‘Custom Poster’, not cont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date across from ‘[Member] says’ on same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cken white separation line between comments -&gt;</w:t>
      </w:r>
      <w:r>
        <w:rPr>
          <w:rFonts w:cs="Arial" w:ascii="Arial" w:hAnsi="Arial"/>
          <w:b/>
          <w:color w:val="FF0000"/>
          <w:sz w:val="22"/>
          <w:szCs w:val="22"/>
        </w:rPr>
        <w:t>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‘Read Only’ to ‘Read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ission menu link - If I click a Permission check box, it bypasses invite. Do not show uninvited colleagues.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 Invite colleagues to fold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should hav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rt Graphic didn’t work from editor icon menu.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Picture Library not available as link as in ‘Poster - Add Custom’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Add Poster - Wizard Confirmation step – change ‘Contnent:’ to Content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cont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background should be white with border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colleague but doc did not appear (Test 1). Not Premium member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fox error - document.getElementById("chat_req_mem") has no properties footer.js (line 20), anonymousfooter.js (line 2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oad Docu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 in Add Doc wizard are too far to the righ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 for checkin &amp; checkout not labeled properly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i provide written procedur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procedure as wizard? Or Prompts on menu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uldn’t open MSWord Doc Test 2 or same Version 1.0 (user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gallen@abiteq.com</w:t>
        </w:r>
      </w:hyperlink>
      <w:r>
        <w:rPr>
          <w:rFonts w:cs="Arial" w:ascii="Arial" w:hAnsi="Arial"/>
          <w:sz w:val="22"/>
          <w:szCs w:val="22"/>
        </w:rPr>
        <w:t>, 815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heckin, Cancel goes to Document home rather than docu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with permitted file form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all folders collapsed by default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en label ‘File:’ font to gr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rink file type icons to near font height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w name of the current file above upload box with note underneath stating ‘Uploading new file will replace this one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loaded new file should delete old one. Ask for confirmation.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cel button did not work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tch feature with checkbox before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e, delete, archive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w ‘Created Date’ in ‘Add File’ defaulting to today’s date, but allow override here and in ‘Edit File’.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folders - I added a subfolder four layers down and it did not display until I uploaded a file into the folder on layer three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 Permissions should read: ‘View / Download and Comment…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– blue background should line up with folder title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ft indentation should be slightly increased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tio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Change colors on the disk space feedback bar positioned on the right side navigation box. Use three divisions: green, yellow and r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s not shown in navigation dropdown?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end all color bars to far right line. Do not indent from this side.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folders to be archi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– Files more than two folders down did not display correctly in project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me order for menus from one service to anot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issions in Management on main menu only show Read for File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ule for sending an external email for invitation to existing colleague? Can we control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old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rtic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character and word counts above subject area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issions – Change ‘Comment…’ permissions to ‘Read and Comment…’. Sort from least access to most.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irmation – top align ‘Description’ label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gn step titles with database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st letter of content indent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CSS font size ‘x-small’ to allow enlarging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w created date after Title (with significant space between)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 not keeping paragraph formatting in article view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wing multiple  backslashes before apostrophe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ow created by date to be set manually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menu and folder title bars to individual article display (?)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ent Comment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New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is not in terms of prefer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ngthen news input box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issions – Format ‘Shared’ title as in other permissions with ‘Read’ as the only permission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st letter of content indent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‘Previous’ button to show older news, ‘Next’ button to show newer new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rease title font size slightly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 – Consider dropping Permissions from Edit?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Read date after title with significant space betw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ssa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Glossa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ission – Change permissions ‘Add Term w…’ to show as ‘Read &amp; Add Term w…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ror ‘A Folder with this name already exist’ when I had no Glossaries yet?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Error ‘A Folder with this name already exist’ did not activate until I chose permission, and took me to Title page, but title and description information was lost. Can we salvage content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ow created date to be set in wizard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w description on Glossary home page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tion glossary menu on same line as title in glossary page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lor bar for tit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t additional ‘Add Term’ link in same line as ‘Name /\V’ (centered?) on glossary page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w Created date for Glossary on glossary page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Last Visited’ to title bar 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w ‘-‘ before folders until they have terms (then ‘+’ shows) on glossary home page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‘Description’ to ‘Definition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does checkbox do?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rid of javascript descrip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w colleagues and invited in same list. Do not show invites after acceptance except as colleague showing permission.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minate Colleague color bar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ves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ossary added to Archives still showed in home page (without ‘+’ and term quantity)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ing on Archive month in right sticky did not show glossary (clicking on Archive on menu did show i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Un-Archive for archived glossa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 quantity and ‘+’ not showing in archive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‘CreatedOn’ to ‘Created On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term’s da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‘Folder’ to ‘Glossary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‘Keyword’ to ‘Word(s)’ (Use in all search areas!)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ve ‘(Enter glossaryname / Description)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Resour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Web Resour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ce ‘Add Folder’ from dropdown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ng folder caused link information to be removed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der title did not display correctly (at bottom of description)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u did not line up with folder title when long description is used (top valign?)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ent folder description and allow it to extend to right of page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font on description to match other service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slashes showing in web resource descri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rid of javascript descrip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Archive option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ent description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olders with full men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ull menu for action i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minate hyphen and first line indent on Action description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t all information in Action displ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w all information on Action List Home page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show status as part of Action lab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c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required items except title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Priority dropdown ‘Select’ to ‘Normal’ and show as defaul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ve ‘Medium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‘Dead Line’ to ‘Due Date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Status dropdowns to ‘None’ (default), ‘Not Started’, ‘In Progress’, ‘Completed’, ‘Waiting On Someone Else’, and ‘Deferred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% Complete’ dropdown with 0 (default), 25, 50, 75, 10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option for ‘Add Completed Checkbox?’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checkbox to show as ‘Completed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dropdown ‘When Complete:’ Do Nothing, Archive, Remove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 Action – Change button from ‘Edit’ to ‘Save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mment area as alternative permission for each Action in Action 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ing on file, document name link resulted in error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“</w:t>
      </w:r>
      <w:r>
        <w:rPr>
          <w:rFonts w:cs="Arial" w:ascii="Arial" w:hAnsi="Arial"/>
          <w:b/>
          <w:sz w:val="22"/>
          <w:szCs w:val="22"/>
        </w:rPr>
        <w:t>My Permissions</w:t>
      </w:r>
      <w:r>
        <w:rPr>
          <w:rFonts w:cs="Arial" w:ascii="Arial" w:hAnsi="Arial"/>
          <w:sz w:val="22"/>
          <w:szCs w:val="22"/>
        </w:rPr>
        <w:t xml:space="preserve"> for colleague’s services” for other’s service as well as ‘My Service Permissions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 middle column to show ‘Permission’ (left aligned)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service outlines to collapsed posi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last posi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clicked on Change Permission it jumps to top of page losing sight of edit area.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‘Sort by Name’ and ‘Sort by Date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my Folders in Colleague’s View of my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ag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nate ‘Show and Hide Profile Photos’. Default to display photos and button states ‘Hide Profile Photos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menu buttons called ‘Invite’ and ‘Add Group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ve Show ‘SampleColleague’ link and add as colleague with alternating link following name for ‘View / Hide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w description for all colleague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t colum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er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ade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tation did not work for “Change permission…”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look with invite email following is not implement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to folder should allow access to all items in fol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VO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existing Colleagues and allow invi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ducts page to men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basic hardware needed for VOIP use and relationship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mazon links as per sampl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ve room to the right of each for my com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cel in Invite went to Invitation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invitation appropriate for VOIP Phone serv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kype name here goes to general profile (it used to have personal profile too) Create separate form with one entry for Skyp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on didn’t work (it was mi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Confere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all but US connection for no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evious button on second pag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up second page more like the Event wizard with title etc on one page, then invite on second with same captions and labels where appropriate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all Event options for conference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phone conference in Ev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cel button takes you to old page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 was not inserted into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time still shows seconds. Please remove and show date in preference format if possibl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scheduled Conferences on home page and in Ev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Con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lace ‘Conference’ with ‘Web Meeting’ in menu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menu item Unscheduled meeting to ‘Meet Now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Profile? What does this do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# of meeting roo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e / home page should include message explaining this is a subscription service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ome to Web Meeting, a joint service provided with our partner Rhub Communications featuring TurboMeeting software, the most reliable and simple to use conferencing software available anywhere.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f they have not subscribed:] &lt;p&gt;You have not subscribed to Web Meeting service at this time.&lt;/p&gt; &lt;p&gt;You may join a colleague’s meeting at any time. To conduct your own meetings, click here to see our Web Meeting subscription plans.&lt;/P&gt;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Meet Now’ and ‘Schedule Meeting’ buttons link to web meeting only version of process.php checkout page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f they have subscribed:] &lt;p&gt;You have subscribed to Web Meeting Plan xxxx.&lt;/p&gt; &lt;p&gt;Click here to edit, cancel or change your current Web Meeting plan.&lt;/p&gt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 see the scheduled meeting list as a different me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Overview to Main Menu under Management (change to Manag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ing Preferences to show individual service i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 link on the Overview page for this setup page (right sticky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we assign folders and show the services added? (ie Files added to assigned folder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s review the assignment of single items like Events, Posters, Files, etc. 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2"/>
          <w:szCs w:val="22"/>
        </w:rPr>
        <w:t>Maybe list all service assignments in one box?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sz w:val="22"/>
          <w:szCs w:val="22"/>
        </w:rPr>
        <w:t>Or list the content of that item (scrollable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remaining Information Serv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showing entr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s (colleagues)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osters (colleague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ossary (colleagues)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cles (colleague)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(couldn’t test?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annot drag Boxes anymor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to different icons for each service? (small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is word wrapping too so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Links’ to ‘Web Resource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s ordered by Created date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Overview display preferences – Saving returned to same page without confirm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‘Glossary’ to ‘Glossaries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i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en black font (use color from folder layout examp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(ol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registration.php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Personal Profile from mem_personal.ph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 use of form builder and design forms for better appearance and intuitiveness as per ex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_personal.php completion should call process.ph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header search, links and menu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Organization registr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registration and process.php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to proper Prof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 Registration into two groups as per examp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Radio button at top offering Individual or Organiza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hese with Learn more that starts info in blank pag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choice depending on source button or link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25 character (? Or match length of others?) box labeled  ‘Promotion Code (not required)’ for writing in special codes offered in ads and given to affiliat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heckbox asking “Email me updates on additions and improvements to Confer &amp; Inform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User ID requir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Email requirements (exclusive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.ph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process.php as per pricing example jpg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Make payment pag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in wizard and move profile to 3 (last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Steps Graphic with gray background on unused numbe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in all wizards displaying step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‘Organization Plan’ below Basic Pl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radio button versus Free or Basic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explanatory text to be decid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Organization to Admin area with variable monthly rate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torage “…for 100 meg” should say “per 100 meg”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Show first three notes as bullets starting with “Billing is immediate…” and Make First line read “Notes: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pace above “Terms” check box l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ayment Choice radio buttons – Credit Card vs Paypal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color bar at bottom offering links to Support (more to follow) – start in blank page – Show through checkout pag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_contact_info.ph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amounts in right aligned colum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:    $ 21.00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and allow edit of the Display name in general profile (first fiel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Accou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 (new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Invitations showing below all individual. Should ignore Org and place in Received or s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ll folders closed by default (unless box is checked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jax manual sort positioning with icons  /\ V along with save. Add ‘Sort by /\ V’ to right of ‘Sort by Date’ and ‘Sort by Nam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specific colleague accesses item? Show their Read Date in Member are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tch uploads in various services allowing uploads subject to generic wizard setting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 Outline expand / collapse syste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and restore last st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earch box text is word wrapping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mailto:1@abiteq.com" TargetMode="External"/><Relationship Id="rId7" Type="http://schemas.openxmlformats.org/officeDocument/2006/relationships/hyperlink" Target="http://www.sciencetribes.com/show.php?crypt=cG9zaWQ9Njk%3D" TargetMode="External"/><Relationship Id="rId8" Type="http://schemas.openxmlformats.org/officeDocument/2006/relationships/hyperlink" Target="mailto:gallen@abiteq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46:00Z</dcterms:created>
  <dc:creator>George Allen</dc:creator>
  <dc:description/>
  <cp:keywords/>
  <dc:language>en-US</dc:language>
  <cp:lastModifiedBy>srikanth</cp:lastModifiedBy>
  <cp:lastPrinted>2007-09-09T09:30:00Z</cp:lastPrinted>
  <dcterms:modified xsi:type="dcterms:W3CDTF">2007-09-12T06:19:00Z</dcterms:modified>
  <cp:revision>122</cp:revision>
  <dc:subject/>
  <dc:title>CandI Service Review Discussion</dc:title>
</cp:coreProperties>
</file>