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Correct Formatting: 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Title is not in gray b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indenting is not equ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es not automatically available?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ome services have gray box for items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– not label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licked on show profile and it stated it sent an invite?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ct - Files - Folders are not show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ce – clicking yes on multiple prices doesn’t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– current members are not sh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ject – Confirm – Indent fiel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Deactivated i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27:00Z</dcterms:created>
  <dc:creator>deepth</dc:creator>
  <dc:description/>
  <cp:keywords/>
  <dc:language>en-US</dc:language>
  <cp:lastModifiedBy>srikanth</cp:lastModifiedBy>
  <dcterms:modified xsi:type="dcterms:W3CDTF">2007-09-14T13:11:00Z</dcterms:modified>
  <cp:revision>3</cp:revision>
  <dc:subject/>
  <dc:title>Projects</dc:title>
</cp:coreProperties>
</file>