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Registration (old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Design registration.php per examp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Drop Personal Profile from mem_personal.ph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Drop use of form builder and design forms for better appearance and intuitiveness as per examp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em_personal.php completion should call process.ph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Registr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ll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emove header search, links and menu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evise Organization registratio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ee registration and process.php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Direct to proper Profi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egistra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Divide Registration into two groups as per examp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dd Radio button at top offering Individual or Organizatio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ollow these with Learn more that starts info in blank pag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Default choice depending on source button or link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dd 25 character (? Or match length of others?) box labeled  ‘Promotion Code (not required)’ for writing in special codes offered in ads and given to affiliat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dd Checkbox asking “Email me updates on additions and improvements to Confer &amp; Inform”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Define User ID requiremen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Define Email requirements (exclusive?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rocess.php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evise process.php as per pricing example jpg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Make payment page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in wizard and move profile to 3 (last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evise Steps Graphic with gray background on unused number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Use in all wizards displaying step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‘Organization Plan’ below Basic Pla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radio button versus Free or Basic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explanatory text to be decided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dd Organization to Admin area with variable monthly ra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torage “…for 100 meg” should say “per 100 meg”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how first three notes as bullets starting with “Billing is immediate…” and Make First line read “Notes:”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dd space above “Terms” check box lin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how Payment Choice radio buttons – Credit Card vs Paypal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how color bar at bottom offering links to Support (more to follow) – start in blank page – Show through checkout pag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_contact_info.php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t amounts in right aligned colum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:    $ 21.00 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ro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Display and allow edit of the Display name in general profile (first field)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27:00Z</dcterms:created>
  <dc:creator>deepth</dc:creator>
  <dc:description/>
  <cp:keywords/>
  <dc:language>en-US</dc:language>
  <cp:lastModifiedBy>venu</cp:lastModifiedBy>
  <dcterms:modified xsi:type="dcterms:W3CDTF">2007-09-21T07:27:00Z</dcterms:modified>
  <cp:revision>2</cp:revision>
  <dc:subject/>
  <dc:title>1</dc:title>
</cp:coreProperties>
</file>