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ck list for a tester on web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font. Font should be unique for all the contr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alignments for all the displayed controls o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controls size o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ypes for displayed text on web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images which are displayed on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color combination of the web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functionality of the controls on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validations for the contr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menus on the web page (if applic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links on the page (if applic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database operations on the page (if applic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navigation between pages (if applic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date validations on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negative values for the number fields (if applic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for the special characters for the text boxes (if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checklist can be applicable for different brow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51:00Z</dcterms:created>
  <dc:creator>sudheer</dc:creator>
  <dc:description/>
  <cp:keywords/>
  <dc:language>en-US</dc:language>
  <cp:lastModifiedBy>kalyan</cp:lastModifiedBy>
  <dcterms:modified xsi:type="dcterms:W3CDTF">2007-08-30T06:38:00Z</dcterms:modified>
  <cp:revision>4</cp:revision>
  <dc:subject/>
  <dc:title>Check list for a tester on web pages</dc:title>
</cp:coreProperties>
</file>