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unctional automation tools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 Win runner (from mercury), </w:t>
        <w:br/>
        <w:t xml:space="preserve">2. Quick test professional (from mercury), </w:t>
        <w:br/>
        <w:t xml:space="preserve">3. Silk test (from seague) </w:t>
        <w:br/>
        <w:t xml:space="preserve">4. Rational robot (from IBM) </w:t>
        <w:br/>
        <w:t xml:space="preserve">5. Xrunner (from mercury) </w:t>
        <w:br/>
        <w:t xml:space="preserve">6. Astra quick test (from mercury) </w:t>
        <w:br/>
        <w:t xml:space="preserve">7. QA Run (from compuware) </w:t>
        <w:br/>
        <w:t xml:space="preserve">8. Test partner (from compuware) </w:t>
        <w:br/>
        <w:t xml:space="preserve">9. Empirix test suit (from empirix) </w:t>
        <w:br/>
        <w:t>10. ECAT (form sap, only for testing sap app)</w:t>
        <w:br/>
      </w:r>
      <w:r>
        <w:rPr>
          <w:color w:val="FF0000"/>
        </w:rPr>
        <w:br/>
        <w:t>Performance Testing Tools :</w:t>
      </w:r>
      <w:r>
        <w:rPr/>
        <w:br/>
      </w:r>
    </w:p>
    <w:p>
      <w:pPr>
        <w:pStyle w:val="Normal"/>
        <w:rPr/>
      </w:pPr>
      <w:r>
        <w:rPr/>
        <w:t xml:space="preserve">1. Load runner (from mercury), </w:t>
        <w:br/>
        <w:t xml:space="preserve">2. Silk performer (from seague) </w:t>
        <w:br/>
        <w:t xml:space="preserve">3. Rational performance tester (from IBM) </w:t>
        <w:br/>
        <w:t xml:space="preserve">4. QA Load (from compuware) </w:t>
        <w:br/>
        <w:t>5. Empirix test suit (from empirix)</w:t>
        <w:br/>
        <w:t>6.Jmeter (Apache)</w:t>
        <w:br/>
        <w:t>7.Apache benchmar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ome more performance monitoring tools 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 Topaz now business application control (from mercury) </w:t>
        <w:br/>
        <w:t xml:space="preserve">2. Openview (form hp) </w:t>
        <w:br/>
        <w:t>3. Empirix test suit (from empirix)</w:t>
        <w:br/>
        <w:br/>
        <w:br/>
      </w:r>
      <w:r>
        <w:rPr>
          <w:color w:val="FF0000"/>
        </w:rPr>
        <w:t>Test management tools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 Test director (from mercury) </w:t>
        <w:br/>
        <w:t xml:space="preserve">2. Quality center (from mercury) </w:t>
        <w:br/>
        <w:t xml:space="preserve">3. Test manager (from rational) </w:t>
        <w:br/>
        <w:t xml:space="preserve">4. Bugzilla test runner </w:t>
        <w:br/>
        <w:t xml:space="preserve">5. Salome-tmf </w:t>
        <w:br/>
        <w:t xml:space="preserve">6. Rth (open source) </w:t>
        <w:br/>
        <w:t xml:space="preserve">7. Test manager (from compuware) </w:t>
        <w:br/>
        <w:t xml:space="preserve">8. QAcenter (from compuware) </w:t>
        <w:br/>
        <w:t>9. Rational clear quest (form IBM)</w:t>
        <w:br/>
      </w:r>
      <w:r>
        <w:rPr>
          <w:color w:val="FF0000"/>
        </w:rPr>
        <w:br/>
        <w:t>More test management tools:</w:t>
      </w:r>
      <w:r>
        <w:rPr/>
        <w:t xml:space="preserve"> </w:t>
        <w:br/>
        <w:t>1. Test Manager (from Compuware)</w:t>
        <w:br/>
        <w:t>2. QA Center (from Compuware)</w:t>
        <w:br/>
        <w:t>3. Rational Clear Quest (form IBM)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5:00Z</dcterms:created>
  <dc:creator>kalyan</dc:creator>
  <dc:description/>
  <cp:keywords/>
  <dc:language>en-US</dc:language>
  <cp:lastModifiedBy>kalyan</cp:lastModifiedBy>
  <dcterms:modified xsi:type="dcterms:W3CDTF">2007-08-03T06:34:00Z</dcterms:modified>
  <cp:revision>9</cp:revision>
  <dc:subject/>
  <dc:title/>
</cp:coreProperties>
</file>