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ending Tasks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+/- list collapse state when reentering list ?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priority checkbox to farthest right of list ?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ort ‘Checked V/\’ to right of ‘Date V/\’ (maintain date or name order, but with checked items on top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er last sort order when reentering li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Edit -  ‘Add Folder’ link did not save in Ed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s Permissions : Align all radio butt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 : Provide option to modify Invite Email content template and recall saved ver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‘Subscribed Colleagues’ only when a subscription has been setup for this service ite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s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ault service outlines to collapsed posi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last 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my Folders in Colleague’s View of my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ag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e – Indent Item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  Train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   Review display format (follow Events?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full descrip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dates in Event form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click Add between two boxes and show selections in right box?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5)    Poste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olders should have Archive menu item, and a single poster should recreate folder to remain organize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>6)    Artic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older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7)    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ft indentation should be slightly increas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8) Colleag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move Show ‘SampleColleague’ link and add as colleague with alternating link following name for ‘View / Hide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look with invite email following is not implemen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to folder should allow access to all items in fold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9) Phone VO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products page to menu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basic hardware needed for VOIP use and relationshi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Preferences to show individual service item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 link on the Overview page for this setup page (right sticky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assign folders and show the services added? (ie Files added to assigned folder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s review the assignment of single items like Events, Posters, Files, etc. 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be list all service assignments in one box?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list the content of that item (scrollabl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different icons for each service? (sma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display preferences – Saving returned to same page without confirma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Process.php : Make payment pag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n wizard and move profile to 3 (la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ting on Service Invites displays have problem with first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very light gray bars every other colleague in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ard Invite area – review proposed layout vs curr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urned off ‘Accept all invitations’ and still bypassed the next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does not turn of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 Emai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 Subscription invite emails contain subscription information as propo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reflect the last text used by member for that servic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s should begin ‘Hello [Display Name],’ (invited member) and end ‘[Display Name]’ (owner)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3) Organiza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rg invites should establish accounts for new members. This should be compatible with file showing first and last name with email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14) Phone Conference – subscriptions – showing the phone number only after accepting the invit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/>
        <w:t>15) Action Lis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olders with full me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full menu for action i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mment area as alternative permission for each Action in Action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6) Projec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embers – not label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have menu for each item – drop garbage ca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permission for each item, Edit permission, Remove from service, accept all invites from this colleague, show personal profile, Subscriptions, et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Files not automatically availabl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orrect Formatt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is not in gray ba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ting is not eq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7) Web Confer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[If they have not subscribed:] &lt;p&gt;You have not subscribed to Web Meeting service at this time.&lt;/p&gt; &lt;p&gt;You may join a colleague’s meeting at any time. To conduct your own meetings, click here to see our Web Meeting subscription plans.&lt;/P&gt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 General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Outline expand / collapse syste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store last st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Ajax manual sort positioning with icons  /\ V along with save. Add ‘Sort by /\V’ to right of ‘Sort by Date’ and ‘Sort by Name’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S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# Sort’ sort link would reside next to Date /\V and Name /\V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# Sort is clicked, text boxes would appear at the right end of each item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ould automatically number by their existing order (1,2,3…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want an item to be 5th on the list, I write 5 in the box and click # Sor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5th item and those below it would renumber one higher (6,7,8…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the sort would show in the new order </w:t>
      </w:r>
    </w:p>
    <w:p>
      <w:pPr>
        <w:pStyle w:val="Normal"/>
        <w:ind w:left="10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19) Documents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Menu for checkin &amp; checkout not labeled properly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vi provide written procedure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 procedure as wizard? Or Prompts on menu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. </w:t>
        <w:tab/>
        <w:t>Document background should be white with border.</w:t>
      </w:r>
    </w:p>
    <w:p>
      <w:pPr>
        <w:pStyle w:val="Normal"/>
        <w:ind w:left="19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20) Admin Control Panne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8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8:00Z</dcterms:created>
  <dc:creator>srikanth</dc:creator>
  <dc:description/>
  <cp:keywords/>
  <dc:language>en-US</dc:language>
  <cp:lastModifiedBy>srikanth</cp:lastModifiedBy>
  <dcterms:modified xsi:type="dcterms:W3CDTF">2007-10-18T12:48:00Z</dcterms:modified>
  <cp:revision>39</cp:revision>
  <dc:subject/>
  <dc:title>Completed Tasks :</dc:title>
</cp:coreProperties>
</file>