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ompleted – Blu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Queries – Red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ST Team comments – Thick Blue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dI Service Review Discuss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services for review at successive meeting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s, Chat &amp; Messag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, Blogs &amp; 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s, Documents &amp; Fi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, News &amp; 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, Action List &amp; Permiss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, Invitations &amp; 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 &amp; 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, registration &amp; My Acco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orrect Format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itle is not in gray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denting is not equ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iles not automatically avail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ome services have gray box for item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embers – not label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3366FF"/>
          <w:sz w:val="22"/>
          <w:szCs w:val="22"/>
        </w:rPr>
        <w:t>Clicked on show profile and it stated it sent an invi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3366FF"/>
          <w:sz w:val="22"/>
          <w:szCs w:val="22"/>
        </w:rPr>
        <w:t>Project - Files - Fold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et Price – clicking yes on multiple prices does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– current memb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 Project – Confirm – Indent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Label Deactivated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ad Message underline to show it is a lin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ompose - Address Book needs formatting improv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dent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lus sign needs aligned (and explained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olders – spell out folder not ic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escription does not 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+/- list collapse state when reentering list ?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ve priority checkbox to farthest right of list ?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Add sort ‘Checked V/\’ to right of ‘Date V/\’ (maintain date or name order, but with checked items on top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sort order when reentering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s - Extend color boxes right of text to create padd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3366FF"/>
          <w:sz w:val="22"/>
          <w:szCs w:val="22"/>
        </w:rPr>
        <w:t>Use space after “Forum Topic:” lab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vertical space slightly between Forum Topics lis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Edit -  ‘Add Folder’ link did not save in E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orum list - If no description, remove line from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en blue font slightly for improved readabilit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3366FF"/>
          <w:sz w:val="22"/>
          <w:szCs w:val="22"/>
        </w:rPr>
        <w:t>Forum Topic - Label “Created By xxx On: xxx”, change to “Created by xxx on xxx” (no caps or col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opic content box should extend to left border of Topic titl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Folders should allow Permissions, Invites, Member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3366FF"/>
          <w:sz w:val="22"/>
          <w:szCs w:val="22"/>
        </w:rPr>
        <w:t>Show Topic menus for each topic on Forum Home (Edit, Remo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 vertical space between Forum title color bar and ‘Next/Previous’ butt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Date move to right of Forum title or topic (use significant space between them – centered on color ba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all radio butt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Label Permissions by the service aff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Set Pric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3366FF"/>
          <w:sz w:val="22"/>
          <w:szCs w:val="22"/>
        </w:rPr>
        <w:t>Change menu name to ‘Subscripti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ake Permissions descriptions in Set Price read identical to 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move ‘?’ after ‘Fee?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wizard should have color bar/title of ‘Add Subscription’ with steps descrip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Use color bar for Invite tit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Forum name after Invite title (Invite to xxx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move ‘Do you want to invite with Default Permission’  ?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vide two columns of Invite checkbox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efault Permi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hange Permission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isplay Permission choices next to name if Change Permission checkbox is check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Remove ‘Content for Invitation’ area (only used for new   ??colleagues,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ake colleague names link to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lign Group titles close to + and in line with colleague nam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Use same font as Colleagu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ove Add Member to right of Group title (duplicate ‘Colleague  Invite Colleague’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pacing to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3366FF"/>
          <w:sz w:val="22"/>
          <w:szCs w:val="22"/>
        </w:rPr>
        <w:t>Default Permission :   Post &amp; Comment without Approval     Change Default Permission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ovide option to modify Invite Email content template and recall saved ver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isplay ‘Subscribed Colleagues’ only when a subscription has been setup for this service i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lace “Do you want to charge a fee and/or subscription for access? Under Permission as is Foru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Blog title bar, menu, and folder bar to blog pos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intout did not print post correct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op lower ‘Print’ and Cancel buttons from print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lace ‘Print’ button on right next to ‘Cancel’ butt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Blog stalled requiring browser shutdown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ime CI Stall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page did not show new 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General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isplay first 50-100 characters of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Label ‘Time Zone: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What is menu over full page General Profi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Blog Po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 Cancel button to Edit a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 Next / Previous buttons? Over Po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ove Read date toward right somew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Job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Is it accurate? (leap year, etc) </w:t>
      </w:r>
    </w:p>
    <w:p>
      <w:pPr>
        <w:pStyle w:val="Normal"/>
        <w:ind w:left="1980" w:firstLine="18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ind w:left="1980" w:firstLine="18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For Leap years also it is working fine</w:t>
      </w:r>
    </w:p>
    <w:p>
      <w:pPr>
        <w:pStyle w:val="Normal"/>
        <w:ind w:left="1980" w:firstLine="18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hanging Month or year dropdown causes submit automatically.</w:t>
      </w:r>
    </w:p>
    <w:p>
      <w:pPr>
        <w:pStyle w:val="Normal"/>
        <w:ind w:left="19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Do we need to submit the form separately for month and year drop downs.</w:t>
      </w:r>
    </w:p>
    <w:p>
      <w:pPr>
        <w:pStyle w:val="Normal"/>
        <w:ind w:left="2160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 default text list view (old style) with tab for Calendar 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ab for List View on 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titive event does not repeat on 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day “boxes” stretch to take advantage of additional screen width while maintaining minimum width and appropriate spacing between bo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 Ev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Local – Recurring – add spaces i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Trebuchet MS" w:ascii="Trebuchet MS" w:hAnsi="Trebuchet MS"/>
          <w:color w:val="3366FF"/>
        </w:rPr>
        <w:t xml:space="preserve">Weekly,For Every </w:t>
      </w:r>
      <w:r>
        <w:rPr>
          <w:rFonts w:cs="Trebuchet MS" w:ascii="Trebuchet MS" w:hAnsi="Trebuchet MS"/>
          <w:color w:val="3366FF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333664055" r:id="rId2"/>
        </w:object>
      </w:r>
      <w:r>
        <w:rPr>
          <w:rFonts w:cs="Trebuchet MS" w:ascii="Trebuchet MS" w:hAnsi="Trebuchet MS"/>
          <w:color w:val="3366FF"/>
        </w:rPr>
        <w:t>Week(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Trebuchet MS" w:ascii="Trebuchet MS" w:hAnsi="Trebuchet MS"/>
          <w:color w:val="3366FF"/>
        </w:rPr>
        <w:t xml:space="preserve">Monthly (By Day of Week) </w:t>
      </w:r>
      <w:r>
        <w:rPr>
          <w:rFonts w:cs="Trebuchet MS" w:ascii="Trebuchet MS" w:hAnsi="Trebuchet MS"/>
          <w:color w:val="3366FF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7.9pt" type="#_x0000_t75"/>
          <w:control r:id="rId4" w:name="DefaultOcxName2" w:shapeid="control_shape_0"/>
        </w:object>
      </w:r>
      <w:r>
        <w:rPr>
          <w:rFonts w:cs="Trebuchet MS" w:ascii="Trebuchet MS" w:hAnsi="Trebuchet MS"/>
          <w:color w:val="3366FF"/>
        </w:rPr>
        <w:object>
          <v:shape id="control_shape_1" o:allowincell="t" style="width:73.4pt;height:17.9pt" type="#_x0000_t75"/>
          <w:control r:id="rId5" w:name="DefaultOcxName1" w:shapeid="control_shape_1"/>
        </w:objec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Trebuchet MS" w:ascii="Trebuchet MS" w:hAnsi="Trebuchet MS"/>
          <w:color w:val="3366FF"/>
        </w:rPr>
        <w:t>Add date dropdown to choose date for ‘Monthly (By Date)’ and ‘Yearly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nline event – make URL box much long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Event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Trebuchet MS" w:ascii="Trebuchet MS" w:hAnsi="Trebuchet MS"/>
          <w:color w:val="3366FF"/>
        </w:rPr>
        <w:t>Place date and title on color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Trebuchet MS" w:ascii="Trebuchet MS" w:hAnsi="Trebuchet MS"/>
          <w:color w:val="3366FF"/>
        </w:rPr>
        <w:t>Add a space above and below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Trebuchet MS" w:ascii="Trebuchet MS" w:hAnsi="Trebuchet MS"/>
          <w:color w:val="3366FF"/>
        </w:rPr>
        <w:t>Location info runs toge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Events should have full menu with Edit, Subscriptions, Members, etc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ove ‘Read’ to middle of title ba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hange font on list to show ‘Read’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licking on Archive for an event showed the error “no access’, but still placed event in archiv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earch – Search title and description content in addition to keywords. Change ‘Keyword’ label to ‘Key Words’ and place first on li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returned many events that I am not sure I should s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ut permission on same line as created by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needs blue area for posters indented and extended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ake ‘Inactive’ label darker font co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osters in Archive should have same layout as those in Posters home page. Move created by under menu on same line with permis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Last Read’ Info on Poster Hom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Read’, ‘Created by’ and Permission information on same line with two spaces and a hyphen (?) between th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should have Archive menu item, and a single poster should recreate folder to remain organiz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os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should have de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ubfolders should show as separate dropdown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How deep do folders layer? </w:t>
      </w:r>
      <w:r>
        <w:rPr>
          <w:rFonts w:cs="Arial" w:ascii="Arial" w:hAnsi="Arial"/>
          <w:color w:val="3366FF"/>
          <w:sz w:val="22"/>
          <w:szCs w:val="22"/>
        </w:rPr>
        <w:t>– N level Structu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“steps” further from title, preferably centered over the form fiel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mplates in step 2 not spaced eq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template text with directions: ‘Insert bullet text, or other content, here’ and ‘insert graphic or text her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code that shows in lower left corner of templates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Steps’ not all consistent font size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dit template loses content previously entered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ake white border between posters in Poster home page lists, slightly thicker to separate posters vis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page of ‘Add Poster’ abandoned the wizard heading with steps shown. Please show thes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ploaded PDF – When clicking on poster in Poster Home, open PDF rather than show link?</w:t>
      </w:r>
    </w:p>
    <w:p>
      <w:pPr>
        <w:pStyle w:val="Normal"/>
        <w:ind w:left="21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color w:val="3366FF"/>
          <w:sz w:val="22"/>
          <w:szCs w:val="22"/>
        </w:rPr>
        <w:t>Don’t we need comments for PDF Posters?</w:t>
      </w:r>
    </w:p>
    <w:p>
      <w:pPr>
        <w:pStyle w:val="Normal"/>
        <w:ind w:left="2160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agues Posters – Clicking Previous to a specific Poster received error (unauth.php, user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@abiteq.com</w:t>
        </w:r>
      </w:hyperlink>
      <w:r>
        <w:rPr>
          <w:rFonts w:cs="Arial" w:ascii="Arial" w:hAnsi="Arial"/>
          <w:sz w:val="22"/>
          <w:szCs w:val="22"/>
        </w:rPr>
        <w:t xml:space="preserve"> pw: 8150, </w:t>
      </w:r>
      <w:hyperlink r:id="rId7">
        <w:r>
          <w:rPr>
            <w:rStyle w:val="InternetLink"/>
          </w:rPr>
          <w:t xml:space="preserve">Test Poster 77 </w:t>
        </w:r>
      </w:hyperlink>
      <w:r>
        <w:rPr/>
        <w:t>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- Clicking Cancel on Permissions step in Edit took me to previous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of Custom Poster showed words ‘Custom Poster’, not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date across from ‘[Member] says’ on same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hicken white separation line between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hange ‘Read Only’ to ‘Rea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 click a permission box, it bypasses invite, righ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Invite colleagues to fol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should hav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Graphic didn’t wor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Picture Library not available as link as in Poster - Add Custom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Wizard Confirmation – change ‘Contnent:’ to Conten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to match top of co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background should be white with borde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colleague but doc did not appear (Test 1). Not Premium memb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ox error - document.getElementById("chat_req_mem") has no properties footer.js (line 20), anonymousfooter.js (line 2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Upload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ermissions in Add Doc wizard are too far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nu for checkin &amp; checkout not labeled properly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esent procedure as wizard? Or Prompts on men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ldn’t open MSWord Doc Test 2 or same Version 1.0 (user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allen@abiteq.com</w:t>
        </w:r>
      </w:hyperlink>
      <w:r>
        <w:rPr>
          <w:rFonts w:cs="Arial" w:ascii="Arial" w:hAnsi="Arial"/>
          <w:sz w:val="22"/>
          <w:szCs w:val="22"/>
        </w:rPr>
        <w:t>, 815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ckin, Cancel goes to Document home rather than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abel with permitted file form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ake all folders collapsed by defau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Lighten label ‘File:’ font to gr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rink file type icons to near font he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dit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name of the current file above upload box with note underneath stating ‘Uploading new file will replace this on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Uploaded new file should delete old one. Ask for confirmat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ancel button did no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vide batch feature with checkbox before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ove, delete, archiv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reviously we had this option. You suggested to remove this one few days back. Do we need to place it again?</w:t>
      </w:r>
    </w:p>
    <w:p>
      <w:pPr>
        <w:pStyle w:val="Normal"/>
        <w:ind w:left="28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‘Created Date’ in ‘Add File’ defaulting to today’s date, but allow override here and in ‘Edit File’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Subfolder dropdown in addition to fold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How deep do folders lay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 added a folder four layers in and it did not show until I had a file in layer thr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omment Permissions should read: View/Download and Comment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– blue background should line up with folder title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indentation should be slightly increas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colors on the disk space feedback bar positioned on the right side navigation box. Use three divisions: green, yellow and r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shown in navigation dropdow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FF0000"/>
          <w:sz w:val="22"/>
          <w:szCs w:val="22"/>
        </w:rPr>
        <w:t>Extend all color bars to far right line. Do not indent from this si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llow folders to be archi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– Files more than two folders down did not display correctly in proje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order for menus from one service to an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activate missing from folder men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ermissions in Management on main menu only show Read for 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ule for sending an external email for invitation to existing colleague? Can we control it?</w:t>
      </w:r>
    </w:p>
    <w:p>
      <w:pPr>
        <w:pStyle w:val="Normal"/>
        <w:ind w:left="10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ST: Based on member settings member can control</w:t>
      </w:r>
    </w:p>
    <w:p>
      <w:pPr>
        <w:pStyle w:val="Normal"/>
        <w:ind w:left="1440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losed by default (unless box is checked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anual sort positioning with icons  /\ 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specific colleague accesses item? Show their Read Date in Member are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ch upload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mailto:1@abiteq.com" TargetMode="External"/><Relationship Id="rId7" Type="http://schemas.openxmlformats.org/officeDocument/2006/relationships/hyperlink" Target="http://www.sciencetribes.com/show.php?crypt=cG9zaWQ9Njk%3D" TargetMode="External"/><Relationship Id="rId8" Type="http://schemas.openxmlformats.org/officeDocument/2006/relationships/hyperlink" Target="mailto:gallen@abite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14:00Z</dcterms:created>
  <dc:creator>George Allen</dc:creator>
  <dc:description/>
  <cp:keywords/>
  <dc:language>en-US</dc:language>
  <cp:lastModifiedBy>venu</cp:lastModifiedBy>
  <cp:lastPrinted>2007-08-24T08:38:00Z</cp:lastPrinted>
  <dcterms:modified xsi:type="dcterms:W3CDTF">2007-08-28T14:10:00Z</dcterms:modified>
  <cp:revision>9</cp:revision>
  <dc:subject/>
  <dc:title>CandI Service Review Discussion</dc:title>
</cp:coreProperties>
</file>