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sed on Central Desktop Gui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 Quick Reference Gu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IS Confer &amp; Inform’s Conference servic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fer &amp; Inform Conference is an integrated Real-Time Web Conferencing solution that you can use to Host Web Meetings through Confer &amp; Inform. It’s an easy way to Share Your Desktop Screen with other Team Members without ever leaving the comfort of Central Deskt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A MEETING VIA 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o join a meeting, click on the url link sent to you via Email by the Organizer/Host of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irst time Internet Explorer users will be prompted to enable/download Active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Yes at the prompt (located at the top of the browser below the link ba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n-Internet Explorer users will be prompted to download the Web Meeting Cli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ck Save and save the file to your Desktop, then launch the 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aunch the file by double-clicking the Join Meeting icon that now appears on your deskto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t the screen prompt, type “live.centraldesktop.com” into the Server Address field and 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ID and Password from the Email Invi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lick Start Meeting to join the web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e Central Desktop Console will appear on your screen when the meeting begi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8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2 of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 Quick Reference Gu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A MEETING FROM THE CENTRAL DESKTOP WEB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Explorer Us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en an internet browser and go to http://www.centraldesktop.com/joinl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ter the Meeting ID and Password directly into the web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lick the “Join Meeting Now” to join the Web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Internet Explorer Us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en an internet browser and go to http://www.centraldesktop.com/joinl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wnload the Web Meeting Cli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ck Save and save the file to your Desktop, then launch the 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aunch the file by double-clicking the Join Meeting icon that now appears on your deskto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t the screen prompt, type “live.centraldesktop.com” into the Server Address field and 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ID and Password from the Email Invi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lick Start Meeting to join the web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he Central Desktop Console will appear on your screen when the meeting begi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818181"/>
          <w:sz w:val="14"/>
          <w:szCs w:val="14"/>
        </w:rPr>
      </w:pPr>
      <w:r>
        <w:rPr>
          <w:rFonts w:cs="Arial" w:ascii="Arial" w:hAnsi="Arial"/>
          <w:color w:val="818181"/>
          <w:sz w:val="14"/>
          <w:szCs w:val="14"/>
        </w:rPr>
        <w:t>9/28/2006</w:t>
      </w:r>
    </w:p>
    <w:p>
      <w:pPr>
        <w:pStyle w:val="Normal"/>
        <w:autoSpaceDE w:val="false"/>
        <w:rPr>
          <w:rFonts w:ascii="Arial" w:hAnsi="Arial" w:cs="Arial"/>
          <w:color w:val="818181"/>
          <w:sz w:val="20"/>
          <w:szCs w:val="20"/>
        </w:rPr>
      </w:pPr>
      <w:r>
        <w:rPr>
          <w:rFonts w:cs="Arial" w:ascii="Arial" w:hAnsi="Arial"/>
          <w:color w:val="818181"/>
          <w:sz w:val="20"/>
          <w:szCs w:val="20"/>
        </w:rPr>
        <w:t>Page 1 of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ttendee Quick Reference Gu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WHAT IS CENTRAL DESKTOP LIVE?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Central Desktop Live is an integrated Real-Time Web Conferencing solution that you can use to Host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Web Meetings through Central Desktop. It’s an easy way to Share Your Desktop Screen with other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Team Members without ever leaving the comfort of Central Deskto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JOIN A MEETING VIA EMAIL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1. To join a meeting, click on the url link sent to you via Email by the Organizer/Host of the Meeti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2. First tim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Internet Explorer </w:t>
      </w:r>
      <w:r>
        <w:rPr>
          <w:rFonts w:cs="Arial" w:ascii="Arial" w:hAnsi="Arial"/>
          <w:color w:val="292929"/>
          <w:sz w:val="20"/>
          <w:szCs w:val="20"/>
        </w:rPr>
        <w:t>users will be prompted to enable/download ActiveX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Yes </w:t>
      </w:r>
      <w:r>
        <w:rPr>
          <w:rFonts w:cs="Arial" w:ascii="Arial" w:hAnsi="Arial"/>
          <w:color w:val="292929"/>
          <w:sz w:val="20"/>
          <w:szCs w:val="20"/>
        </w:rPr>
        <w:t>at the prompt (located at the top of the browser below the link bar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Non-Internet Explorer </w:t>
      </w:r>
      <w:r>
        <w:rPr>
          <w:rFonts w:cs="Arial" w:ascii="Arial" w:hAnsi="Arial"/>
          <w:color w:val="292929"/>
          <w:sz w:val="20"/>
          <w:szCs w:val="20"/>
        </w:rPr>
        <w:t>users will be prompted to download the Web Meeting Clie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- Click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Save </w:t>
      </w:r>
      <w:r>
        <w:rPr>
          <w:rFonts w:cs="Arial" w:ascii="Arial" w:hAnsi="Arial"/>
          <w:color w:val="292929"/>
          <w:sz w:val="20"/>
          <w:szCs w:val="20"/>
        </w:rPr>
        <w:t>and save the file to your Desktop, then launch the file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(Launch the file by double-clicking the Join Meeting icon that now appears on your desktop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>-At the screen prompt, type “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>live.centraldesktop.com</w:t>
      </w:r>
      <w:r>
        <w:rPr>
          <w:rFonts w:cs="Arial" w:ascii="Arial" w:hAnsi="Arial"/>
          <w:color w:val="292929"/>
          <w:sz w:val="20"/>
          <w:szCs w:val="20"/>
        </w:rPr>
        <w:t xml:space="preserve">” into 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Server Address </w:t>
      </w:r>
      <w:r>
        <w:rPr>
          <w:rFonts w:cs="Arial" w:ascii="Arial" w:hAnsi="Arial"/>
          <w:color w:val="292929"/>
          <w:sz w:val="20"/>
          <w:szCs w:val="20"/>
        </w:rPr>
        <w:t>field and en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Meeting ID </w:t>
      </w:r>
      <w:r>
        <w:rPr>
          <w:rFonts w:cs="Arial" w:ascii="Arial" w:hAnsi="Arial"/>
          <w:color w:val="292929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Password </w:t>
      </w:r>
      <w:r>
        <w:rPr>
          <w:rFonts w:cs="Arial" w:ascii="Arial" w:hAnsi="Arial"/>
          <w:color w:val="292929"/>
          <w:sz w:val="20"/>
          <w:szCs w:val="20"/>
        </w:rPr>
        <w:t>from the Email Invitation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drawing>
          <wp:inline distT="0" distB="0" distL="0" distR="0">
            <wp:extent cx="179006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4. Click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Start Meeting </w:t>
      </w:r>
      <w:r>
        <w:rPr>
          <w:rFonts w:cs="Arial" w:ascii="Arial" w:hAnsi="Arial"/>
          <w:color w:val="292929"/>
          <w:sz w:val="20"/>
          <w:szCs w:val="20"/>
        </w:rPr>
        <w:t>to join the web meeting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5. The Central Desktop Console will appear on your screen when the meeting begins.</w:t>
      </w:r>
    </w:p>
    <w:p>
      <w:pPr>
        <w:pStyle w:val="Normal"/>
        <w:autoSpaceDE w:val="false"/>
        <w:rPr>
          <w:rFonts w:ascii="Arial" w:hAnsi="Arial" w:cs="Arial"/>
          <w:color w:val="818181"/>
          <w:sz w:val="14"/>
          <w:szCs w:val="14"/>
        </w:rPr>
      </w:pPr>
      <w:r>
        <w:rPr>
          <w:rFonts w:cs="Arial" w:ascii="Arial" w:hAnsi="Arial"/>
          <w:color w:val="818181"/>
          <w:sz w:val="14"/>
          <w:szCs w:val="14"/>
        </w:rPr>
        <w:t>9/28/2006</w:t>
      </w:r>
    </w:p>
    <w:p>
      <w:pPr>
        <w:pStyle w:val="Normal"/>
        <w:autoSpaceDE w:val="false"/>
        <w:rPr>
          <w:rFonts w:ascii="Arial" w:hAnsi="Arial" w:cs="Arial"/>
          <w:color w:val="818181"/>
          <w:sz w:val="20"/>
          <w:szCs w:val="20"/>
        </w:rPr>
      </w:pPr>
      <w:r>
        <w:rPr>
          <w:rFonts w:cs="Arial" w:ascii="Arial" w:hAnsi="Arial"/>
          <w:color w:val="818181"/>
          <w:sz w:val="20"/>
          <w:szCs w:val="20"/>
        </w:rPr>
        <w:t>Page 2 of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ttendee Quick Reference Gu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JOIN A MEETING FROM THE CENTRAL DESKTOP WEBS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Internet Explorer Us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1. Open an internet browser and go to </w:t>
      </w:r>
      <w:r>
        <w:rPr>
          <w:rFonts w:cs="Arial" w:ascii="Arial" w:hAnsi="Arial"/>
          <w:color w:val="0000FF"/>
          <w:sz w:val="20"/>
          <w:szCs w:val="20"/>
        </w:rPr>
        <w:t>http://www.centraldesktop.com/joinl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2. Enter 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Meeting ID </w:t>
      </w:r>
      <w:r>
        <w:rPr>
          <w:rFonts w:cs="Arial" w:ascii="Arial" w:hAnsi="Arial"/>
          <w:color w:val="292929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Password </w:t>
      </w:r>
      <w:r>
        <w:rPr>
          <w:rFonts w:cs="Arial" w:ascii="Arial" w:hAnsi="Arial"/>
          <w:color w:val="292929"/>
          <w:sz w:val="20"/>
          <w:szCs w:val="20"/>
        </w:rPr>
        <w:t>directly into the web for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3. Click 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“Join Meeting Now” </w:t>
      </w:r>
      <w:r>
        <w:rPr>
          <w:rFonts w:cs="Arial" w:ascii="Arial" w:hAnsi="Arial"/>
          <w:color w:val="292929"/>
          <w:sz w:val="20"/>
          <w:szCs w:val="20"/>
        </w:rPr>
        <w:t>to join the Web Mee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Non-Internet Explorer Us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1. Open an internet browser and go to </w:t>
      </w:r>
      <w:r>
        <w:rPr>
          <w:rFonts w:cs="Arial" w:ascii="Arial" w:hAnsi="Arial"/>
          <w:color w:val="0000FF"/>
          <w:sz w:val="20"/>
          <w:szCs w:val="20"/>
        </w:rPr>
        <w:t>http://www.centraldesktop.com/joinlive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2. Download the Web Meeting Clie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- Click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Save </w:t>
      </w:r>
      <w:r>
        <w:rPr>
          <w:rFonts w:cs="Arial" w:ascii="Arial" w:hAnsi="Arial"/>
          <w:color w:val="292929"/>
          <w:sz w:val="20"/>
          <w:szCs w:val="20"/>
        </w:rPr>
        <w:t>and save the file to your Desktop, then launch the file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(Launch the file by double-clicking the Join Meeting icon that now appears on your desktop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>-At the screen prompt, type “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>live.centraldesktop.com</w:t>
      </w:r>
      <w:r>
        <w:rPr>
          <w:rFonts w:cs="Arial" w:ascii="Arial" w:hAnsi="Arial"/>
          <w:color w:val="292929"/>
          <w:sz w:val="20"/>
          <w:szCs w:val="20"/>
        </w:rPr>
        <w:t xml:space="preserve">” into 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Server Address </w:t>
      </w:r>
      <w:r>
        <w:rPr>
          <w:rFonts w:cs="Arial" w:ascii="Arial" w:hAnsi="Arial"/>
          <w:color w:val="292929"/>
          <w:sz w:val="20"/>
          <w:szCs w:val="20"/>
        </w:rPr>
        <w:t>field and en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Meeting ID </w:t>
      </w:r>
      <w:r>
        <w:rPr>
          <w:rFonts w:cs="Arial" w:ascii="Arial" w:hAnsi="Arial"/>
          <w:color w:val="292929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Password </w:t>
      </w:r>
      <w:r>
        <w:rPr>
          <w:rFonts w:cs="Arial" w:ascii="Arial" w:hAnsi="Arial"/>
          <w:color w:val="292929"/>
          <w:sz w:val="20"/>
          <w:szCs w:val="20"/>
        </w:rPr>
        <w:t>from the Email Invitation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drawing>
          <wp:inline distT="0" distB="0" distL="0" distR="0">
            <wp:extent cx="1793240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3. Click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Start Meeting </w:t>
      </w:r>
      <w:r>
        <w:rPr>
          <w:rFonts w:cs="Arial" w:ascii="Arial" w:hAnsi="Arial"/>
          <w:color w:val="292929"/>
          <w:sz w:val="20"/>
          <w:szCs w:val="20"/>
        </w:rPr>
        <w:t>to join the web meeting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4. The Central Desktop Console will appear on your screen when the meeting begins.</w:t>
      </w:r>
    </w:p>
    <w:p>
      <w:pPr>
        <w:pStyle w:val="Normal"/>
        <w:autoSpaceDE w:val="false"/>
        <w:rPr>
          <w:rFonts w:ascii="Arial" w:hAnsi="Arial" w:cs="Arial"/>
          <w:color w:val="818181"/>
          <w:sz w:val="14"/>
          <w:szCs w:val="14"/>
        </w:rPr>
      </w:pPr>
      <w:r>
        <w:rPr>
          <w:rFonts w:cs="Arial" w:ascii="Arial" w:hAnsi="Arial"/>
          <w:color w:val="818181"/>
          <w:sz w:val="14"/>
          <w:szCs w:val="14"/>
        </w:rPr>
        <w:t>9/28/2006</w:t>
      </w:r>
    </w:p>
    <w:p>
      <w:pPr>
        <w:pStyle w:val="Normal"/>
        <w:autoSpaceDE w:val="false"/>
        <w:rPr>
          <w:rFonts w:ascii="Arial" w:hAnsi="Arial" w:cs="Arial"/>
          <w:color w:val="818181"/>
          <w:sz w:val="20"/>
          <w:szCs w:val="20"/>
        </w:rPr>
      </w:pPr>
      <w:r>
        <w:rPr>
          <w:rFonts w:cs="Arial" w:ascii="Arial" w:hAnsi="Arial"/>
          <w:color w:val="818181"/>
          <w:sz w:val="20"/>
          <w:szCs w:val="20"/>
        </w:rPr>
        <w:t>Page 3 of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ttendee Quick Reference Gu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USING THE CONFERENCE CALL DIAL-IN NUMBER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Central Desktop Live provides a Telephone Conference Call service at no additional charg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929"/>
          <w:sz w:val="20"/>
          <w:szCs w:val="20"/>
        </w:rPr>
      </w:pPr>
      <w:r>
        <w:rPr>
          <w:rFonts w:cs="Arial" w:ascii="Arial" w:hAnsi="Arial"/>
          <w:i/>
          <w:iCs/>
          <w:color w:val="292929"/>
          <w:sz w:val="20"/>
          <w:szCs w:val="20"/>
        </w:rPr>
        <w:t>Note: Conference Call numbers are US phone numbers. International numbers are currently not provided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After joining the Telephone Conference Call, you may press “6” on your touch-tone phone to mute (or unmute)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your line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Press “#” to hear the number of callers on the li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CENTRAL DESKTOP LIVE SYSTEM REQUIREMENTS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Supported Operating Systems: Windows XP, 2000 and 98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To Host Meetings you will need Internet Explorer v5.5 or higher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To Join a Meeting you just need Windows XP, 2000 or 98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929"/>
          <w:sz w:val="20"/>
          <w:szCs w:val="20"/>
        </w:rPr>
      </w:pPr>
      <w:r>
        <w:rPr>
          <w:rFonts w:cs="Arial" w:ascii="Arial" w:hAnsi="Arial"/>
          <w:i/>
          <w:iCs/>
          <w:color w:val="292929"/>
          <w:sz w:val="20"/>
          <w:szCs w:val="20"/>
        </w:rPr>
        <w:t>We are working on additional Operating System support (including Mac and Linux), please stay tun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SUPP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 xml:space="preserve">For additional support please email us at </w:t>
      </w:r>
      <w:r>
        <w:rPr>
          <w:rFonts w:cs="Arial" w:ascii="Arial" w:hAnsi="Arial"/>
          <w:color w:val="0000FF"/>
          <w:sz w:val="20"/>
          <w:szCs w:val="20"/>
        </w:rPr>
        <w:t>support@centraldesktop-inc.com</w:t>
      </w:r>
      <w:r>
        <w:rPr>
          <w:rFonts w:cs="Arial" w:ascii="Arial" w:hAnsi="Arial"/>
          <w:color w:val="292929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r Quick Reference Gu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CENTRAL DESKTOP L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Desktop Live is an integrated Real-Time Web Conferencing solution that you can use to H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Meetings through Central Desktop. It’s an easy way to Share Your Desktop Screen with 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Members without ever leaving the comfort of Central Deskt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ING A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ogin to Central Desktop and click the “Central Desktop Live” T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ted on the Dashboa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lect “Schedule a Web Meeting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hen scheduling a meeting, if the Web Meeting pertains to a Central Desktop Workspace, sel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sp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Conference Call Dial in Number is provide at no additional charge, if you would like to use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 conference dial in number, uncheck the box and enter the information into t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area of the Web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o add this Event to Microsoft Outlook Calendar, Invite other Attendees or to set a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nder in Outlook check the “Add this Event to My Outlook Calendar” 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lect “Open” at the prompt after the Event is schedule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lick “Schedule Event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WEB MEETINGS MAY ALSO BE SCHEDULED FROM THE “MY CALENDAR” T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ED ON THE DASHBOARD OR FROM ANY CALENDAR IN A WORKSP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ING A SCHEDULED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ogin to Central Desktop and click the “Central Desktop Live” Ta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ted on the Dashboa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rom the list of Scheduled Meetings, click the “Host Meeting” to start the Web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te: Central Desktop Live Web Meetings Can Only Be Started in Internet Explorer. Attendees are n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d to use Internet Explorer, only Hosts. Firefox and Mozilla support are slated for a Fall releas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8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2 of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r Quick Reference Gu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ING AN UNSCHEDULED MEETING (AD-HOC / IMPROMPTU MEE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Central Desktop Live Tab (On the Dashboa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ogin to Central Desktop and click the “Central Desktop Live” T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lick “Host a Web Meeting Now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nter the email addresses of the Attendees you wish to invite and notif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sure to check the “Include Conference Call Number” if you would like Central Desktop 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you with a Conference Dial in Number (there is no charge for this additional servi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he Central Desktop Live Console will appear in the right hand side of your screen and your W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will beg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Inside a Central Desktop Worksp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om the Member’s Block in the Navigation Bar of the Workspace, check the box next to e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that you would like to invite to the Web Meeting and click the “Web Meeting” Butt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vite additional Attendees (even non-Central Desktop users) to the Web Meeting by ent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email address at the pop-up screen and clicking “Send Email Invitations and Start Meeting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 Central Desktop Live Console will appear in the right hand side of your screen and your W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will beg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CONFERENCE CALL DIAL-IN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Desktop Live provides a Telephone Conference Call service at no additional char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Conference Call numbers are US phone numbers. International numbers are currently not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Join the Conference Call as the Organizer (Presenter), press the star key ( * ) followed by the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Code. The call begins when the first caller arrives into the confer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fault mode of the Conference Call is Conversation Mo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ny time during a conference, the conference Organizer can switch between Conversation Mo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&amp;A Mode and Presentation Mode by pressing the “7” key on their telephone key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rsation Mode provides an open, un-muted conference in which all attendees can sp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ion Mode automatically mutes attendees of the conference call. This mode works b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larger groups to reduce background nois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 &amp; A Mode allows Attendees to un-mute themselves, permitting a ‘question and answer’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ve session to be held during the conference call. While in Q &amp; A Mode, Attendees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“6” on their telephone keypad to mute or un-mute their l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8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3 of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r Quick Reference Gu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Organizer Features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 ( # ) to hear the number of callers on the 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 ( 4 ) to hear the help m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 ( 5 ) to Lock or Unlock the Confer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hen locked, no additional Attendees can join the confere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 ( 6 ) to Mute or Un-Mute Your L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 ( 9 ) to Enable or Disable the Entry and Exit Chi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DESKTOP LIVE SYSTEM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ed Operating Systems: Windows XP, 2000 and 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ost Meetings you will need Internet Explorer v5.5 or hig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Join a Meeting you just need Windows XP, 2000 or 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working on additional Operating System support (including Mac and Linux), please stay tu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dditional support please email us at support@centraldesktop-inc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DESKTOP LIVE CONS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ight the participant’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in the list and cl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ssign Presenter” 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Presenter’s and 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ticipant’s Scre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s Presenter 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cribble” on the screen w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use. Good f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ighting and poin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s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ight the participant’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in the list and cl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ssign Controller” to gr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m rights to control t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r’s mouse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bo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s the Presenter’s lo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on of Microsoft Pa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ily Invite Others to Jo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tatus Cons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rganizer Quick Reference Gu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WHAT IS CENTRAL DESKTOP LIVE?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Central Desktop Live is an integrated Real-Time Web Conferencing solution that you can use to Host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Web Meetings through Central Desktop. It’s an easy way to Share Your Desktop Screen with other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Team Members without ever leaving the comfort of Central Deskto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SCHEDULING A MEET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1. Login to Central Desktop and click 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“Central Desktop Live” </w:t>
      </w:r>
      <w:r>
        <w:rPr>
          <w:rFonts w:cs="Arial" w:ascii="Arial" w:hAnsi="Arial"/>
          <w:color w:val="292929"/>
          <w:sz w:val="20"/>
          <w:szCs w:val="20"/>
        </w:rPr>
        <w:t>Tab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(Located on the Dashboar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2. Select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>“Schedule a Web Meeting”</w:t>
      </w:r>
      <w:r>
        <w:rPr>
          <w:rFonts w:cs="Arial" w:ascii="Arial" w:hAnsi="Arial"/>
          <w:color w:val="292929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3. When scheduling a meeting, if the Web Meeting pertains to a Central Desktop Workspace, select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the Workspa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4. A Conference Call Dial in Number is provid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>at no additional charge</w:t>
      </w:r>
      <w:r>
        <w:rPr>
          <w:rFonts w:cs="Arial" w:ascii="Arial" w:hAnsi="Arial"/>
          <w:color w:val="292929"/>
          <w:sz w:val="20"/>
          <w:szCs w:val="20"/>
        </w:rPr>
        <w:t>, if you would like to use a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different conference dial in number, uncheck the box and enter the information into the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description area of the Web Meeting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5. To add this Event to Microsoft Outlook Calendar, Invite other Attendees or to set a meet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reminder in Outlook check 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“Add this Event to My Outlook Calendar” </w:t>
      </w:r>
      <w:r>
        <w:rPr>
          <w:rFonts w:cs="Arial" w:ascii="Arial" w:hAnsi="Arial"/>
          <w:color w:val="292929"/>
          <w:sz w:val="20"/>
          <w:szCs w:val="20"/>
        </w:rPr>
        <w:t>box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(Select “Open” at the prompt after the Event is scheduled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6. Click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>“Schedule Event”</w:t>
      </w:r>
      <w:r>
        <w:rPr>
          <w:rFonts w:cs="Arial" w:ascii="Arial" w:hAnsi="Arial"/>
          <w:color w:val="292929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92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>NOTE: WEB MEETINGS MAY ALSO BE SCHEDULED FROM THE “MY CALENDAR” TAB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9292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>LOCATED ON THE DASHBOARD OR FROM ANY CALENDAR IN A WORKSP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STARTING A SCHEDULED MEET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1. Login to Central Desktop and click 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“Central Desktop Live” </w:t>
      </w:r>
      <w:r>
        <w:rPr>
          <w:rFonts w:cs="Arial" w:ascii="Arial" w:hAnsi="Arial"/>
          <w:color w:val="292929"/>
          <w:sz w:val="20"/>
          <w:szCs w:val="20"/>
        </w:rPr>
        <w:t>Tab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(Located on the Dashboar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2. From the list of Scheduled Meetings, click 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“Host Meeting” </w:t>
      </w:r>
      <w:r>
        <w:rPr>
          <w:rFonts w:cs="Arial" w:ascii="Arial" w:hAnsi="Arial"/>
          <w:color w:val="292929"/>
          <w:sz w:val="20"/>
          <w:szCs w:val="20"/>
        </w:rPr>
        <w:t>to start the Web Meeting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929"/>
          <w:sz w:val="18"/>
          <w:szCs w:val="18"/>
        </w:rPr>
      </w:pPr>
      <w:r>
        <w:rPr>
          <w:rFonts w:cs="Arial" w:ascii="Arial" w:hAnsi="Arial"/>
          <w:i/>
          <w:iCs/>
          <w:color w:val="292929"/>
          <w:sz w:val="18"/>
          <w:szCs w:val="18"/>
        </w:rPr>
        <w:t>(Note: Central Desktop Live Web Meetings Can Only Be Started in Internet Explorer. Attendees are no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929"/>
          <w:sz w:val="18"/>
          <w:szCs w:val="18"/>
        </w:rPr>
      </w:pPr>
      <w:r>
        <w:rPr>
          <w:rFonts w:cs="Arial" w:ascii="Arial" w:hAnsi="Arial"/>
          <w:i/>
          <w:iCs/>
          <w:color w:val="292929"/>
          <w:sz w:val="18"/>
          <w:szCs w:val="18"/>
        </w:rPr>
        <w:t>required to use Internet Explorer, only Hosts. Firefox and Mozilla support are slated for a Fall release.)</w:t>
      </w:r>
    </w:p>
    <w:p>
      <w:pPr>
        <w:pStyle w:val="Normal"/>
        <w:autoSpaceDE w:val="false"/>
        <w:rPr>
          <w:rFonts w:ascii="Arial" w:hAnsi="Arial" w:cs="Arial"/>
          <w:color w:val="818181"/>
          <w:sz w:val="14"/>
          <w:szCs w:val="14"/>
        </w:rPr>
      </w:pPr>
      <w:r>
        <w:rPr>
          <w:rFonts w:cs="Arial" w:ascii="Arial" w:hAnsi="Arial"/>
          <w:color w:val="818181"/>
          <w:sz w:val="14"/>
          <w:szCs w:val="14"/>
        </w:rPr>
        <w:t>9/28/2006</w:t>
      </w:r>
    </w:p>
    <w:p>
      <w:pPr>
        <w:pStyle w:val="Normal"/>
        <w:autoSpaceDE w:val="false"/>
        <w:rPr>
          <w:rFonts w:ascii="Arial" w:hAnsi="Arial" w:cs="Arial"/>
          <w:color w:val="818181"/>
          <w:sz w:val="20"/>
          <w:szCs w:val="20"/>
        </w:rPr>
      </w:pPr>
      <w:r>
        <w:rPr>
          <w:rFonts w:cs="Arial" w:ascii="Arial" w:hAnsi="Arial"/>
          <w:color w:val="818181"/>
          <w:sz w:val="20"/>
          <w:szCs w:val="20"/>
        </w:rPr>
        <w:t>Page 2 of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rganizer Quick Reference Gu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STARTING AN UNSCHEDULED MEETING (AD-HOC / IMPROMPTU MEETI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0"/>
          <w:szCs w:val="20"/>
        </w:rPr>
      </w:pPr>
      <w:r>
        <w:rPr>
          <w:rFonts w:cs="Arial" w:ascii="Arial" w:hAnsi="Arial"/>
          <w:b/>
          <w:bCs/>
          <w:color w:val="292929"/>
          <w:sz w:val="20"/>
          <w:szCs w:val="20"/>
        </w:rPr>
        <w:t>From the Central Desktop Live Tab (On the Dashboar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1. Login to Central Desktop and click 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“Central Desktop Live” </w:t>
      </w:r>
      <w:r>
        <w:rPr>
          <w:rFonts w:cs="Arial" w:ascii="Arial" w:hAnsi="Arial"/>
          <w:color w:val="292929"/>
          <w:sz w:val="20"/>
          <w:szCs w:val="20"/>
        </w:rPr>
        <w:t>Ta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2. Click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>“Host a Web Meeting Now”</w:t>
      </w:r>
      <w:r>
        <w:rPr>
          <w:rFonts w:cs="Arial" w:ascii="Arial" w:hAnsi="Arial"/>
          <w:color w:val="292929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3. Enter the email addresses of the Attendees you wish to invite and notif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Be sure to check the </w:t>
      </w: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t xml:space="preserve">“Include Conference Call Number” </w:t>
      </w:r>
      <w:r>
        <w:rPr>
          <w:rFonts w:cs="Arial" w:ascii="Arial" w:hAnsi="Arial"/>
          <w:color w:val="292929"/>
          <w:sz w:val="20"/>
          <w:szCs w:val="20"/>
        </w:rPr>
        <w:t>if you would like Central Desktop to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provide you with a Conference Dial in Number (there is no charge for this additional service)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4. The Central Desktop Live Console will appear in the right hand side of your screen and your Web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Meeting will beg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0"/>
          <w:szCs w:val="20"/>
        </w:rPr>
      </w:pPr>
      <w:r>
        <w:rPr>
          <w:rFonts w:cs="Arial" w:ascii="Arial" w:hAnsi="Arial"/>
          <w:b/>
          <w:bCs/>
          <w:color w:val="292929"/>
          <w:sz w:val="20"/>
          <w:szCs w:val="20"/>
        </w:rPr>
        <w:t>From Inside a Central Desktop Workspace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1. From the Member’s Block in the Navigation Bar of the Workspace, check the box next to each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Member that you would like to invite to the Web Meeting and click the “Web Meeting” Button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2. Invite additional Attendees (even non-Central Desktop users) to the Web Meeting by entering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their email address at the pop-up screen and clicking “Send Email Invitations and Start Meeting.”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3. The Central Desktop Live Console will appear in the right hand side of your screen and your Web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Meeting will beg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USING THE CONFERENCE CALL DIAL-IN NUMBER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Central Desktop Live provides a Telephone Conference Call service at no additional charg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929"/>
          <w:sz w:val="20"/>
          <w:szCs w:val="20"/>
        </w:rPr>
      </w:pPr>
      <w:r>
        <w:rPr>
          <w:rFonts w:cs="Arial" w:ascii="Arial" w:hAnsi="Arial"/>
          <w:i/>
          <w:iCs/>
          <w:color w:val="292929"/>
          <w:sz w:val="20"/>
          <w:szCs w:val="20"/>
        </w:rPr>
        <w:t>Note: Conference Call numbers are US phone numbers. International numbers are currently not provided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To Join the Conference Call as the Organizer (Presenter), press the star key ( * ) followed by the Meeting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Access Code. The call begins when the first caller arrives into the confere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The default mode of the Conference Call is </w:t>
      </w:r>
      <w:r>
        <w:rPr>
          <w:rFonts w:cs="Arial" w:ascii="Arial" w:hAnsi="Arial"/>
          <w:b/>
          <w:bCs/>
          <w:color w:val="292929"/>
          <w:sz w:val="20"/>
          <w:szCs w:val="20"/>
        </w:rPr>
        <w:t>Conversation Mode</w:t>
      </w:r>
      <w:r>
        <w:rPr>
          <w:rFonts w:cs="Arial" w:ascii="Arial" w:hAnsi="Arial"/>
          <w:color w:val="292929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At any time during a conference, the conference Organizer can switch between </w:t>
      </w:r>
      <w:r>
        <w:rPr>
          <w:rFonts w:cs="Arial" w:ascii="Arial" w:hAnsi="Arial"/>
          <w:b/>
          <w:bCs/>
          <w:color w:val="292929"/>
          <w:sz w:val="20"/>
          <w:szCs w:val="20"/>
        </w:rPr>
        <w:t>Conversation Mode</w:t>
      </w:r>
      <w:r>
        <w:rPr>
          <w:rFonts w:cs="Arial" w:ascii="Arial" w:hAnsi="Arial"/>
          <w:color w:val="292929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929"/>
          <w:sz w:val="20"/>
          <w:szCs w:val="20"/>
        </w:rPr>
        <w:t xml:space="preserve">Q&amp;A Mode </w:t>
      </w:r>
      <w:r>
        <w:rPr>
          <w:rFonts w:cs="Arial" w:ascii="Arial" w:hAnsi="Arial"/>
          <w:color w:val="292929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color w:val="292929"/>
          <w:sz w:val="20"/>
          <w:szCs w:val="20"/>
        </w:rPr>
        <w:t xml:space="preserve">Presentation Mode </w:t>
      </w:r>
      <w:r>
        <w:rPr>
          <w:rFonts w:cs="Arial" w:ascii="Arial" w:hAnsi="Arial"/>
          <w:color w:val="292929"/>
          <w:sz w:val="20"/>
          <w:szCs w:val="20"/>
        </w:rPr>
        <w:t>by pressing the “</w:t>
      </w:r>
      <w:r>
        <w:rPr>
          <w:rFonts w:cs="Arial" w:ascii="Arial" w:hAnsi="Arial"/>
          <w:b/>
          <w:bCs/>
          <w:color w:val="292929"/>
          <w:sz w:val="20"/>
          <w:szCs w:val="20"/>
        </w:rPr>
        <w:t>7</w:t>
      </w:r>
      <w:r>
        <w:rPr>
          <w:rFonts w:cs="Arial" w:ascii="Arial" w:hAnsi="Arial"/>
          <w:color w:val="292929"/>
          <w:sz w:val="20"/>
          <w:szCs w:val="20"/>
        </w:rPr>
        <w:t>” key on their telephone keyp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929"/>
          <w:sz w:val="20"/>
          <w:szCs w:val="20"/>
        </w:rPr>
        <w:t xml:space="preserve">Conversation Mode </w:t>
      </w:r>
      <w:r>
        <w:rPr>
          <w:rFonts w:cs="Arial" w:ascii="Arial" w:hAnsi="Arial"/>
          <w:color w:val="292929"/>
          <w:sz w:val="20"/>
          <w:szCs w:val="20"/>
        </w:rPr>
        <w:t>provides an open, un-muted conference in which all attendees can speak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freel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929"/>
          <w:sz w:val="20"/>
          <w:szCs w:val="20"/>
        </w:rPr>
        <w:t xml:space="preserve">Presentation Mode </w:t>
      </w:r>
      <w:r>
        <w:rPr>
          <w:rFonts w:cs="Arial" w:ascii="Arial" w:hAnsi="Arial"/>
          <w:color w:val="292929"/>
          <w:sz w:val="20"/>
          <w:szCs w:val="20"/>
        </w:rPr>
        <w:t>automatically mutes attendees of the conference call. This mode works best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with larger groups to reduce background noi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92929"/>
          <w:sz w:val="20"/>
          <w:szCs w:val="20"/>
        </w:rPr>
        <w:t xml:space="preserve">Q &amp; A Mode </w:t>
      </w:r>
      <w:r>
        <w:rPr>
          <w:rFonts w:cs="Arial" w:ascii="Arial" w:hAnsi="Arial"/>
          <w:color w:val="292929"/>
          <w:sz w:val="20"/>
          <w:szCs w:val="20"/>
        </w:rPr>
        <w:t>allows Attendees to un-mute themselves, permitting a ‘question and answer’ or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interactive session to be held during the conference call. While in Q &amp; A Mode, Attendees can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press “6” on their telephone keypad to mute or un-mute their lines.</w:t>
      </w:r>
    </w:p>
    <w:p>
      <w:pPr>
        <w:pStyle w:val="Normal"/>
        <w:autoSpaceDE w:val="false"/>
        <w:rPr>
          <w:rFonts w:ascii="Arial" w:hAnsi="Arial" w:cs="Arial"/>
          <w:color w:val="818181"/>
          <w:sz w:val="14"/>
          <w:szCs w:val="14"/>
        </w:rPr>
      </w:pPr>
      <w:r>
        <w:rPr>
          <w:rFonts w:cs="Arial" w:ascii="Arial" w:hAnsi="Arial"/>
          <w:color w:val="818181"/>
          <w:sz w:val="14"/>
          <w:szCs w:val="14"/>
        </w:rPr>
        <w:t>9/28/2006</w:t>
      </w:r>
    </w:p>
    <w:p>
      <w:pPr>
        <w:pStyle w:val="Normal"/>
        <w:autoSpaceDE w:val="false"/>
        <w:rPr>
          <w:rFonts w:ascii="Arial" w:hAnsi="Arial" w:cs="Arial"/>
          <w:color w:val="818181"/>
          <w:sz w:val="20"/>
          <w:szCs w:val="20"/>
        </w:rPr>
      </w:pPr>
      <w:r>
        <w:rPr>
          <w:rFonts w:cs="Arial" w:ascii="Arial" w:hAnsi="Arial"/>
          <w:color w:val="818181"/>
          <w:sz w:val="20"/>
          <w:szCs w:val="20"/>
        </w:rPr>
        <w:t>Page 3 of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rganizer Quick Reference Gu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0"/>
          <w:szCs w:val="20"/>
        </w:rPr>
      </w:pPr>
      <w:r>
        <w:rPr>
          <w:rFonts w:cs="Arial" w:ascii="Arial" w:hAnsi="Arial"/>
          <w:b/>
          <w:bCs/>
          <w:color w:val="292929"/>
          <w:sz w:val="20"/>
          <w:szCs w:val="20"/>
        </w:rPr>
        <w:t>Other Organizer Features Includ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Press ( # ) to hear the number of callers on the li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Press ( 4 ) to hear the help men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Press ( 5 ) to Lock or Unlock the Conference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(When locked, no additional Attendees can join the conferenc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Press ( 6 ) to Mute or Un-Mute Your Li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>􀂾</w:t>
      </w:r>
      <w:r>
        <w:rPr>
          <w:rFonts w:eastAsia="Wingdings-Regular" w:cs="Wingdings-Regular" w:ascii="Wingdings-Regular" w:hAnsi="Wingdings-Regular"/>
          <w:color w:val="292929"/>
          <w:sz w:val="20"/>
          <w:szCs w:val="20"/>
        </w:rPr>
        <w:t xml:space="preserve"> </w:t>
      </w:r>
      <w:r>
        <w:rPr>
          <w:rFonts w:cs="Arial" w:ascii="Arial" w:hAnsi="Arial"/>
          <w:color w:val="292929"/>
          <w:sz w:val="20"/>
          <w:szCs w:val="20"/>
        </w:rPr>
        <w:t>Press ( 9 ) to Enable or Disable the Entry and Exit Chim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CENTRAL DESKTOP LIVE SYSTEM REQUIREMENTS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Supported Operating Systems: Windows XP, 2000 and 98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To Host Meetings you will need Internet Explorer v5.5 or higher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To Join a Meeting you just need Windows XP, 2000 or 98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929"/>
          <w:sz w:val="20"/>
          <w:szCs w:val="20"/>
        </w:rPr>
      </w:pPr>
      <w:r>
        <w:rPr>
          <w:rFonts w:cs="Arial" w:ascii="Arial" w:hAnsi="Arial"/>
          <w:i/>
          <w:iCs/>
          <w:color w:val="292929"/>
          <w:sz w:val="20"/>
          <w:szCs w:val="20"/>
        </w:rPr>
        <w:t>We are working on additional Operating System support (including Mac and Linux), please stay tun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SUPPO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929"/>
          <w:sz w:val="20"/>
          <w:szCs w:val="20"/>
        </w:rPr>
        <w:t xml:space="preserve">For additional support please email us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upport@centraldesktop-inc.com</w:t>
        </w:r>
      </w:hyperlink>
      <w:r>
        <w:rPr>
          <w:rFonts w:cs="Arial" w:ascii="Arial" w:hAnsi="Arial"/>
          <w:color w:val="292929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drawing>
          <wp:inline distT="0" distB="0" distL="0" distR="0">
            <wp:extent cx="5482590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929"/>
          <w:sz w:val="22"/>
          <w:szCs w:val="22"/>
        </w:rPr>
      </w:pPr>
      <w:r>
        <w:rPr>
          <w:rFonts w:cs="Arial" w:ascii="Arial" w:hAnsi="Arial"/>
          <w:b/>
          <w:bCs/>
          <w:color w:val="292929"/>
          <w:sz w:val="22"/>
          <w:szCs w:val="22"/>
        </w:rPr>
        <w:t>CENTRAL DESKTOP LIVE CONSO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 the participant’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in the list and cli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ssign Presenter”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nge Presenter’s and vi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articipant’s Scre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ables Presenter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scribble” on the screen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ouse. Good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ing and point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s Meet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 the participant’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in the list and clic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ssign Controller” to gr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m rights to control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er’s mouse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yboar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s the Presenter’s lo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ion of Microsoft Pai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sily Invite Others to Jo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b Meet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ation Status Conso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pport@centraldesktop-inc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8:56:00Z</dcterms:created>
  <dc:creator>George Allen</dc:creator>
  <dc:description/>
  <cp:keywords/>
  <dc:language>en-US</dc:language>
  <cp:lastModifiedBy>George Allen</cp:lastModifiedBy>
  <dcterms:modified xsi:type="dcterms:W3CDTF">2007-08-24T19:07:00Z</dcterms:modified>
  <cp:revision>1</cp:revision>
  <dc:subject/>
  <dc:title>(Based on Central Desktop Guide)</dc:title>
</cp:coreProperties>
</file>