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ST Conference Billing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ugust 24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 successful credit card approval to access conferen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commit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hourly user (Oct/07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packag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r 25 participant maximum package cho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imited u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s (per signup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fe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commitment option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unts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‘</w:t>
      </w:r>
      <w:r>
        <w:rPr>
          <w:rFonts w:cs="Arial" w:ascii="Arial" w:hAnsi="Arial"/>
          <w:color w:val="000080"/>
          <w:sz w:val="22"/>
          <w:szCs w:val="22"/>
        </w:rPr>
        <w:t>X’ times/days/Months free option with credit c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ng at end of mont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t credit ca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invoice to memb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data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screen display with print option (and PDF?) and Excel export opti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date range defaulting to calendar month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(?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Description (if provided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of participant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date and clock time start and finish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time in actual hours &amp; minute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 rate (monthly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harges (monthly would be $0)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ly rate (Oct/07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x per hour per participant plus setup fee per u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maximum participants at any one time in mee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is rounded up for billing (use 65 minutes = one billing hour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mpt to quantify if someone inadvertently leaves meeting open after actually finishing = no activity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numb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s (per conferenc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ly fe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unt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um package gets discou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Billing at end of confere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t credit ca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invo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data for multiple user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ide screen display with print option (and PDF?) and Excel export option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date range defaulting to calendar month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(?)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of participant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date and clock time start and finish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time in billing hours and actual hours &amp; minute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 rate (per hour per participant) or monthly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harges (monthly would be $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Conference Meetings (Unscheduled meetings are allow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T Event for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meeting chose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nference checkbox as opt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“Include Landline Conference Call Dial Number” checkbox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Landline versus Skype discussion for conferenc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pt member when scheduled meeting time arr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ST management to see scheduled Confer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screen display with print option (and PDF?) and Excel export op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ample Conference screens (from Rhub conference user, Central Desktop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  <w:object w:dxaOrig="5954" w:dyaOrig="7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7pt;height:373.2pt" filled="f" o:ole="">
            <v:imagedata r:id="rId3" o:title=""/>
          </v:shape>
          <o:OLEObject Type="Embed" ProgID="" ShapeID="ole_rId2" DrawAspect="Content" ObjectID="_659811344" r:id="rId2"/>
        </w:objec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object w:dxaOrig="7443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15pt;height:149.25pt" filled="f" o:ole="">
            <v:imagedata r:id="rId5" o:title=""/>
          </v:shape>
          <o:OLEObject Type="Embed" ProgID="" ShapeID="ole_rId4" DrawAspect="Content" ObjectID="_936953592" r:id="rId4"/>
        </w:object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object w:dxaOrig="7443" w:dyaOrig="14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15pt;height:74.65pt" filled="f" o:ole="">
            <v:imagedata r:id="rId7" o:title=""/>
          </v:shape>
          <o:OLEObject Type="Embed" ProgID="" ShapeID="ole_rId6" DrawAspect="Content" ObjectID="_183658309" r:id="rId6"/>
        </w:object>
      </w:r>
    </w:p>
    <w:p>
      <w:pPr>
        <w:pStyle w:val="Normal"/>
        <w:rPr/>
      </w:pPr>
      <w:r>
        <w:rPr/>
        <w:t>*******</w:t>
      </w:r>
    </w:p>
    <w:p>
      <w:pPr>
        <w:pStyle w:val="Normal"/>
        <w:rPr/>
      </w:pPr>
      <w:r>
        <w:rPr/>
        <w:object w:dxaOrig="7443" w:dyaOrig="7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15pt;height:373.2pt" filled="f" o:ole="">
            <v:imagedata r:id="rId9" o:title=""/>
          </v:shape>
          <o:OLEObject Type="Embed" ProgID="" ShapeID="ole_rId8" DrawAspect="Content" ObjectID="_1342758841" r:id="rId8"/>
        </w:object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  <w:object w:dxaOrig="7443" w:dyaOrig="44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.15pt;height:223.9pt" filled="f" o:ole="">
            <v:imagedata r:id="rId11" o:title=""/>
          </v:shape>
          <o:OLEObject Type="Embed" ProgID="" ShapeID="ole_rId10" DrawAspect="Content" ObjectID="_266044384" r:id="rId10"/>
        </w:object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object w:dxaOrig="7443" w:dyaOrig="7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.15pt;height:373.2pt" filled="f" o:ole="">
            <v:imagedata r:id="rId13" o:title=""/>
          </v:shape>
          <o:OLEObject Type="Embed" ProgID="" ShapeID="ole_rId12" DrawAspect="Content" ObjectID="_1775164393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3:58:00Z</dcterms:created>
  <dc:creator> </dc:creator>
  <dc:description/>
  <cp:keywords/>
  <dc:language>en-US</dc:language>
  <cp:lastModifiedBy>George Allen</cp:lastModifiedBy>
  <cp:lastPrinted>2007-08-24T10:58:00Z</cp:lastPrinted>
  <dcterms:modified xsi:type="dcterms:W3CDTF">2007-08-24T23:58:00Z</dcterms:modified>
  <cp:revision>2</cp:revision>
  <dc:subject/>
  <dc:title>ST Conference Billing</dc:title>
</cp:coreProperties>
</file>