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ndI Service Review Discussio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services for review at successive meeting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s, Chat &amp; Messag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, Blogs &amp; 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rs, Documents &amp; Fil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, News &amp; Glossa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Resources, Action List &amp; Permiss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agues, Invitations &amp; Phone VO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Conference &amp; Web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, registration &amp; My Accou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 Format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is not in gray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ing is not equ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 not automatically availabl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services have gray box for item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– not label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have menu for each item – drop garbage ca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permission for each item, Edit permission, Remove from service, accept all invites from this colleague, show personal profile, Subscriptions, et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licked on show profile and it stated it sent an invite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Project - Files - Folders are not sh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ce – clicking yes on multiple prices doesn’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– current members are not sh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oject – Confirm – Indent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Deactivated i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t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es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Message underline to show it is a link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e - Address Book needs formatting improve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ite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sign needs aligned (and explained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s – spell out folder not ic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does not sh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ember last +/- list collapse state when reentering list ?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ove priority checkbox to farthest right of list ?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Add sort ‘Checked V/\’ to right of ‘Date V/\’ (maintain date or name order, but with checked items on top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ember last sort order when reentering l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lists - Extend color boxes right of text to create padd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Use space after “Forum Topic:” labe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e vertical space slightly between Forum Topics list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orum Edit -  ‘Add Folder’ link did not save in Ed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list - If no description, remove line from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en blue font slightly for improved readabilit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orum Topic - Label “Created By xxx On: xxx”, change to “Created by xxx on xxx” (no caps or col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 content box should extend to left border of Topic title color b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Folders should allow Permissions, Invites, Members, et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how Topic menus for each topic on Forum Home (Edit, Remov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vertical space between Forum title color bar and ‘Next/Previous’ butt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Date move to right of Forum title or topic (use significant space between them – centered on color ba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all radio butt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Permissions by the service affec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Set Price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menu name to ‘Subscription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Permissions descriptions in Set Price read identical to 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‘?’ after ‘Fee?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ce wizard should have color bar/title of ‘Add Subscription’ with steps descrip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color bar for Invite tit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Forum name after Invite title (Invite to xxx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ove ‘Do you want to invite with Default Permission’  ?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vide two columns of Invite checkboxe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efault Permission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hange Permission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isplay Permission choices next to name if Change Permission checkbox is checked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Remove ‘Content for Invitation’ area (only used for new   ??colleagues, right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colleague names link to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Group titles close to + and in line with colleague nam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me font as Colleagu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Add Member to right of Group title (duplicate ‘Colleague  Invite Colleague’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spacing to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fault Permission :   Post &amp; Comment without Approval     Change Default Permission”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Provide option to modify Invite Email content template and recall saved ver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memb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in Colleagues and Subscribed Colleagues to match other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‘Subscribed Colleagues’ only when a subscription has been setup for this service i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Blo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“Do you want to charge a fee and/or subscription for access?’ under Permission step of wizard (as in Forum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Blog title bar, menu, and folder bar to blog post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out did not print post correctl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Drop upper ‘Print’ and Cancel buttons from printou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‘Print’ button on right next to ‘Cancel’ but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 page did not show new blog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Right sticky General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first 50-100 characters of Descri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Job!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ing Month or year dropdown should submit automatically.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w default text list view (old style) with tab for Calendar view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tab for List View on calendar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Repetitive events do not repeat on calendar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Make calendar day “boxes” stretch to take advantage of additional screen width while maintaining minimum width and appropriate spacing between box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Ev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– Recurring – add spaces in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 xml:space="preserve">Weekly,For Every </w:t>
      </w:r>
      <w:r>
        <w:rPr>
          <w:rFonts w:cs="Trebuchet MS" w:ascii="Trebuchet MS" w:hAnsi="Trebuchet MS"/>
        </w:rPr>
        <w:object w:dxaOrig="4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8pt" filled="f" o:ole="">
            <v:imagedata r:id="rId3" o:title=""/>
          </v:shape>
          <o:OLEObject Type="Embed" ProgID="" ShapeID="ole_rId2" DrawAspect="Content" ObjectID="_2114041889" r:id="rId2"/>
        </w:object>
      </w:r>
      <w:r>
        <w:rPr>
          <w:rFonts w:cs="Trebuchet MS" w:ascii="Trebuchet MS" w:hAnsi="Trebuchet MS"/>
        </w:rPr>
        <w:t>Week(s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 xml:space="preserve">Monthly (By Day of Week) </w:t>
      </w:r>
      <w:r>
        <w:rPr>
          <w:rFonts w:cs="Trebuchet MS" w:ascii="Trebuchet MS" w:hAnsi="Trebuchet M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8.4pt;height:17.9pt" type="#_x0000_t75"/>
          <w:control r:id="rId4" w:name="DefaultOcxName2" w:shapeid="control_shape_0"/>
        </w:object>
      </w:r>
      <w:r>
        <w:rPr>
          <w:rFonts w:cs="Trebuchet MS" w:ascii="Trebuchet MS" w:hAnsi="Trebuchet MS"/>
        </w:rPr>
        <w:object>
          <v:shape id="control_shape_1" o:allowincell="t" style="width:71.9pt;height:17.9pt" type="#_x0000_t75"/>
          <w:control r:id="rId5" w:name="DefaultOcxName1" w:shapeid="control_shape_1"/>
        </w:objec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event – make URL box much long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Event displa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Place date and title on color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Add a space above and below descrip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Location info runs togeth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s should have full menu with Edit, Subscriptions, Members, etc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Read’ to middle of title ba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on list to show ‘Read’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 – Search title and description content in addition to keywords. Change ‘Keyword’ label to ‘Key Words’ and place first on lis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 – returned many events that I am not sure I should se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permission on same line as created by 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older needs blue area for posters indented and extended to the 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‘Inactive’ label darker font co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 in Archive should have same layout as those in Posters home page. Move created by under menu on same line with permiss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‘Last Read’ Info on Poster Home pag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Last Read’, ‘Created by’ and Permission information on same line with two spaces and a hyphen (?) between them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s should have Archive menu item, and a single poster should recreate folder to remain organiz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os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 should have descrip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 “steps” further from title, preferably centered over the form field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lates in step 2 not spaced eq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template text with directions: ‘Insert bullet text, or other content, here’ and ‘insert graphic or text her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code that shows in lower left corner of templates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dit template loses content previously entered!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white border between posters in Poster home page lists, slightly thicker to separate posters vis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ed PDF – When clicking on poster in Poster Home, open PDF rather than show link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agues Posters – Clicking Previous to a specific Poster received error (unauth.php, user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1@abiteq.com</w:t>
        </w:r>
      </w:hyperlink>
      <w:r>
        <w:rPr>
          <w:rFonts w:cs="Arial" w:ascii="Arial" w:hAnsi="Arial"/>
          <w:sz w:val="22"/>
          <w:szCs w:val="22"/>
        </w:rPr>
        <w:t xml:space="preserve"> pw: 8150, </w:t>
      </w:r>
      <w:hyperlink r:id="rId7">
        <w:r>
          <w:rPr>
            <w:rStyle w:val="InternetLink"/>
          </w:rPr>
          <w:t xml:space="preserve">Test Poster 77 </w:t>
        </w:r>
      </w:hyperlink>
      <w:r>
        <w:rPr/>
        <w:t> 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of Custom Poster showed words ‘Custom Poster’, not cont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date across from ‘[Member] says’ on same l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cken white separation line between com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Read Only’ to ‘Rea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 menu link - If I click a Permission check box, it bypasses invite. Do not show uninvited colleagu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Invite colleagues to fold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should have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Graphic didn’t work from editor icon menu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Picture Library not available as link as in ‘Poster - Add Custom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Add Poster - Wizard Confirmation step – change ‘Contnent:’ to Content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cont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background should be white with border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colleague but doc did not appear (Test 1). Not Premium member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fox error - document.getElementById("chat_req_mem") has no properties footer.js (line 20), anonymousfooter.js (line 2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in Add Doc wizard are too far to the 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for checkin &amp; checkout not labeled properly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i provide written procedure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procedure as wizard? Or Prompts on menu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uldn’t open MSWord Doc Test 2 or same Version 1.0 (user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gallen@abiteq.com</w:t>
        </w:r>
      </w:hyperlink>
      <w:r>
        <w:rPr>
          <w:rFonts w:cs="Arial" w:ascii="Arial" w:hAnsi="Arial"/>
          <w:sz w:val="22"/>
          <w:szCs w:val="22"/>
        </w:rPr>
        <w:t>, 815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heckin, Cancel goes to Document home rather than docu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with permitted file forma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ll folders collapsed by defaul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en label ‘File:’ font to gr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ink file type icons to near font he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permission description (This is your own file) onto same line as ‘Created by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name of the current file above upload box with note underneath stating ‘Uploading new file will replace this on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ed new file should delete old one. Ask for confirmatio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 button did no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batch feature with checkbox before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, delete, arch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Created Date’ in ‘Add File’ defaulting to today’s date, but allow override here and in ‘Edit File’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Subfolders - I added a subfolder four layers down and it did not display until I uploaded a file into the folder on layer thre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Permissions should read: ‘View / Download and Comment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older – blue background should line up with folder title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ft indentation should be slightly increas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tion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colors on the disk space feedback bar positioned on the right side navigation box. Use three divisions: green, yellow and re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 not shown in navigation dropdown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Extend all color bars to far right line. Do not indent from this sid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folders to be archiv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– Files more than two folders down did not display correctly in proje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me order for menus from one service to anoth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in Management on main menu only show Read for Fi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rule for sending an external email for invitation to existing colleague? Can we control 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fold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rtic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character and word counts above subject area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– Change ‘Comment…’ permissions to ‘Read and Comment…’. Sort from least access to mos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tion – top align ‘Description’ labe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step titles with database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letter of content ind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CSS font size ‘x-small’ to allow enlarging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reated date after Title (with significant space betwee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not keeping paragraph formatting in article vie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ing multiple  backslashes before apostroph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created by date to be set manual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menu and folder title bars to individual article display (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Com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New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is not in terms of preferen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en news input box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– Format ‘Shared’ title as in other permissions with ‘Read’ as the only permis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letter of content ind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‘Previous’ button to show older news, ‘Next’ button to show newer ne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ase title font size slightl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Edit – Consider dropping Permissions from Edi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Read date after title with significant space betw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registration.php pe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Personal Profile from mem_personal.ph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use of form builder and design forms for better appearance and intuitiveness as pe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_personal.php completion should call process.ph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ssa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permission description (This is your own file) onto same line as ‘Created by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Glossa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 – Change permissions ‘Add Term w…’ to show as ‘Read &amp; Add Term w…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rror ‘A Folder with this name already exist’ when I had no Glossaries yet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rror ‘A Folder with this name already exist’ did not activate until I chose permission, and took me to Title page, but title and description information was lost. Can we salvage content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created date to be set in wizar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description on Glossary home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glossary menu on same line as title in glossary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olor bar for tit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additional ‘Add Term’ link in same line as ‘Name /\V’ (centered?) on glossary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reated date for Glossary on glossary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Last Visited’ to title bar l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-‘ before folders until they have terms (then ‘+’ shows) on glossary home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Description’ to ‘Definition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es checkbox do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rid of javascript descrip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olleagues and invited in same list. Do not show invites after acceptance except as colleague showing permissio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Colleague color b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ves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Glossary added to Archives still showed in home page (without ‘+’ and term quantity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ing on Archive month in right sticky did not show glossary (clicking on Archive on menu did show i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Un-Archive for archived glossary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Term quantity and ‘+’ not showing in archiv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CreatedOn’ to ‘Created On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 term’s da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Folder’ to ‘Glossary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Keyword’ to ‘Word(s)’ (Use in all search areas!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‘(Enter glossaryname / Description)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Resour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Web Resour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 ‘Add Folder’ from dropdow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ng folder caused link information to be remov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 title did not display correctly (at bottom of descripti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did not line up with folder title when long description is used (top valign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folder description and allow it to extend to right of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on description to match other serv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slashes showing in web resource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rid of javascript descrip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rchive o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L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olders with full men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ull menu for action i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hyphen and first line indent on Action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t all information in Ac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ll information on Action List Home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show status as part of Action lab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c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required items except tit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Priority dropdown ‘Select’ to ‘Normal’ and show as defaul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‘Medium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‘Dead Line’ to ‘Due Dat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Status dropdowns to ‘None’ (default), ‘Not Started’, ‘In Progress’, ‘Completed’, ‘Waiting On Someone Else’, and ‘Deferre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% Complete’ dropdown with 0 (default), 25, 50, 75, 100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option for ‘Add Completed Checkbox?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checkbox to show as ‘Complete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dropdown ‘When Complete:’ Do Nothing, Archive, Remo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Action – Change button from ‘Edit’ to ‘Sav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omment area as alternative permission for each Action in Action L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licking on file, document name link resulted in erro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how “</w:t>
      </w:r>
      <w:r>
        <w:rPr>
          <w:rFonts w:cs="Arial" w:ascii="Arial" w:hAnsi="Arial"/>
          <w:b/>
          <w:sz w:val="22"/>
          <w:szCs w:val="22"/>
        </w:rPr>
        <w:t>My Permissions</w:t>
      </w:r>
      <w:r>
        <w:rPr>
          <w:rFonts w:cs="Arial" w:ascii="Arial" w:hAnsi="Arial"/>
          <w:sz w:val="22"/>
          <w:szCs w:val="22"/>
        </w:rPr>
        <w:t xml:space="preserve"> for colleague’s services” for other’s service as well as ‘My Service Permission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middle column to show ‘Permission’ (left align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ault service outlines to collapsed posi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last posi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When clicked on Change Permission it jumps to top of page losing sight of edit are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Sort by Name’ and ‘Sort by Dat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my Folders in Colleague’s View of my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ag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e ‘Show and Hide Profile Photos’. Default to display photos and button states ‘Hide Profile Photo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menu buttons called ‘Invite’ and ‘Add Group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Show ‘SampleColleague’ link and add as colleague with alternating link following name for ‘View / Hid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description for all colleag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t colum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d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ll folders closed by default (unless box is checked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jax manual sort positioning with icons  /\ V along with save. Add ‘Sort by /\ V’ to right of ‘Sort by Date’ and ‘Sort by Nam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 specific colleague accesses item? Show their Read Date in Member are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batch uploads in various services allowing uploads subject to generic wizard setting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mprove Outline expand / collapse syste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cord and restore last state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yperlink" Target="mailto:1@abiteq.com" TargetMode="External"/><Relationship Id="rId7" Type="http://schemas.openxmlformats.org/officeDocument/2006/relationships/hyperlink" Target="http://www.sciencetribes.com/show.php?crypt=cG9zaWQ9Njk%3D" TargetMode="External"/><Relationship Id="rId8" Type="http://schemas.openxmlformats.org/officeDocument/2006/relationships/hyperlink" Target="mailto:gallen@abiteq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3:22:00Z</dcterms:created>
  <dc:creator>George Allen</dc:creator>
  <dc:description/>
  <cp:keywords/>
  <dc:language>en-US</dc:language>
  <cp:lastModifiedBy>George Allen</cp:lastModifiedBy>
  <cp:lastPrinted>2007-09-01T09:21:00Z</cp:lastPrinted>
  <dcterms:modified xsi:type="dcterms:W3CDTF">2007-09-03T06:30:00Z</dcterms:modified>
  <cp:revision>39</cp:revision>
  <dc:subject/>
  <dc:title>CandI Service Review Discussion</dc:title>
</cp:coreProperties>
</file>