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Web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Scheduled a meet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130" cy="695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2590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source 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-- Begin Main Body Content 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iv style="background-color: #eee; padding: 4px;"&gt;&lt;a href="index?mycalendar"&gt;My Calendar&lt;/a&gt; &amp;raquo; &lt;b&gt;test&lt;/b&gt;&lt;/div&gt;&lt;div class="standard_header"&gt;&lt;span class="standard_header_right_side"&gt;&lt;span class="padding_left_20"&gt;&lt;/span&gt;&lt;a class="cd_icon_std cd_icon_left cd_icon_calendar_edit" href="index?mycalendar&amp;sec=editevent&amp;eveid=294670&amp;event_type=single"&gt;Edit Event&lt;/a&gt;&lt;span class="padding_left_20"&gt;&lt;/span&gt;&lt;span class="ahref cd_icon_std cd_icon_left cd_icon_calendar_delete" onclick="common_calendar.delete_event(294670,'single');"&gt;Delete Event&lt;/span&gt;&lt;/span&gt;test&lt;/div&gt;&lt;div style="padding: 0 0 5px 0;"&gt;&lt;span class="standard_header_right_side"&gt;&lt;span class="ahref cd_icon_std cd_icon_left cd_icon_vevent" onclick="calendar_create_vcs(294670);" title="Add this Event to your Microsoft Outlook Calendar"&gt;Add this Event to My Outlook Calendar&lt;/span&gt;&lt;/span&gt;Organizer: &lt;b&gt;Rhub Test&lt;/b&gt;&lt;/div&gt;&lt;div style="padding: 0 0 20px 0;"&gt;Start Time: Monday, September 10, 2007, 8:00 am&lt;br /&gt;End Time: Monday, September 10, 2007, 9:00 am&lt;br /&gt;&lt;br /&gt;&lt;fieldset&gt;&lt;legend&gt;&lt;span style="font-weight: bold; padding: 0 5px 0 5px;"&gt;Web Meeting Information &lt;/span&gt;&lt;/legend&gt;&lt;div style="padding: 7px;"&gt;&lt;div style="padding: 7px 0 20px 0; font-size: 14px;"&gt;&lt;input class="button" type="button" onclick="cdlive_host('1143170136-853109-1250182686','88031718', '','t','605-725-4815');" value="Start Web Meeting as Host" style="width: 190px; background-color: green; color: #fff; " /&gt;&amp;nbsp;&amp;nbsp;&amp;nbsp;&amp;nbsp;&amp;nbsp;&amp;nbsp;&amp;nbsp;&amp;nbsp;&lt;span style="font-size: 13px; font-weight: bold; "&gt;Join Web Meeting via&lt;/span&gt; &lt;input class="button" type="button" onclick="cdlive_join('88031718', '', 'Rhub Test','support@rhubcom.com','www','');" value="Interactive Mode" style="width: 110px;" title="Requires Client Download" /&gt; or &lt;input class="button" type="button" onclick="cdlive_join('88031718', '', 'Rhub Test','support@rhubcom.com','www','view_only');" value="View Only Mode" style="width: 110px;" title="No Download Required" /&gt;&lt;/div&gt;&lt;span style="float:right;"&gt;&lt;strong&gt;Invite Attendees&lt;/strong&gt;&amp;nbsp;&amp;nbsp;&lt;span class="ahref redbold cd_icon_std cd_icon_left cd_icon_vevent" onclick="calendar_create_vcs(294670);"&gt;via Outlook&lt;/span&gt; or &lt;span class="ahref redbold cd_icon_std cd_icon_left cd_icon_email"" onclick="common_calendar.send_email_invite('Monday, September 10, 2007, 8:00 am','88031718','','t','605-725-4815','');"&gt;Email&lt;/span&gt;&lt;/span&gt;&lt;span style="font-weight: bold; color: #333;"&gt;Attendee Access Information:&lt;/span&gt;&lt;br /&gt;&lt;a href="http://www.centraldesktop.com/joinlive?id=88031718"&gt;http://www.centraldesktop.com/joinlive?id=88031718&lt;/a&gt;&lt;br /&gt;Meeting ID: 88031718&lt;br /&gt;&lt;br /&gt;&lt;strong&gt;Conference Call Dial in Number:&lt;/strong&gt; 605-725-4815&lt;br /&gt;&lt;strong&gt;Attendee Access Code:&lt;/strong&gt; 88031718&lt;br /&gt;&lt;strong&gt;Organizer Access Code:&lt;/strong&gt; &lt;span class="cd_icon_std cd_icon_left cd_icon_asterix"&gt;88031718&lt;/span&gt;&lt;/fieldset&gt;&lt;/div&gt;&lt;div class="wiki_nonblock_content" style="font-size: 13px; padding: 0 0 20px 0;"&gt;&lt;strong&gt;Event Description:&lt;/strong&gt;&lt;br /&gt;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-- End Main Body Content 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Start Web meeting As H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1320" cy="266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Access 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start_screen_share()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 participant_list = document.invite_members.participant_list.val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(participant_list == '')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ert('You must enter at least one email address to start your Screen Sharing with.'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turn fals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 else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r invite_array = participant_list.split('\n'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f (invite_array.length &gt; allowed_invites)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ert('You are trying to invite '+invite_array.length+' people.  You only have '+allowed_invites+' concurrent license(s).'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urn fals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 else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sablesubmit('submit_share','Starting... Please Wait...'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urn tr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invite_via_email(meeting_id, meeting_password, audio, conferencing_phone)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 emailmsg = 'Please Join My Web Meeting at:\n'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'http://www.centraldesktop.com/joinlive?id='+meeting_i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(meeting_password != '') emailmsg = emailmsg + '&amp;pwd='+meeting_passwor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msg = emailmsg + '\n\n'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(audio == 't') 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ailmsg += 'Conference Call Dial in Number: '+conferencing_phone+'\n'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' Access Code: '+meeting_id+'\n\n'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.href='mailto:?subject='+escape('Please Join My Web Meeting')+'&amp;BODY='+escape(emailmsg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scrip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 href="javascript:invite_via_email('88031718','','t','605-725-4815');" style="color: green; " class="redbold ahref cd_icon_std cd_icon_left cd_icon_email"&gt;Invite via Email&lt;/a&gt;&lt;/span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span style="padding: 0 5px 0 5px; color: #fff;"&gt;To invite another person into this web meeting copy and paste the text below:&lt;/span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textarea style="width: 100%; height: 100px; font-size: 16px; font-weight: bold; padding: 5px;"&gt;Please join my web meeting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entraldesktop.com/joinlive?id=880317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Call Dial in Number: 605-725-4815, Access Code: 880317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extarea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&lt;div style="border: 1px solid #c0c0c0; width: 100%; padding: 20px; margin: 30px 0 0 0; background: #fff;" align="center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strong&gt;Click "Yes" or "Always" if prompted.&lt;/strong&gt;&lt;br /&gt;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applet name="TurboMeeting" code="com.applet.installer.MainApplet.class" archive="/downloader.jar" width=500 height=100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anualDownloadURL" VALUE="http://www.centraldesktop.com/joinlive_meeting?g=&amp;forcedownload=pc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utoDownloadURL" VALUE="http://live.centraldesktop.com/as/wapi/auto_download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ccountServerIP" VALUE="live.centraldesktop.com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ccountServerPort" VALUE="80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Version" VALUE="3.0.23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eetingID" VALUE="88031718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eetingPassword" VALUE="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ErrorURL" VALUE="http://www.gomeetnow.com/aspx/web_conference/common/GWErrorServer.aspx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Publisher" VALUE="RHUB Communications, Inc.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boutURL" VALUE="http://www.rhubcom.com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Role" VALUE="Hos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ttendeeName" VALUE="Rhub Tes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Email" VALUE="rhubtes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UserPassword" VALUE="5f4dcc3b5aa765d61d8327deb882cf99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/applet&gt;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Interactive M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050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1 style="font-size: 22px;"&gt;Joining Web Meeting ID: 88031718&lt;/h1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&lt;div align="center"&gt;&lt;div style="border: 1px solid #c0c0c0; width: 600px; padding: 20px; margin: 30px 0 0 0; text-align: left;"&gt;&lt;div class="box_hdr"&gt;Conference Call Dial In Number:&lt;/div&gt;&lt;div class="indent"&gt;&lt;strong&gt;605-725-4815&lt;/strong&gt;&lt;br /&gt;&lt;br /&gt;&lt;strong&gt;Conference Access Code: 88031718&lt;/strong&gt;&lt;br /&gt;&lt;small&gt;Enter this access code when prompted&lt;/small&gt;&lt;/div&gt;&lt;/div&gt;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div align="center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div style="border: 1px solid #c0c0c0; width: 600px; padding: 20px; margin: 30px 0 0 0;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strong&gt;Click "Yes" or "Always" if prompted.&lt;/strong&gt;&lt;br /&gt;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applet name="TurboMeeting" code="com.applet.installer.MainApplet.class" archive="/downloader.jar" width=500 height=100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anualDownloadURL" VALUE="http://www.centraldesktop.com/joinlive_meeting?g=1746508wb9p4wpyvnv96rjlsab0ggmbasddv&amp;forcedownload=pc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utoDownloadURL" VALUE="http://live.centraldesktop.com/as/wapi/auto_download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ccountServerIP" VALUE="live.centraldesktop.com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ccountServerPort" VALUE="80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Version" VALUE="3.0.23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eetingID" VALUE="88031718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MeetingPassword" VALUE="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ErrorURL" VALUE="http://www.gomeetnow.com/aspx/web_conference/common/GWErrorServer.aspx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Publisher" VALUE="RHUB Communications, Inc.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boutURL" VALUE="http://www.rhubcom.com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Role" VALUE="Attendee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AttendeeName" VALUE="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PARAM Name="Email" VALUE="support@rhubcom.com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/apple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View only m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CRIPT language="JavaScript"&gt;var gd=null;var md=305;var gdd=0;var U;var gRI={};var W;var gDid=0;var i=20000;var c=0;var d=0;function f(X,T){var a,V,x;if(!T)T=document;if((a=X.indexOf("?"))&gt;0&amp;&amp;parent.frames.length){T=parent.frames[X.substring(a+1)].document;X=X.substring(0,a);}if(!(x=T[X])&amp;&amp;T.all)x=T.all[X];for(V=0;!x&amp;&amp;V&lt;T.forms.length;V++)x=T.forms[V][X];for(V=0;!x&amp;&amp;T.layers&amp;&amp;V&lt;T.layers.length;V++)x=f(X,T.layers[V].document);return x;}function RU(e,k){U=g();if(U==null){alert("You need to upgrade your browser or use a different browser");return;}gDid=e;c=1;d++;W="/deltareq";W=W+"?"+"mid=88031718&amp;uid=136"+"&amp;did="+e+"&amp;count="+d;if(k==1){W=W+"&amp;timeout=Y";}else{W=W+"&amp;timeout=N";};U.onreadystatechange=j;U.open("GET",W,true);U.send(null);} function RUW(w){RU(w,1);} function j(){if(U.readyState==4||U.readyState=="complete"){if(U.status==200){eval(U.responseText);}}}function g(){var b=null;if(window.XMLHttpRequest){b=new XMLHttpRequest();}else if(window.ActiveXObject){b=new ActiveXObject("Microsoft.XMLHTTP");}return b;}function IL(Y){if(gRI[Y]!=null){c=1;var Z=gRI[Y];Z=Z-1;gRI[Y]=Z;if(Z==0){gRI[Y]=null;RU(Y,0);}}}function Start(){if(c==0){RU(gDid,1);}c=0;setTimeout("Start()",i);}&lt;/SCRIP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ody onLoad="Start()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&lt;div id="DL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br&gt;&lt;br&gt;&lt;br&gt;&lt;p align=center&gt;&lt;font size=3&gt;&lt;img border="0" src="/image/spinner.gif" width="220" height="19"&gt;&lt;br&gt;&lt;br&gt;&lt;b&gt;Joining Meeting . . .&lt;/b&gt;&lt;/fon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Attendee Access Information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79415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Source 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cript type="text/javascript" src="/js/prototype.v09032007.js"&gt;&lt;/scrip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cript type="text/javascript" src="/js/xml.v09032007.js"&gt;&lt;/scrip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cript type="text/javascript" src="/js/joinlive.v09032007.js"&gt;&lt;/scrip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iv style="font-size: 15px;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iv id="join_meeting_form" style="display:block;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pan style="float:right;"&gt;&lt;small&gt;&lt;span onclick="window.location='/i/live/CDLive_Quickstart_Attendee.pdf';" class="ahref" title="Download the Web Meeting Quick Start Guide for Attending Meetings"&gt;&lt;img src="/i/icons/pdf.gif" width="16" height="16" border="0" align="absmiddle" /&gt; Attendee Help Guide&lt;/span&gt; (27kb)&lt;/small&gt;&lt;/span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1&gt;Join a  Web Meeting&lt;/h1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form name="attend_meeting" method="post" action="doaction_live" onsubmit="return validate_join();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hidden" name="do" value="join_meeting"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hidden" name="subdomain" value="www"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class="join_meeting" align="center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lass="name"&gt;Meeting ID:&lt;/td&gt;&lt;td&gt;&lt;input name="meeting_id" id="meeting_id" type="text" style="width: 150px;" maxlength="120" value="88031718" /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lass="name"&gt;Meeting Password:&lt;/td&gt;&lt;td&gt;&lt;input name="password" id="password" type="password" style="width: 150px;" maxlength="120" value="" /&gt;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mall&gt;If no meeting password has been provided leave the Password Blank&lt;/small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lass="name"&gt;via:&lt;/td&gt;&lt;td&gt;&lt;input type="radio" name="meeting_type" value="std" checked /&gt;Interactive Mode&amp;nbs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nbsp;&amp;nbsp;&amp;nbsp;&amp;nbsp;&amp;nbsp;&amp;nbs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meeting_type" value="view_only" /&gt;View Only Mode &lt;small&gt;(No Download Required)&lt;/small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olspan="2"&gt;&lt;img src="/i/spacer.gif" height="5" width="100%;" /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lass="name"&gt;Your Name:&lt;/td&gt;&lt;td&gt;&lt;input name="fullname" id="fullname" type="text" style="width: 300px;" maxlength="120" value="Rhub Test" /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 class="name"&gt;Email:&lt;/td&gt;&lt;td&gt;&lt;input name="email" id="email" type="text" style="width: 300px;" value="support@rhubcom.com" /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&lt;td&gt;&lt;/td&gt;&lt;td&gt;&lt;input type="submit" value="Join Meeting" style="font-weight:bold;" /&gt;&lt;/td&gt;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form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div&gt;&lt;br /&gt;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iv align="center"&gt;If you have any problems please contact us at &lt;a href="mailto:support@centraldesktop-inc.com"&gt;support@centraldesktop-inc.com&lt;/a&gt;.&lt;/div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div style="font-size: 12px;"&gt;Note: TurboMeeting is the client software used by Central Desktop to power Web Meeting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boMeeting does not collect, track or monitor any access, usage or data on your comput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urely for Web Meeting access.&lt;/div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47:00Z</dcterms:created>
  <dc:creator>George Allen</dc:creator>
  <dc:description/>
  <cp:keywords/>
  <dc:language>en-US</dc:language>
  <cp:lastModifiedBy>George Allen</cp:lastModifiedBy>
  <dcterms:modified xsi:type="dcterms:W3CDTF">2007-09-08T07:08:00Z</dcterms:modified>
  <cp:revision>1</cp:revision>
  <dc:subject/>
  <dc:title>Central desktop Web meeting Notes</dc:title>
</cp:coreProperties>
</file>