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, Lay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831340468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1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– Change permissions ‘Add Term w…’ to show as ‘Read &amp; Add Term w…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heckbox d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informa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did not work for “Change permission…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in Invite went to 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second page more like the Event wizard with title etc on one page, then invite on second with same captions and labels where appropri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ll Event options for con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takes you to ol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cheduled Conferences on home page and in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‘Conference’ with ‘Web Meeting’ in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verview to Main Menu under Management (change to Mana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emaining Information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ent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(colleagues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osters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y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 (colleagu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(couldn’t test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nnot drag Boxes anymo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word wrapping too s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inks’ to ‘Web Resourc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ordered by Created da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Glossary’ to ‘Glossari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black font (use color from folder layout exam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 (ne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 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arch box text is word wrapping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16:00Z</dcterms:created>
  <dc:creator>George Allen</dc:creator>
  <dc:description/>
  <cp:keywords/>
  <dc:language>en-US</dc:language>
  <cp:lastModifiedBy>George Allen</cp:lastModifiedBy>
  <cp:lastPrinted>2007-09-09T09:30:00Z</cp:lastPrinted>
  <dcterms:modified xsi:type="dcterms:W3CDTF">2007-09-09T16:30:00Z</dcterms:modified>
  <cp:revision>45</cp:revision>
  <dc:subject/>
  <dc:title>CandI Service Review Discussion</dc:title>
</cp:coreProperties>
</file>