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Correct Formatting: 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is not in gray bar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nting is not equal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automatically available?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services have gray box for items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- Files - Folders are not shown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27:00Z</dcterms:created>
  <dc:creator>deepth</dc:creator>
  <dc:description/>
  <cp:keywords/>
  <dc:language>en-US</dc:language>
  <cp:lastModifiedBy>srikanth</cp:lastModifiedBy>
  <dcterms:modified xsi:type="dcterms:W3CDTF">2007-09-10T14:27:00Z</dcterms:modified>
  <cp:revision>2</cp:revision>
  <dc:subject/>
  <dc:title>Projects</dc:title>
</cp:coreProperties>
</file>