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member last +/- list collapse state when reentering list ??Move priority checkbox to farthest right of list ?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dd sort ‘Checked V/\’ to right of ‘Date V/\’ (maintain date or name order, but with checked items on top)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ember last sort order when reentering list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NOT 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lists - Extend color boxes right of text to create padd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se space after “Forum Topic:” label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duce vertical space slightly between Forum Topics lis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rum Edit -  ‘Add Folder’ link did not save in Ed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rum list - If no description, remove line from displ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en blue font slightly for improved readab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rum Topic - Label “Created By xxx On: xxx”, change to “Created by xxx on xxx” (no caps or colo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 content box should extend to left border of Topic title color 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orum Folders should allow Permissions, Invites, Members, e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Topic menus for each topic on Forum Home (Edit, Remov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dd vertical space between Forum title color bar and ‘Next/Previous’ butt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ad Date move to right of Forum title or topic (use significant space between them – centered on color bar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lign all radio butt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 Permissions by the service affec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Set Pri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hange menu name to ‘Subscription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Permissions descriptions in Set Price read identical to Forum permiss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‘?’ after ‘Fee?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Price wizard should have color bar/title of ‘Add Subscription’ with steps descriptio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Invi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se color bar for Invite tit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 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Forum name after Invite title (Invite to xxx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Remove ‘Do you want to invite with Default Permission’  ??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vide two columns of Invite checkbox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fault Permissio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nge Permission</w:t>
      </w:r>
    </w:p>
    <w:p>
      <w:pPr>
        <w:pStyle w:val="Normal"/>
        <w:numPr>
          <w:ilvl w:val="5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isplay Permission choices next to name if Change Permission checkbox is checked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emove ‘Content for Invitation’ area (only used for new   ??colleagues, right?) </w:t>
      </w:r>
      <w:r>
        <w:rPr>
          <w:rFonts w:cs="Arial" w:ascii="Arial" w:hAnsi="Arial"/>
          <w:b/>
          <w:color w:val="FF0000"/>
          <w:sz w:val="22"/>
          <w:szCs w:val="22"/>
        </w:rPr>
        <w:t>-&gt; NOT 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colleague names link to prof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Align Group titles close to + and in line with colleague nam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se same font as Colleagu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ove Add Member to right of Group title (duplicate ‘Colleague  Invite Colleague’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pacing to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“</w:t>
      </w:r>
      <w:r>
        <w:rPr>
          <w:rFonts w:cs="Arial" w:ascii="Arial" w:hAnsi="Arial"/>
          <w:color w:val="3366FF"/>
          <w:sz w:val="22"/>
          <w:szCs w:val="22"/>
        </w:rPr>
        <w:t>Default Permission :   Post &amp; Comment without Approval     Change Default Permission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ption to modify Invite Email content template and recall saved ver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memb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font in Colleagues and Subscribed Colleagues to match other servic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Display ‘Subscribed Colleagues’ only when a subscription has been setup for this service i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5:00Z</dcterms:created>
  <dc:creator>deepth</dc:creator>
  <dc:description/>
  <cp:keywords/>
  <dc:language>en-US</dc:language>
  <cp:lastModifiedBy>srikanth</cp:lastModifiedBy>
  <dcterms:modified xsi:type="dcterms:W3CDTF">2007-09-11T04:52:00Z</dcterms:modified>
  <cp:revision>18</cp:revision>
  <dc:subject/>
  <dc:title>1</dc:title>
</cp:coreProperties>
</file>