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ace “Do you want to charge a fee and/or subscription for access?’ under Permission step of wizard (as in Forum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Blog title bar, menu, and folder bar to blog posts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intout did not print post correct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p upper ‘Print’ and Cancel buttons from printout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verview page did not show new blog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isplay first 50-100 characters of Descrip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6:00Z</dcterms:created>
  <dc:creator>deepth</dc:creator>
  <dc:description/>
  <cp:keywords/>
  <dc:language>en-US</dc:language>
  <cp:lastModifiedBy>srikanth</cp:lastModifiedBy>
  <dcterms:modified xsi:type="dcterms:W3CDTF">2007-09-11T05:53:00Z</dcterms:modified>
  <cp:revision>6</cp:revision>
  <dc:subject/>
  <dc:title>1</dc:title>
</cp:coreProperties>
</file>