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Make all folders collapsed by defaul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ghten label ‘File:’ font to gra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rink file type icons to near font heigh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permission description (This is your own file) onto same line as ‘Created by…’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Show name of the current file above upload box with note underneath stating ‘Uploading new file will replace this one’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Uploaded new file should delete old one. Ask for confirmatio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ancel button did not wor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vide batch feature with checkbox before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 xml:space="preserve">Move, delete, archive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Fil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how ‘Created Date’ in ‘Add File’ defaulting to today’s date, but allow override here and in ‘Edit File’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Subfolders - I added a subfolder four layers down and it did not display until I uploaded a file into the folder on layer thre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Comment Permissions should read: ‘View / Download and Comment…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older – blue background should line up with folder title ba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Left indentation should be slightly increas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lors on the disk space feedback bar positioned on the right side navigation box. Use three divisions: green, yellow and 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Files not shown in navigation dropdown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Extend all color bars to far right line. Do not indent from this sid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lders to be archiv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Project – Files more than two folders down did not display correctly in project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me order for menus from one service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ssions in Management on main menu only show Read for Files </w:t>
      </w:r>
      <w:r>
        <w:rPr>
          <w:rFonts w:cs="Arial" w:ascii="Arial" w:hAnsi="Arial"/>
          <w:b/>
          <w:color w:val="FF0000"/>
          <w:sz w:val="22"/>
          <w:szCs w:val="22"/>
        </w:rPr>
        <w:t>-&gt;FIX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ule for sending an external email for invitation to existing colleague? Can we control 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9:00Z</dcterms:created>
  <dc:creator>deepth</dc:creator>
  <dc:description/>
  <cp:keywords/>
  <dc:language>en-US</dc:language>
  <cp:lastModifiedBy>srikanth</cp:lastModifiedBy>
  <dcterms:modified xsi:type="dcterms:W3CDTF">2007-09-11T10:25:00Z</dcterms:modified>
  <cp:revision>16</cp:revision>
  <dc:subject/>
  <dc:title>1</dc:title>
</cp:coreProperties>
</file>