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fold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rtic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character and word counts above subject area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ermissions – Change ‘Comment…’ permissions to ‘Read and Comment…’. Sort from least access to mos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onfirmation – top align ‘Description’ lab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gn step titles with database field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First letter of content inden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CSS font size ‘x-small’ to allow enlarging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how created date after Title (with significant space between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ext not keeping paragraph formatting in article vie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howing multiple  backslashes before apostroph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llow created by date to be set manual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dd menu and folder title bars to individual article display (?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dent Commen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29:00Z</dcterms:created>
  <dc:creator>deepth</dc:creator>
  <dc:description/>
  <cp:keywords/>
  <dc:language>en-US</dc:language>
  <cp:lastModifiedBy>srikanth</cp:lastModifiedBy>
  <dcterms:modified xsi:type="dcterms:W3CDTF">2007-09-11T11:27:00Z</dcterms:modified>
  <cp:revision>6</cp:revision>
  <dc:subject/>
  <dc:title>1</dc:title>
</cp:coreProperties>
</file>