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ermission – Change permissions ‘Add Term w…’ to show as ‘Read &amp; Add Term w…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rror ‘A Folder with this name already exist’ when I had no Glossaries yet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llow created date to be set in wiza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description on Glossary home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osition glossary menu on same line as title in glossary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ut additional ‘Add Term’ link in same line as ‘Name /\V’ (centered?) on glossary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Created date for Glossary on glossary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‘-‘ before folders until they have terms (then ‘+’ shows) on glossary home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‘Description’ to ‘Definition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hat does checkbox do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rid of javascript description displa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colleagues and invited in same list. Do not show invites after acceptance except as colleague showing permissio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liminate Colleague color b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Glossary added to Archives still showed in home page (without ‘+’ and term quantity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rm quantity and ‘+’ not showing in arch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‘CreatedOn’ to ‘Created On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‘Folder’ to ‘Glossary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‘Keyword’ to ‘Word(s)’ (Use in all search areas!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ove ‘(Enter glossaryname / Description)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0:00Z</dcterms:created>
  <dc:creator>deepth</dc:creator>
  <dc:description/>
  <cp:keywords/>
  <dc:language>en-US</dc:language>
  <cp:lastModifiedBy>srikanth</cp:lastModifiedBy>
  <dcterms:modified xsi:type="dcterms:W3CDTF">2007-09-11T12:08:00Z</dcterms:modified>
  <cp:revision>10</cp:revision>
  <dc:subject/>
  <dc:title>1</dc:title>
</cp:coreProperties>
</file>