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b Resour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Web Resourc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Space ‘Add Folder’ from dropdow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Adding folder caused link information to be remove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Folder title did not display correctly (at bottom of description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Menu did not line up with folder title when long description is used (top valign?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Indent folder description and allow it to extend to right of pag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Change font on description to match other servic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ckslashes showing in web resource description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t rid of javascript description displa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No Archive op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15:00Z</dcterms:created>
  <dc:creator>deepth</dc:creator>
  <dc:description/>
  <cp:keywords/>
  <dc:language>en-US</dc:language>
  <cp:lastModifiedBy>srikanth</cp:lastModifiedBy>
  <dcterms:modified xsi:type="dcterms:W3CDTF">2007-09-11T12:36:00Z</dcterms:modified>
  <cp:revision>11</cp:revision>
  <dc:subject/>
  <dc:title>1</dc:title>
</cp:coreProperties>
</file>