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tion Lis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Indent descripti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folders with full menu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full menu for action item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Eliminate hyphen and first line indent on Action descripti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ormat all information in Action displa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Show all information on Action List Home pag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not show status as part of Action labe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Action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No required items except tit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 Priority dropdown ‘Select’ to ‘Normal’ and show as default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Remove ‘Medium’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Change ‘Dead Line’ to ‘Due Date’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Change Status dropdowns to ‘None’ (default), ‘Not Started’, ‘In Progress’, ‘Completed’, ‘Waiting On Someone Else’, and ‘Deferred’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‘% Complete’ dropdown with 0 (default), 25, 50, 75, 100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option for ‘Add Completed Checkbox?’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ild checkbox to show as ‘Completed’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Add dropdown ‘When Complete:’ Do Nothing, Archive, Remov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Edit Action – Change button from ‘Edit’ to ‘Save’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comment area as alternative permission for each Action in Action Li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3:31:00Z</dcterms:created>
  <dc:creator>deepth</dc:creator>
  <dc:description/>
  <cp:keywords/>
  <dc:language>en-US</dc:language>
  <cp:lastModifiedBy>srikanth</cp:lastModifiedBy>
  <dcterms:modified xsi:type="dcterms:W3CDTF">2007-09-11T12:55:00Z</dcterms:modified>
  <cp:revision>7</cp:revision>
  <dc:subject/>
  <dc:title>1</dc:title>
</cp:coreProperties>
</file>