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, Training, Lay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90894605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(colleagu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y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(colleagu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Inform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Edit closer to Title (20 pixels to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second column closer to first (use fixed width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word ‘status’ in ‘Current Membership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capitalize ‘…For Security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name to ‘Histo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menu button to right 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Forma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t consistent with ‘My Account’ layout and loo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emium User Package should be labeled ‘Current Membership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hange Membership | Cancel Membership’ spaced to right about 20 pix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ancel Membership’ pa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regret you are considering cancelling your Confer &amp; Inform membership. Would you share with us your reasons so we can try and improve our site?’ with form text box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 confirmation after clicking ‘Cancel Membership’ butt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Note: Cancel will delete your login even in a Free Plan.’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Checkbox – ‘Delete all of my data immediately upon cancellation.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Next line down display the name of the membership plan and its cos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web meeting plan if any and co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options if any and cos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sts in separate column right align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ates before Current 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Joining Date’ to ‘Start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ethod would show Credit Card or Paypa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Show ‘Edit’ spaced to right about 20 pix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ubscriptions as menu item across upper right with My Account, Transactions,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nd display Payment options currently shown in P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nk to ‘More Subscription information’ under Subscription preferences are (start in new ta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options must be chosen before first subscription is used?? – Enable box for Subscription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need to write subscription pag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Profil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with title ‘General profile’ or Personal Profile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ead of ‘Edit’, default in Edit mode and show ‘View’ 20 pixels to right of title. In View mode, change link to ‘Edi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profiles with Display Name with ability to edit from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ersonal Photos area to General Profile (allows multiple photos to be displayed. Not related to Profile photo) Not to be confused with Photo Gallery used to store content photos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not show in right sticky Profile are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o Away Message – ‘(Will display immediately)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nd allow edit of time z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anguages’ to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Primary Language’ from Preferences above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ight sticky view as well as regular view for evaluation, when ‘View’ is clicked. (Use different page from actual Profile available to other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this page ‘General Profile Views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Edit and space content closer to lab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hoto Gallery display from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tween ‘Address’ and number’ (Address 1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arentheses from other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ields under each heading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display and edit modes, and space content closer to lab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itle ‘Skype Details’ to ‘Internet Addresses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M field to bottom with place for ‘Service’ as well as 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ayment options to Sub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items with color bar subheadings like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ersonal’, ‘Control’, ‘Overview Display’ (link), ‘Choose Services’ (link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Submit’ button to ‘Save’ and add ‘Cancel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‘Overview…’, add ‘Enable services, folders or items to display on Overview page’ (inden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Choose Services, add ‘Remove unused services from display’ (indent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ture Ga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name to ‘Graphics Library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dropdown not working consist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matting on Service Invites displays have problem with first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eceived Invitations to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still showed Steps even when there weren’t 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very light gray bars every other colleague in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 Invite area – review proposed layout vs cur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does not turn o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Insure Subscription invite emails contain subscription information as propo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reflect the last text used by member for that servi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begin ‘Hello [Display Name],’ (invited member) and end ‘[Display Name]’ (ow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ll services up to standards with equivalent Individu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’t we use the same fi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 invites should establish accounts for new members. This should be compatible with file showing first and last name with em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V import did not work with email only (showed com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should show Organizations subheading with the organization’s name shown with checkbox to invite all (Are we assuming default membership of all Org servic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Org in Address Bo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Forum invite to Organization error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errors were encountered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ation not sent..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tatus removed successfully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raining in Individual 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‘New Training’ to ‘Add Training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folders and folder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item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rai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gn Description label to to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has some tabs existing when you click in the box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time zone to Org’s in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fore ‘Upload another fil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o select instructors (Hold Ctrl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nstructor was selected, description shown to the right of the box. Can we show this more professionally &amp; always o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click Add between two boxes and show selections in right box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isplay format (follow Event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ull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dates in Event for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 Name edit box accepts only 20 characters or s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st of trainings below trainer by default (remove trainings link on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nual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‘</w:t>
      </w:r>
      <w:r>
        <w:rPr>
          <w:rFonts w:cs="Arial" w:ascii="Arial" w:hAnsi="Arial"/>
          <w:color w:val="000080"/>
          <w:sz w:val="22"/>
          <w:szCs w:val="22"/>
        </w:rPr>
        <w:t># Sort’ sort link would reside next to Date /\V and Name /\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hen # Sort is clicked, text boxes would appear at the right end of each ite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y would automatically number by their existing order (1,2,3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f I want an item to be 5th on the list, I write 5 in the box and click #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 current 5th item and those below it would renumber one higher (6,7,8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d the sort would show in the new order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22:00Z</dcterms:created>
  <dc:creator>George Allen</dc:creator>
  <dc:description/>
  <cp:keywords/>
  <dc:language>en-US</dc:language>
  <cp:lastModifiedBy>George Allen</cp:lastModifiedBy>
  <cp:lastPrinted>2007-09-09T09:30:00Z</cp:lastPrinted>
  <dcterms:modified xsi:type="dcterms:W3CDTF">2007-09-11T16:42:00Z</dcterms:modified>
  <cp:revision>16</cp:revision>
  <dc:subject/>
  <dc:title>CandI Service Review Discussion</dc:title>
</cp:coreProperties>
</file>