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 Invite colleagues to fold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should have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ert Graphic didn’t work from editor icon menu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Picture Library not available as link as in ‘Poster - Add Custom’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Add Poster - Wizard Confirmation step – change ‘Contnent:’ to Content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cont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background should be white with border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colleague but doc did not appear (Test 1). Not Premium member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fox error - document.getElementById("chat_req_mem") has no properties footer.js (line 20), anonymousfooter.js (line 2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in Add Doc wizard are too far to the r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for checkin &amp; checkout not labeled properly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i provide written procedure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procedure as wizard? Or Prompts on menu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uldn’t open MSWord Doc Test 2 or same Version 1.0 (user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allen@abiteq.com</w:t>
        </w:r>
      </w:hyperlink>
      <w:r>
        <w:rPr>
          <w:rFonts w:cs="Arial" w:ascii="Arial" w:hAnsi="Arial"/>
          <w:sz w:val="22"/>
          <w:szCs w:val="22"/>
        </w:rPr>
        <w:t>, 815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heckin, Cancel goes to Document home rather than docu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with permitted file forma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en@abite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28:00Z</dcterms:created>
  <dc:creator>deepth</dc:creator>
  <dc:description/>
  <cp:keywords/>
  <dc:language>en-US</dc:language>
  <cp:lastModifiedBy>srikanth</cp:lastModifiedBy>
  <dcterms:modified xsi:type="dcterms:W3CDTF">2007-09-11T12:58:00Z</dcterms:modified>
  <cp:revision>3</cp:revision>
  <dc:subject/>
  <dc:title>1</dc:title>
</cp:coreProperties>
</file>