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lternate ‘Show and Hide Profile Photos’. Default to display photos and button states ‘Hide Profile Photos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menu buttons called ‘Invite’ and ‘Add Group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Show ‘SampleColleague’ link and add as colleague with alternating link following name for ‘View / Hide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description for all colleag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e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ad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vitation did not work for “Change permission…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3:00Z</dcterms:created>
  <dc:creator>srikanth</dc:creator>
  <dc:description/>
  <cp:keywords/>
  <dc:language>en-US</dc:language>
  <cp:lastModifiedBy>srikanth</cp:lastModifiedBy>
  <dcterms:modified xsi:type="dcterms:W3CDTF">2007-09-12T05:02:00Z</dcterms:modified>
  <cp:revision>15</cp:revision>
  <dc:subject/>
  <dc:title/>
</cp:coreProperties>
</file>