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 (ol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registration.php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Personal Profile from mem_personal.ph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use of form builder and design forms for better appearance and intuitiveness as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personal.php completion should call process.ph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header search, links and menu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Organization registr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registration and process.ph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o proper Prof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 Registration into two groups as per examp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Radio button at top offering Individual or Organiz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se with Learn more that starts info in blank pag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choice depending on source button or lin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25 character (? Or match length of others?) box labeled  ‘Promotion Code (not required)’ for writing in special codes offered in ads and given to affiliat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heckbox asking “Email me updates on additions and improvements to Confer &amp; Inform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User ID requir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Email requirements (exclusive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process.php as per pricing example jpg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payment pag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n wizard and move profile to 3 (las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Steps Graphic with gray background on unused numb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in all wizards displaying step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Organization Plan’ below Basic Pl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radio button versus Free or Basi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xplanatory text to be decid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Organization to Admin area with variable monthly rat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torage “…for 100 meg” should say “per 100 meg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how first three notes as bullets starting with “Billing is immediate…” and Make First line read “Notes: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above “Terms” check box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ayment Choice radio buttons – Credit Card vs Paypal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lor bar at bottom offering links to Support (more to follow) – start in blank page – Show through checkout pa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contact_info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amounts in right aligned colum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:    $ 21.00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and allow edit of the Display name in general profile (first fiel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6:00Z</dcterms:created>
  <dc:creator>deepth</dc:creator>
  <dc:description/>
  <cp:keywords/>
  <dc:language>en-US</dc:language>
  <cp:lastModifiedBy>deepth</cp:lastModifiedBy>
  <dcterms:modified xsi:type="dcterms:W3CDTF">2007-09-10T13:37:00Z</dcterms:modified>
  <cp:revision>1</cp:revision>
  <dc:subject/>
  <dc:title>1</dc:title>
</cp:coreProperties>
</file>