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hone Conferenc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up Conferenc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minate all but US connection for now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Previous button on second pag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Setup second page more like the Event wizard with title etc on one page, then invite on second with same captions and labels where appropria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Provide all Event options for conferenc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ord phone conference in Events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Cancel button takes you to old pag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 number was not inserted into invit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 time still shows seconds. Please remove and show date in preference format if possibl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scheduled Conferences on home page and in Ev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3:33:00Z</dcterms:created>
  <dc:creator>deepth</dc:creator>
  <dc:description/>
  <cp:keywords/>
  <dc:language>en-US</dc:language>
  <cp:lastModifiedBy>srikanth</cp:lastModifiedBy>
  <dcterms:modified xsi:type="dcterms:W3CDTF">2007-09-12T04:35:00Z</dcterms:modified>
  <cp:revision>4</cp:revision>
  <dc:subject/>
  <dc:title>1</dc:title>
</cp:coreProperties>
</file>