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, Training, Layo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Changing Month or year dropdown should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</w:rPr>
        <w:t xml:space="preserve">Weekly,For Every </w:t>
      </w:r>
      <w:r>
        <w:rPr>
          <w:rFonts w:cs="Trebuchet MS" w:ascii="Trebuchet MS" w:hAnsi="Trebuchet MS"/>
          <w:color w:val="0000FF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965665493" r:id="rId2"/>
        </w:object>
      </w:r>
      <w:r>
        <w:rPr>
          <w:rFonts w:cs="Trebuchet MS" w:ascii="Trebuchet MS" w:hAnsi="Trebuchet MS"/>
          <w:color w:val="0000FF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</w:rPr>
        <w:t xml:space="preserve">Monthly (By Day of Week) </w:t>
      </w:r>
      <w:r>
        <w:rPr>
          <w:rFonts w:cs="Trebuchet MS" w:ascii="Trebuchet MS" w:hAnsi="Trebuchet MS"/>
          <w:color w:val="0000FF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  <w:color w:val="0000FF"/>
        </w:rPr>
        <w:object>
          <v:shape id="control_shape_1" o:allowincell="t" style="width:73.4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>
          <w:color w:val="0000FF"/>
        </w:rPr>
        <w:t> 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ermission menu link - If I click a Permission check box, it bypasses invite. Do not show uninvited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 from editor icon men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ke all folders collapsed by def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, delete, arch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Subfolders - I added a subfolder four layers down and it did not display until I uploaded a file into the folder o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ment Permissions should read: ‘View / Download and Comment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Change ‘Comment…’ permissions to ‘Read and Comment…’. Sort from least access to m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– top align ‘Description’ lab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after Title (with significant space betwe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ot keeping paragraph formatting in article 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multiple  backslashes before apostrop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by date to be set man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and folder title bars to individual article display (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en news input bo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Format ‘Shared’ title as in other permissions with ‘Read’ as the only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‘Previous’ button to show older news, ‘Next’ button to show newer 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title font size sligh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dit – Consider dropping Permissions from Ed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Permission – Change permissions ‘Add Term w…’ to show as ‘Read &amp; Add Term w…</w:t>
      </w: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when I had no Glossaries yet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low created date to be set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description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glossary menu on same line as title i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ut additional ‘Add Term’ link in same line as ‘Name /\V’ (centered?)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Created date for Glossary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‘-‘ before folders until they have terms (then ‘+’ shows)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Description’ to ‘Definition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es checkbox do? </w:t>
      </w:r>
      <w:r>
        <w:rPr>
          <w:rFonts w:cs="Arial" w:ascii="Arial" w:hAnsi="Arial"/>
          <w:b/>
          <w:color w:val="0000FF"/>
          <w:sz w:val="22"/>
          <w:szCs w:val="22"/>
        </w:rPr>
        <w:t>“Adding to  Important service”. But we removed  ceheck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colleagues and invited in same list. Do not show invites after acceptance except as colleague showing permiss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iminate Colleagu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Glossary added to Archives still showed in home page (without ‘+’ and term quantit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erm quantity and ‘+’ not showing in archi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CreatedOn’ to ‘Created 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Folder’ to ‘Glossa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Keyword’ to ‘Word(s)’ (Use in all search areas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move ‘(Enter glossaryname / Description)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eb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pace ‘Add Folder’ from drop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folder caused link information to be remo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lder title did not display correctly (at bottom of descrip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did not line up with folder title when long description is used (top valig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dent folder description and allow it to extend to right of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font on description to match other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ackslashes showing in web resourc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 Archive o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hyphen and first line indent on Action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ll information on Action List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quired items except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Mediu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‘Dead Line’ to ‘Due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Status dropdowns to ‘None’ (default), ‘Not Started’, ‘In Progress’, ‘Completed’, ‘Waiting On Someone Else’, and ‘Deferr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opdown ‘When Complete:’ Do Nothing, Archive, Rem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Action – Change button from ‘Edit’ to ‘Sav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ing on file, document name link resulted in err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Show “</w:t>
      </w:r>
      <w:r>
        <w:rPr>
          <w:rFonts w:cs="Arial" w:ascii="Arial" w:hAnsi="Arial"/>
          <w:b/>
          <w:color w:val="0000FF"/>
          <w:sz w:val="22"/>
          <w:szCs w:val="22"/>
        </w:rPr>
        <w:t>My Permissions</w:t>
      </w:r>
      <w:r>
        <w:rPr>
          <w:rFonts w:cs="Arial" w:ascii="Arial" w:hAnsi="Arial"/>
          <w:color w:val="0000FF"/>
          <w:sz w:val="22"/>
          <w:szCs w:val="22"/>
        </w:rPr>
        <w:t xml:space="preserve"> for colleague’s services” for other’s service as well as ‘My Service Permission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reate middle column to show ‘Permission’ (left align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When clicked on Change Permission it jumps to top of page losing sight of edit are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‘Sort by Name’ and ‘Sort by Dat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ernate ‘Show and Hide Profile Photos’. Default to display photos and button states ‘Hide Profile Photo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menu buttons called ‘Invite’ and ‘Add Group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how ‘SampleColleague’ link and add as colleague with alternating link following name for ‘View / Hid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for all 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did not work for “Change permission…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existing Colleagues and allow inv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mazon links as per s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room to the right of each for my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in Invite went to 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vitation appropriate for VOIP Phone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kype name here goes to general profile (it used to have personal profile too) Create separate form with one entry for Sky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 didn’t work (it was m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tup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iminate all but US connection for n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Previous button on secon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tup second page more like the Event wizard with title etc on one page, then invite on second with same captions and labels where appropri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vide all Event options for confer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cord phone conference in 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ncel button takes you to ol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hone number was not inserted into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vent time still shows seconds. Please remove and show date in preference format if possi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scheduled Conferences on home page and in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place ‘Conference’ with ‘Web Meeting’ in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menu item Unscheduled meeting to ‘Meet Now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rofile? What does this do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iminate # of meeting roo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‘</w:t>
      </w:r>
      <w:r>
        <w:rPr>
          <w:rFonts w:cs="Arial" w:ascii="Arial" w:hAnsi="Arial"/>
          <w:color w:val="0000FF"/>
          <w:sz w:val="22"/>
          <w:szCs w:val="22"/>
        </w:rPr>
        <w:t>Meet Now’ and ‘Schedule Meeting’ buttons link to web meeting only version of process.php checkout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[If they have subscribed:] &lt;p&gt;You have subscribed to Web Meeting Plan xxxx.&lt;/p&gt; &lt;p&gt;Click here to edit, cancel or change your current Web Meeting plan.&lt;/p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see the scheduled meeting list as a different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Overview to Main Menu under Management (change to Manag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link on the Overview page for this setup page (right stick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assign folders and show the services added? (ie Files added to assigned folder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s review the assignment of single items like Events, Posters, Files, etc. 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Maybe list all service assignments in one box?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Or list the content of that item (scrollable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emaining Information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howing entr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(colleagues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osters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y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 (colleagu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(couldn’t test?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annot drag Boxes anymor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different icons for each service? (sma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word wrapping too s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Links’ to ‘Web Resourc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ists ordered by Created da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verview display preferences – Saving returned to same page without confi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Glossary’ to ‘Glossari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black font (use color from folder layout exam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ation (ol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header search, links and men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Organization regist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registration and process.ph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o proper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 Registration into two groups as per examp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adio button at top offering Individual or Organiz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se with Learn more that starts info in blank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choice depending on source button or lin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25 character (? Or match length of others?) box labeled  ‘Promotion Code (not required)’ for writing in special codes offered in ads and given to affili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heckbox asking “Email me updates on additions and improvements to Confer &amp; Inform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User ID requir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mail requirements (exclusiv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process.php as per pricing example jp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 all wizards displaying ste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Organization Plan’ below Basic 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torage “…for 100 meg” should say “per 100 meg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how first three notes as bullets starting with “Billing is immediate…” and Make First line read “Notes: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“Terms” check box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ayment Choice radio buttons – Credit Card vs Payp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or bar at bottom offering links to Support (more to follow) – start in blank page – Show through checkout p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mounts in right aligned colum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:    $ 21.00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nd allow edit of the Display name in general profile (first fiel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ccount Inform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Edit closer to Title (20 pixels to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second column closer to first (use fixed width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word ‘status’ in ‘Current Membership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 not capitalize ‘…For Security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ransactions – (Show some sampl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name to ‘Histo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menu button to right e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embership --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mprove Forma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ke it consistent with ‘My Account’ layout and look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Premium User Package should be labeled ‘Current Membership: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‘Change Membership | Cancel Membership’ spaced to right about 20 pixe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‘Cancel Membership’ pag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Arial" w:ascii="Arial" w:hAnsi="Arial"/>
          <w:color w:val="0000FF"/>
          <w:sz w:val="22"/>
          <w:szCs w:val="22"/>
        </w:rPr>
        <w:t>We regret you are considering cancelling your Confer &amp; Inform membership. Would you share with us your reasons so we can try and improve our site?’ with form text box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quire confirmation after clicking ‘Cancel Membership’ button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‘Note: Cancel will delete your login even in a Free Plan.’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Checkbox – ‘Delete all of my data immediately upon cancellation.’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color w:val="FF0000"/>
          <w:sz w:val="22"/>
          <w:szCs w:val="22"/>
        </w:rPr>
        <w:t>Next line down display the name of the membership plan and its cos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splay web meeting plan if any and co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splay options if any and cos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how costs in separate column right align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dates before Current Membersh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Joining Date’ to ‘Start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yment method would show Credit Card or Paypal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Show ‘Edit’ spaced to right about 20 pix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s – (Show some sampl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Subscriptions as menu item across upper right with My Account, Transactions,…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and display Payment options currently shown in Preferen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link to ‘More Subscription information’ under Subscription preferences are (start in new tab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options must be chosen before first subscription is used?? – Enable box for Subscription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need to write subscription pag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rofil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oth Profil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color bar with title ‘General profile’ or Personal Profile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stead of ‘Edit’, default in Edit mode and show ‘View’ 20 pixels to right of title. In View mode, change link to ‘Edi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profiles with Display Name with ability to edit from e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Add Personal Photos area to General Profile (allows multiple photos to be displayed. Not related to Profile photo) Not to be confused with Photo Gallery used to store content photos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oes not show in right sticky Profile are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d to Away Message – ‘(Will display immediately)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nd allow edit of time zo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Languages’ to ‘Other Languages Spoke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Primary Language’ from Preferences above ‘Other Languages Spoke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right sticky view as well as regular view for evaluation, when ‘View’ is clicked. (Use different page from actual Profile available to others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itle this page ‘General Profile Views’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Used fixed column widths in Edit and space content closer to labe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move Photo Gallery display from 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dd space between ‘Address’ and number’ (Address 1)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move parentheses from other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dent fields under each heading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Used fixed column widths in display and edit modes, and space content closer to labe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title ‘Skype Details’ to ‘Internet Addresses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d IM field to bottom with place for ‘Service’ as well as add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ve Payment options to Sub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roup items with color bar subheadings like 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‘</w:t>
      </w:r>
      <w:r>
        <w:rPr>
          <w:rFonts w:cs="Arial" w:ascii="Arial" w:hAnsi="Arial"/>
          <w:color w:val="0000FF"/>
          <w:sz w:val="22"/>
          <w:szCs w:val="22"/>
        </w:rPr>
        <w:t>Personal’, ‘Control’, ‘Overview Display’ (link), ‘Choose Services’ (link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Submit’ button to ‘Save’ and add ‘Cancel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der ‘Overview…’, add ‘Enable services, folders or items to display on Overview page’ (inden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der Choose Services, add ‘Remove unused services from display’ (indent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cture Galle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name to ‘Graphics Library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Invitations showing below all individual. Should ignore Org and place in Received or s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dropdown not working consisten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matting on Service Invites displays have problem with first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received Invitations to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still showed Steps even when there weren’t 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very light gray bars every other colleague in wiz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ard Invite area – review proposed layout vs curr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rned off ‘Accept all invitations’ and still bypassed the next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does not turn of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Email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Insure Subscription invite emails contain subscription information as propos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reflect the last text used by member for that servic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begin ‘Hello [Display Name],’ (invited member) and end ‘[Display Name]’ (own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all services up to standards with equivalent Individual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’t we use the same fil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 invites should establish accounts for new members. This should be compatible with file showing first and last name with emai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V import did not work with email only (showed comm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should show Organizations subheading with the organization’s name shown with checkbox to invite all (Are we assuming default membership of all Org servic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Org in Address Bo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Forum invite to Organization error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errors were encountered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ation not sent..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tatus removed successfully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raining in Individual Reg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menu ‘New Training’ to ‘Add Training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ring Trainings up to standards with folders and folder features &amp;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ring Trainings up to standards with item features &amp;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Train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align Description label to to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scription has some tabs existing when you click in the box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fault time zone to Org’s in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space before ‘Upload another fil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xplain how to select instructors (Hold Ctrl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hen instructor was selected, description shown to the right of the box. Can we show this more professionally &amp; always on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an we click Add between two boxes and show selections in right box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view display format (follow Event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full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esent dates in Event form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rain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rainer Name edit box accepts only 20 characters or s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list of trainings below trainer by default (remove trainings link on rig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nd restore last 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nual S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‘</w:t>
      </w:r>
      <w:r>
        <w:rPr>
          <w:rFonts w:cs="Arial" w:ascii="Arial" w:hAnsi="Arial"/>
          <w:color w:val="000080"/>
          <w:sz w:val="22"/>
          <w:szCs w:val="22"/>
        </w:rPr>
        <w:t># Sort’ sort link would reside next to Date /\V and Name /\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hen # Sort is clicked, text boxes would appear at the right end of each item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y would automatically number by their existing order (1,2,3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f I want an item to be 5th on the list, I write 5 in the box and click # S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 current 5th item and those below it would renumber one higher (6,7,8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d the sort would show in the new order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2:00Z</dcterms:created>
  <dc:creator>George Allen</dc:creator>
  <dc:description/>
  <dc:language>en-US</dc:language>
  <cp:lastModifiedBy>jayalaxmi</cp:lastModifiedBy>
  <cp:lastPrinted>2007-09-09T09:30:00Z</cp:lastPrinted>
  <dcterms:modified xsi:type="dcterms:W3CDTF">2007-09-14T11:16:00Z</dcterms:modified>
  <cp:revision>69</cp:revision>
  <dc:subject/>
  <dc:title>CandI Service Review Discussion</dc:title>
</cp:coreProperties>
</file>