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u w:val="single"/>
        </w:rPr>
        <w:t>Changing Science Tribes to AbiTeq Confer &amp; Inform</w:t>
      </w:r>
      <w:r>
        <w:rPr>
          <w:rFonts w:cs="Arial" w:ascii="Arial" w:hAnsi="Arial"/>
          <w:sz w:val="22"/>
          <w:szCs w:val="22"/>
        </w:rPr>
        <w:tab/>
        <w:t xml:space="preserve">       August 20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name: AbiTeq LLC. (dba AbiTeq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name:  Confer &amp; In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ie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(use conferinform.com for logi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er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s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Abiteq.com (corporate) – refers to CandI versions for all professions and other product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Billing.Abiteq.com - billing for all si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Inform.com – refer to all CandI profession web sites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cienceCandI.com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EngineeringCandI.com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AcademiaCandI.com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BusinessCandI.co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ingCandi.com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DesignCandI.com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LawCandII.co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CandII.co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CandII.com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MedCandi.c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er Logo: Confer &amp; Infor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For Commun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ter Logo: AbiTeq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1:54:00Z</dcterms:created>
  <dc:creator>George Allen</dc:creator>
  <dc:description/>
  <cp:keywords/>
  <dc:language>en-US</dc:language>
  <cp:lastModifiedBy>George Allen</cp:lastModifiedBy>
  <cp:lastPrinted>2007-09-14T17:20:00Z</cp:lastPrinted>
  <dcterms:modified xsi:type="dcterms:W3CDTF">2007-09-15T00:24:00Z</dcterms:modified>
  <cp:revision>4</cp:revision>
  <dc:subject/>
  <dc:title>Changing Science Tribes to AbiTeq Confer &amp; Inform</dc:title>
</cp:coreProperties>
</file>