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andI Pricing Plan Form Notes</w:t>
      </w:r>
      <w:r>
        <w:rPr>
          <w:rFonts w:cs="Arial" w:ascii="Arial" w:hAnsi="Arial"/>
          <w:sz w:val="22"/>
          <w:szCs w:val="22"/>
        </w:rPr>
        <w:tab/>
        <w:tab/>
        <w:tab/>
        <w:tab/>
        <w:t>September 27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cing Outli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Pla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(permissions, etc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Pla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Participan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articipan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mbership Pla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mbership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Plan on Price List as Membership Pl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(permissions, etc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Plans Lo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lans sorted by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atur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ea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Feature on Price List as Feature – Features can be assigned to Membership Plan without being enable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 Lo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Features sorted by Tit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b Meeting Pla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Meeting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ly Fee per Active Participa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Plan on Price List as Web Meeting Pla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Plans L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lans sorted by Tit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play in Checko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f a field has no value, please skip that row’s, or cell’s, spac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 no description = skip row, no monthly pricing = blank (no zero) p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trial applies to any recurring and/or setup charge as a delay. It does not need a checkbox, but should display above other pricing options for the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"/>
        <w:gridCol w:w="388"/>
        <w:gridCol w:w="66"/>
        <w:gridCol w:w="97"/>
        <w:gridCol w:w="966"/>
        <w:gridCol w:w="2927"/>
        <w:gridCol w:w="816"/>
        <w:gridCol w:w="694"/>
        <w:gridCol w:w="97"/>
        <w:gridCol w:w="83"/>
        <w:gridCol w:w="1908"/>
        <w:gridCol w:w="72"/>
      </w:tblGrid>
      <w:tr>
        <w:trPr/>
        <w:tc>
          <w:tcPr>
            <w:tcW w:w="2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mbership Pla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up Fe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urring Fee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5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Plan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cludes these services…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Plan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cludes these services…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Trial Offer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Billing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5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9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ature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d Units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up Fee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urring Fee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X]</w:t>
            </w:r>
          </w:p>
        </w:tc>
        <w:tc>
          <w:tcPr>
            <w:tcW w:w="405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torage Choose X*100 megs</w:t>
            </w:r>
          </w:p>
        </w:tc>
        <w:tc>
          <w:tcPr>
            <w:tcW w:w="8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*100 meg</w:t>
            </w:r>
          </w:p>
        </w:tc>
        <w:tc>
          <w:tcPr>
            <w:tcW w:w="79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bed as…</w:t>
            </w:r>
          </w:p>
        </w:tc>
        <w:tc>
          <w:tcPr>
            <w:tcW w:w="81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eb Meeting Pla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up Fee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urring Fee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9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ctive Participants Plan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Billing 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8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Active Participants Plan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Billing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9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69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9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ly Billing Registration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lled at $1 per meeting plus $1 per active participant per hour</w:t>
            </w:r>
          </w:p>
        </w:tc>
        <w:tc>
          <w:tcPr>
            <w:tcW w:w="169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Non-profit and academic institutions call for 50% discount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dmin ‘Prices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emium Member Sett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39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4"/>
                    <w:gridCol w:w="4775"/>
                  </w:tblGrid>
                  <w:tr>
                    <w:trPr/>
                    <w:tc>
                      <w:tcPr>
                        <w:tcW w:w="6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Advance User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60.75pt;height:18pt" filled="f" o:ole="">
                              <v:imagedata r:id="rId3" o:title=""/>
                            </v:shape>
                            <o:OLEObject Type="Embed" ProgID="" ShapeID="ole_rId2" DrawAspect="Content" ObjectID="_1449813697" r:id="rId2"/>
                          </w:object>
                        </w:r>
                        <w:r>
                          <w:rPr/>
                          <w:t xml:space="preserve"> Per Month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Advance User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60.75pt;height:18pt" filled="f" o:ole="">
                              <v:imagedata r:id="rId5" o:title=""/>
                            </v:shape>
                            <o:OLEObject Type="Embed" ProgID="" ShapeID="ole_rId4" DrawAspect="Content" ObjectID="_303377194" r:id="rId4"/>
                          </w:object>
                        </w:r>
                        <w:r>
                          <w:rPr/>
                          <w:t xml:space="preserve"> Per 12 Months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Storage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0.75pt;height:18pt" filled="f" o:ole="">
                              <v:imagedata r:id="rId7" o:title=""/>
                            </v:shape>
                            <o:OLEObject Type="Embed" ProgID="" ShapeID="ole_rId6" DrawAspect="Content" ObjectID="_1738638895" r:id="rId6"/>
                          </w:object>
                        </w:r>
                        <w:r>
                          <w:rPr/>
                          <w:t xml:space="preserve"> Per Month 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 </w:t>
                        </w:r>
                        <w:r>
                          <w:rPr/>
                          <w:t>Trail Period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object w:dxaOrig="121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0.75pt;height:18pt" filled="f" o:ole="">
                              <v:imagedata r:id="rId9" o:title=""/>
                            </v:shape>
                            <o:OLEObject Type="Embed" ProgID="" ShapeID="ole_rId8" DrawAspect="Content" ObjectID="_167366077" r:id="rId8"/>
                          </w:objec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Days </w:t>
                        </w:r>
                      </w:p>
                    </w:tc>
                  </w:tr>
                  <w:tr>
                    <w:trPr/>
                    <w:tc>
                      <w:tcPr>
                        <w:tcW w:w="6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  <w:t>Set as current Premium settings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630" w:dyaOrig="45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31.5pt;height:22.5pt" filled="f" o:ole="">
                              <v:imagedata r:id="rId11" o:title=""/>
                            </v:shape>
                            <o:OLEObject Type="Embed" ProgID="" ShapeID="ole_rId10" DrawAspect="Content" ObjectID="_2115614680" r:id="rId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vious Sett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  <w:gridCol w:w="1876"/>
              <w:gridCol w:w="1876"/>
              <w:gridCol w:w="2197"/>
              <w:gridCol w:w="2044"/>
            </w:tblGrid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.No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dvanced Use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 Month)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dvanced Use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2 Months)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creased Storage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00 meg)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te of Creation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10.00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50.00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5.00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-19-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dmin ‘Payments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m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7"/>
              <w:gridCol w:w="1300"/>
              <w:gridCol w:w="1019"/>
              <w:gridCol w:w="3267"/>
              <w:gridCol w:w="1108"/>
              <w:gridCol w:w="1279"/>
            </w:tblGrid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rongEmphasis"/>
                    </w:rPr>
                    <w:t>S.No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mber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te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escription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mmount Paid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sanganabatla</w:t>
                    </w:r>
                  </w:hyperlink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-29-07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vanced User - </w:t>
                  </w:r>
                  <w:r>
                    <w:rPr>
                      <w:rStyle w:val="Linkbold"/>
                    </w:rPr>
                    <w:t xml:space="preserve">$11.00 </w:t>
                  </w:r>
                  <w:r>
                    <w:rPr/>
                    <w:t xml:space="preserve">US per </w:t>
                  </w:r>
                  <w:r>
                    <w:rPr>
                      <w:rStyle w:val="Linkbold"/>
                    </w:rPr>
                    <w:t xml:space="preserve">1 </w:t>
                  </w:r>
                  <w:r>
                    <w:rPr/>
                    <w:t>month</w:t>
                    <w:br/>
                    <w:t xml:space="preserve">Increased Storage </w:t>
                  </w:r>
                  <w:r>
                    <w:rPr>
                      <w:rStyle w:val="Linkbold"/>
                    </w:rPr>
                    <w:t>$5.00 US</w:t>
                  </w:r>
                  <w:r>
                    <w:rPr/>
                    <w:t xml:space="preserve"> per month per 100 meg</w:t>
                    <w:br/>
                  </w:r>
                  <w:r>
                    <w:rPr>
                      <w:rStyle w:val="Linkbold"/>
                    </w:rPr>
                    <w:t>( $ 11.00 + $5.00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inkbold"/>
                    </w:rPr>
                    <w:t>$ 16.00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v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enu</w:t>
                    </w:r>
                  </w:hyperlink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-17-07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vanced User - </w:t>
                  </w:r>
                  <w:r>
                    <w:rPr>
                      <w:rStyle w:val="Linkbold"/>
                    </w:rPr>
                    <w:t xml:space="preserve">$11.00 </w:t>
                  </w:r>
                  <w:r>
                    <w:rPr/>
                    <w:t xml:space="preserve">US per </w:t>
                  </w:r>
                  <w:r>
                    <w:rPr>
                      <w:rStyle w:val="Linkbold"/>
                    </w:rPr>
                    <w:t xml:space="preserve">1 </w:t>
                  </w:r>
                  <w:r>
                    <w:rPr/>
                    <w:t>month</w:t>
                    <w:br/>
                    <w:t xml:space="preserve">Increased Storage </w:t>
                  </w:r>
                  <w:r>
                    <w:rPr>
                      <w:rStyle w:val="Linkbold"/>
                    </w:rPr>
                    <w:t>$20.00 US</w:t>
                  </w:r>
                  <w:r>
                    <w:rPr/>
                    <w:t xml:space="preserve"> per month per 400 meg</w:t>
                    <w:br/>
                  </w:r>
                  <w:r>
                    <w:rPr>
                      <w:rStyle w:val="Linkbold"/>
                    </w:rPr>
                    <w:t>( $ 11.00 + $20.00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inkbold"/>
                    </w:rPr>
                    <w:t>$ 31.00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pir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old">
    <w:name w:val="link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abiteq.net/st/site/boffice/mem_services.php?memberid=173" TargetMode="External"/><Relationship Id="rId13" Type="http://schemas.openxmlformats.org/officeDocument/2006/relationships/hyperlink" Target="http://www.abiteq.net/st/site/boffice/mem_services.php?memberid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3:00Z</dcterms:created>
  <dc:creator>George Allen</dc:creator>
  <dc:description/>
  <cp:keywords/>
  <dc:language>en-US</dc:language>
  <cp:lastModifiedBy>George Allen</cp:lastModifiedBy>
  <cp:lastPrinted>2007-09-24T13:36:00Z</cp:lastPrinted>
  <dcterms:modified xsi:type="dcterms:W3CDTF">2007-09-27T18:31:00Z</dcterms:modified>
  <cp:revision>3</cp:revision>
  <dc:subject/>
  <dc:title>CandI Pricing Plan Form Notes</dc:title>
</cp:coreProperties>
</file>