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updates from Oct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mber last +/- list collapse state when reentering list ?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priority checkbox to farthest right of list ?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sort ‘Checked V/\’ to right of ‘Date V/\’ (maintain date or name order, but with checked items on top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mber last sort order when reentering li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lists - Extend color boxes right of text to create padding to edge of right border (same as folder color ba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Use space after “Forum Topic:” labe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duce vertical space slightly between Forum Topics lis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Forum Edit -  ‘Add Folder’ link did not save in Ed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&amp; Folder list - If no description, remove line from displa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s do not sho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arken blue font slightly for improved readabil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Forum Topic - Label “Created By xxx On: xxx”, change to “Created by xxx on xxx” (no caps or col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opic content box should extend to left border of Topic title color b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Forum Folders should allow Permissions, Invites, Members, et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how Topic menus for each topic on Forum Home (Edit, Remov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dd vertical space between Forum title color bar and ‘Next/Previous’ butt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ad Date move to right of Forum title or topic (use significant space between them – centered on color ba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 all radio buttons (not complete on MS Explor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Permissions by the service affect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Set Pri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menu name to ‘Subscription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ake Permissions descriptions in Set Price read identical to Forum 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ove ‘?’ after ‘Fee?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Price wizard should have color bar/title of ‘Add Subscription’ with steps descrip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Invi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Use color bar for Invite tit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how Forum name after Invite title (Invite to xxx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ove ‘Do you want to invite with Default Permission’  ?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ovide two columns of Invite checkboxe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efault Permission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hange Permission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isplay Permission choices next to name if Change Permission checkbox is check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ove ‘Content for Invitation’ area (only used for new   ??colleagues, right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ake colleague names link to 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lign Group titles close to + and in line with colleague nam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Use same font as Colleagu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ove Add Member to right of Group title (duplicate ‘Colleague  Invite Colleague’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Add spacing to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“</w:t>
      </w:r>
      <w:r>
        <w:rPr>
          <w:rFonts w:cs="Arial" w:ascii="Arial" w:hAnsi="Arial"/>
          <w:color w:val="000080"/>
          <w:sz w:val="22"/>
          <w:szCs w:val="22"/>
        </w:rPr>
        <w:t>Default Permission :   Post &amp; Comment without Approval     Change Default Permission”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option to modify Invite Email content template and recall saved vers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‘Folder’ in variable normally used for service when creating new folder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insert menu for adding colleague name, etc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space above and below horizontal line separating email tex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where invite email text is used.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nvitation Email Content will be sent to any New Colleague invitation via external email. In addition, any services with Notify enabled will receive a copy of this email via external email and/or internal Messages when a new item is added.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memb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font in Colleagues and Subscribed Colleagues to match other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‘Subscribed Colleagues’ only when a subscription has been setup for this service ite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 – Remove Permission step in wizar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s, names, etc –create minimum  column width of about 50 characters (add spacer?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g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dd Blo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lace “Do you want to charge a fee and/or subscription for access?’ under Permission step of wizard (as in Forum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how Blog title bar, menu, and folder bar to blog post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intout did not print post correct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rop upper ‘Print’ and Cancel buttons from printou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lace ‘Print’ button on right next to ‘Cancel’ butt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verview page did not show new blog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ht sticky General 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first 50-100 characters of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ccess to stored graphic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Folder name below-left of blog po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ce Folder font siz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wizard “Step1, Step 2, etc” with graphic style from regist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2:42:00Z</dcterms:created>
  <dc:creator>George Allen</dc:creator>
  <dc:description/>
  <cp:keywords/>
  <dc:language>en-US</dc:language>
  <cp:lastModifiedBy>George Allen</cp:lastModifiedBy>
  <dcterms:modified xsi:type="dcterms:W3CDTF">2007-10-03T06:32:00Z</dcterms:modified>
  <cp:revision>1</cp:revision>
  <dc:subject/>
  <dc:title>Review updates from Oct 2</dc:title>
</cp:coreProperties>
</file>