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onfer &amp; Inform Training Icon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>October 4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Access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Subscription Fees (Optiona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Colleag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s – Use graphic for 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ate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1104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t Access Per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56480"/>
                            <a:ext cx="1181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t Subscription Fees (Option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64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ite Colleag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ate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19;width:17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t Access Per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719;width:1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t Subscription Fees (Option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ite Colleag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60" to="44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66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20:00Z</dcterms:created>
  <dc:creator>George Allen</dc:creator>
  <dc:description/>
  <cp:keywords/>
  <dc:language>en-US</dc:language>
  <cp:lastModifiedBy>George Allen</cp:lastModifiedBy>
  <dcterms:modified xsi:type="dcterms:W3CDTF">2007-10-04T15:32:00Z</dcterms:modified>
  <cp:revision>1</cp:revision>
  <dc:subject/>
  <dc:title>Confer &amp; Inform Training Icons:</dc:title>
</cp:coreProperties>
</file>