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dI Service Review Discuss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services for review at successive meeting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No action needed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mpleted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eeds Actio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Projects, Chat &amp; Messag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Forums, Blogs &amp; 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Posters, Documents &amp; Fi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Articles, News &amp; 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Web Resources, Action List &amp; Permiss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Colleagues, Invitations &amp; 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Phone Conference &amp; 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Overview, registration &amp; My Accou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Organizations, Training, Layou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Ad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Format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not in gray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ing is not equ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automatically availab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services have gray box for item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– not label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menu for each item – drop garbage c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ermission for each item, Edit permission, Remove from service, accept all invites from this colleague, show personal profile, Subscription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ed on show profile and it stated it sent an invi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roject - Files - Fold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– clicking yes on multiple prices doesn’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– current memb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ject – Confirm – Indent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Deactivated 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Item Men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Add Services’ – Move to first posi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Subscription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xpand browser window significantly (full screen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te each participant name as different co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d date and time to each com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how date, time and name above each com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y chat beeps in MS explor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ext box must be selected after each send. Should remain select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annot select individual text in chat to copy conversation(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Message underline to show it is a lin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 - Address Book needs formatting improv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sign needs aligned (and explained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– spell out folder not ic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oes not sh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 last +/- list collapse state when reentering list ?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priority checkbox to farthest right of list ?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Add sort ‘Checked V/\’ to right of ‘Date V/\’ (maintain date or name order, but with checked items on top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 last sort order when reentering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s - Extend color boxes right of text to create padding to edge of right border (same as folder color bar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Use space after “Forum Topic:” lab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vertical space slightly between Forum Topics lis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Edit -  ‘Add Folder’ link did not save in Ed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orum &amp; Folder list - If no description, remove line from disp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escriptions do not sh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en blue font slightly for improved readabilit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Topic - Label “Created By xxx On: xxx”, change to “Created by xxx on xxx” (no caps or col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 content box should extend to left border of Topic titl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Folders should allow Permissions, Invites, Member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Topic menus for each topic on Forum Home (Edit, Remo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vertical space between Forum title color bar and ‘Next/Previous’ butt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Date move to right of Forum title or topic (use significant space between them – centered on color ba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lign all radio buttons (not complete on MS Explor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abel Permissions by the service aff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Set Pric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menu name to ‘Subscripti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ermissions descriptions in Set Price read identical to 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?’ after ‘Fee?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et Price wizard should have color bar/title of ‘Add Subscription’ with steps descrip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olor bar for Invite tit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Forum name after Invite title (Invite to xxx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Do you want to invite with Default Permission’  ?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wo columns of Invite checkbox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Permi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Permission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Permission choices next to name if Change Permission checkbox is check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olleague names link to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Group titles close to + and in line with colleague nam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font as Colleagu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Add Member to right of Group title (duplicate ‘Colleague  Invite Colleague’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pacing to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fault Permission :   Post &amp; Comment without Approval     Change Default Permission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ovide option to modify Invite Email content template and recall saved vers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Folder’ in variable normally used for service when creating new folde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insert menu for adding colleague name, et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above and below horizontal line separating email tex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where invite email text is used.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vitation Email Content will be sent to any New Colleague invitation via external email. In addition, any services with Notify enabled will receive a copy of this email via external email and/or internal Messages when a new item is added.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in Colleagues and Subscribed Colleagues to match other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‘Subscribed Colleagues’ only when a subscription has been setup for this service it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– Remove Permission step in wiz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s, names, etc –create minimum  column width of about 50 characters (add spacer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Blo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“Do you want to charge a fee and/or subscription for access?’ under Permission step of wizard (as in Foru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Blog title bar, menu, and folder bar to blog pos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out did not print post correc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rop upper ‘Print’ and Cancel buttons from print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Print’ button on right next to ‘Cancel’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page did not show new blog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Right sticky General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first 50-100 characters of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ccess to stored graph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Folder name below-left of blog po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Folder font siz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wizard “Step1, Step 2, etc” with graphic style from regist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Job!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ing Month or year dropdown should submit automatically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 default text list view (old style) with tab for Calendar vie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ab for List View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Repetitive events do not repeat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calendar day “boxes” stretch to take advantage of additional screen width while maintaining minimum width and appropriate spacing between bo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v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– Recurring – add spaces i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Weekly,For Every </w:t>
      </w:r>
      <w:r>
        <w:rPr>
          <w:rFonts w:cs="Trebuchet MS" w:ascii="Trebuchet MS" w:hAnsi="Trebuchet MS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763282487" r:id="rId2"/>
        </w:object>
      </w:r>
      <w:r>
        <w:rPr>
          <w:rFonts w:cs="Trebuchet MS" w:ascii="Trebuchet MS" w:hAnsi="Trebuchet MS"/>
        </w:rPr>
        <w:t>Week(s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Monthly (By Day of Week) </w:t>
      </w:r>
      <w:r>
        <w:rPr>
          <w:rFonts w:cs="Trebuchet MS" w:ascii="Trebuchet MS" w:hAnsi="Trebuchet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4.4pt;height:17.9pt" type="#_x0000_t75"/>
          <w:control r:id="rId4" w:name="DefaultOcxName2" w:shapeid="control_shape_0"/>
        </w:object>
      </w:r>
      <w:r>
        <w:rPr>
          <w:rFonts w:cs="Trebuchet MS" w:ascii="Trebuchet MS" w:hAnsi="Trebuchet MS"/>
        </w:rPr>
        <w:object>
          <v:shape id="control_shape_1" o:allowincell="t" style="width:77.9pt;height:17.9pt" type="#_x0000_t75"/>
          <w:control r:id="rId5" w:name="DefaultOcxName1" w:shapeid="control_shape_1"/>
        </w:objec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event – make URL box much long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Event disp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Place date and title on color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Add a space above and below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Location info runs toge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should have full menu with Edit, Subscriptions, Members, etc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Read’ to middle of title ba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list to show ‘Read’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Search title and description content in addition to keywords. Change ‘Keyword’ label to ‘Key Words’ and place first on li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returned many events that I am not sure I should se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permission on same line as created by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needs blue area for posters indented and extended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‘Inactive’ label darker font co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in Archive should have same layout as those in Posters home page. Move created by under menu on same line with permis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Last Read’ Info on Poster Hom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Read’, ‘Created by’ and Permission information on same line with two spaces and a hyphen (?) between the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should have Archive menu item, and a single poster should recreate folder to remain organiz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os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should have de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“steps” further from title, preferably centered over the form fiel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s in step 2 not spaced eq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template text with directions: ‘Insert bullet text, or other content, here’ and ‘insert graphic or text her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code that shows in lower left corner of templates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dit template loses content previously entered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white border between posters in Poster home page lists, slightly thicker to separate posters vis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PDF – When clicking on poster in Poster Home, open PDF rather than show link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agues Posters – Clicking Previous to a specific Poster received error (unauth.php, user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@abiteq.com</w:t>
        </w:r>
      </w:hyperlink>
      <w:r>
        <w:rPr>
          <w:rFonts w:cs="Arial" w:ascii="Arial" w:hAnsi="Arial"/>
          <w:sz w:val="22"/>
          <w:szCs w:val="22"/>
        </w:rPr>
        <w:t xml:space="preserve"> pw: 8150, </w:t>
      </w:r>
      <w:hyperlink r:id="rId7">
        <w:r>
          <w:rPr>
            <w:rStyle w:val="InternetLink"/>
            <w:color w:val="000000"/>
          </w:rPr>
          <w:t xml:space="preserve">Test Poster 77 </w:t>
        </w:r>
      </w:hyperlink>
      <w:r>
        <w:rPr/>
        <w:t>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of Custom Poster showed words ‘Custom Poster’, not 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date across from ‘[Member] says’ on same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cken white separation line between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Read Only’ to ‘Rea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menu link - If I click a Permission check box, it bypasses invite. Do not show uninvited colleag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Invite colleagues to fol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should hav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Graphic didn’t work from editor icon menu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Picture Library not available as link as in ‘Poster - Add Custo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Add Poster - Wizard Confirmation step – change ‘Contnent:’ to Conten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cont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background should be white with borde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colleague but doc did not appear (Test 1). Not Premium memb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fox error - document.getElementById("chat_req_mem") has no properties footer.js (line 20), anonymousfooter.js (line 2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Add Doc wizard are too far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for checkin &amp; checkout not labeled properly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 provide written procedur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rocedure as wizard? Or Prompts on menu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uldn’t open MSWord Doc Test 2 or same Version 1.0 (user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gallen@abiteq.com</w:t>
        </w:r>
      </w:hyperlink>
      <w:r>
        <w:rPr>
          <w:rFonts w:cs="Arial" w:ascii="Arial" w:hAnsi="Arial"/>
          <w:sz w:val="22"/>
          <w:szCs w:val="22"/>
        </w:rPr>
        <w:t>, 815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ckin, Cancel goes to Document home rather than docu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with permitted file form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ollapsed by defaul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member last st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 label ‘File:’ font to gr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ink file type icons to near font he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name of the current file above upload box with note underneath stating ‘Uploading new file will replace this on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new file should delete old one. Ask for confirmat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button did no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feature with checkbox before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, delete, arch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Created Date’ in ‘Add File’ defaulting to today’s date, but allow override here and in ‘Edit File’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ubfolders - I added a subfolder four layers down and it did not display until I uploaded a file into the folder on layer thr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Permissions should read: ‘View / Download and Comment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– blue background should line up with folder title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indentation should be slightly increas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colors on the disk space feedback bar positioned on the right side navigation box. Use three divisions: green, yellow and r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shown in navigation dropdow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xtend all color bars to far right line. Do not indent from this sid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olders to be archi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– Files more than two folders down did not display correctly in proje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order for menus from one service to an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Management on main menu only show Read for 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batch uploads and downloa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ol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rtic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character and word counts above subject area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Change ‘Comment…’ permissions to ‘Read and Comment…’. Sort from least access to mos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– top align ‘Description’ labe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step titles with database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CSS font size ‘x-small’ to allow enlarging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reated date after Title (with significant space betwee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not keeping paragraph formatting in article 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ing multiple  backslashes before apostroph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reated by date to be set manual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nu and folder title bars to individual article display (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Com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New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is not in terms of 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en news input box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Format ‘Shared’ title as in other permissions with ‘Read’ as the only permi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‘Previous’ button to show older news, ‘Next’ button to show newer 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 title font size sligh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dit – Consider dropping Permissions from Ed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Read date after title with significant space betw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Gloss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– Change permissions ‘Add Term w…’ to show as ‘Read &amp; Add Term w…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or ‘A Folder with this name already exist’ when I had no Glossaries ye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or ‘A Folder with this name already exist’ did not activate until I chose permission, and took me to Title page, but title and description information was lost. Can we salvage conten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reated date to be set in wiz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escription on Glossary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glossary menu on same line as title i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lor bar for tit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additional ‘Add Term’ link in same line as ‘Name /\V’ (centered?) o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reated date for Glossary o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Visited’ to title bar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-‘ before folders until they have terms (then ‘+’ shows) on glossary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Description’ to ‘Definition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checkbox do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lleagues and invited in same list. Do not show invites after acceptance except as colleague showing permiss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Colleagu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es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Glossary added to Archives still showed in home page (without ‘+’ and term quantit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ing on Archive month in right sticky did not show glossary (clicking on Archive on menu did show i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Un-Archive for archived glossary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Term quantity and ‘+’ not showing in archiv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CreatedOn’ to ‘Created 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term’s 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Folder’ to ‘Glossary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Keyword’ to ‘Word(s)’ (Use in all search areas!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(Enter glossaryname / Description)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Web Resour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‘Add Folder’ from dropdow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folder caused link information to be remo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 title did not display correctly (at bottom of descrip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did not line up with folder title when long description is used (top valign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folder description and allow it to extend to right of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description to match other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slashes showing in web resourc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Add Archive o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olders with full menu(Invite, Permissions, etc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ull menu for action items (Invite, Permissions, etc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hyphen and first line indent on Action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all information in Action displa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all available information for each action on Action List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how status as part of Action lab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quired items except tit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Priority dropdown ‘Select’ to ‘Normal’ and show as defaul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Mediu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‘Dead Line’ to ‘Due Dat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Status dropdowns to ‘None’ (default), ‘Not Started’, ‘In Progress’, ‘Completed’, ‘Waiting On Someone Else’, and ‘Deferr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% Complete’ dropdown with 0 (default), 25, 50, 75, 10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option for ‘Add Completed Checkbox?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checkbox to show as ‘Complet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dropdown ‘When Complete:’ Do Nothing, Archive, Remo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Action – Change button from ‘Edit’ to ‘Sav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mment area as alternative permission for each Action in Action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ing on file, document name link resulted in err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“</w:t>
      </w:r>
      <w:r>
        <w:rPr>
          <w:rFonts w:cs="Arial" w:ascii="Arial" w:hAnsi="Arial"/>
          <w:b/>
          <w:sz w:val="22"/>
          <w:szCs w:val="22"/>
        </w:rPr>
        <w:t>My Permissions</w:t>
      </w:r>
      <w:r>
        <w:rPr>
          <w:rFonts w:cs="Arial" w:ascii="Arial" w:hAnsi="Arial"/>
          <w:sz w:val="22"/>
          <w:szCs w:val="22"/>
        </w:rPr>
        <w:t xml:space="preserve"> for colleague’s services” for other’s service as well as ‘My Service Permission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middle column to show ‘Permission’ (left align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service outlines to collapsed posi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last posi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When clicked on Change Permission it jumps to top of page losing sight of edit are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Sort by Name’ and ‘Sort by Dat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my Folders in Colleague’s View of my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e ‘Show and Hide Profile Photos’. Default to display photos and button states ‘Hide Profile Photo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nu buttons called ‘Invite’ and ‘Add Group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Show ‘SampleColleague’ link and add as colleague with alternating link following name for ‘View / Hid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escription for all 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colum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 did not work for “Change permission…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look with invite email following is not implement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to folder should allow access to all items in fo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existing Colleagues and allow invi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ducts page to men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basic hardware needed for VOIP use and relationship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mazon links as per samp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ve room to the right of each for my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in Invite went to 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nvitation appropriate for VOIP Phone servic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Add Skype name here goes to general profile (it used to have personal profile too) Create separate form with one entry for Skyp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ove ‘Edit Skype Name’ horizontally left to align with colleague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lace Skype icons in columns with tit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he ‘+’ icon should show for all colleag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Confer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all but US connection for no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evious button on second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second page more like the Event wizard with title etc on one page, then invite on second with same captions and labels where appropriat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ll Event options for conferen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phone conference in Ev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button takes you to old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 was not inserted into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time still shows seconds. Please remove and show date in preference format if possib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scheduled Conferences on home page and in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Mee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‘Conference’ with ‘Web Meeting’ in me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menu item Unscheduled meeting to ‘Meet Now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Profile? What does this do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# of meeting roo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 / home page should include message explaining this is a subscription service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to Web Meeting, a joint service provided with our partner Rhub Communications featuring TurboMeeting software, the most reliable and simple to use conferencing software available anywhere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f they have not subscribed:] &lt;p&gt;You have not subscribed to Web Meeting service at this time.&lt;/p&gt; &lt;p&gt;You may join a colleague’s meeting at any time. To conduct your own meetings, click here to see our Web Meeting subscription plans.&lt;/P&gt;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Meet Now’ and ‘Schedule Meeting’ buttons link to web meeting only version of process.php checkout page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f they have subscribed:] &lt;p&gt;You have subscribed to Web Meeting Plan xxxx.&lt;/p&gt; &lt;p&gt;Click here to edit, cancel or change your current Web Meeting plan.&lt;/p&gt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 see the scheduled meeting list as a different memb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new) Remove Profile, automate variable assignment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FF0000"/>
          <w:sz w:val="22"/>
          <w:szCs w:val="22"/>
        </w:rPr>
        <w:t>Use Member ID or other identifying parameter sent as ‘Company’ info sent to Rhub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se default email for emai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articipants not requir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se Schedule Meeting API for ‘Meet Now’ link to allow direct access to ‘Interactive Meeting’ without going through TurboMeeting steps. Then automatically ‘start’ meeting using AP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d ‘Web Seminar’ to main men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se Schedule Meeting API for ‘Meet Now’ link to allow direct access to ‘Seminar’ without going through TurboMeeting steps. Then automatically ‘start’ meeting using AP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d ‘Remote Access’ to main men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se Schedule Meeting API for ‘Meet Now’ link to allow direct access to ‘Remote Access to this Computer’ without going through TurboMeeting steps. Then automatically ‘start’ meeting using AP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Overview to Main Menu under Management (change to Manag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ing Preferences to show individual service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 link on the Overview page for this setup page (right stick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assign folders and show the services added? (ie Files added to assigned folder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s review the assignment of single items like Events, Posters, Files, etc. 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Maybe list all service assignments in one box?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Or list the content of that item (scrollable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remaining Information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showing entr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 (colleagues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osters (colleague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ary (colleague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 (colleagu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(couldn’t test?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annot drag Boxes anymor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to different icons for each service? (smal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word wrapping too so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Links’ to ‘Web Resource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s ordered by Created dat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display preferences – Saving returned to same page without confirm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Glossary’ to ‘Glossarie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i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 black font (use color from folder layout examp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(ol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registration.php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Personal Profile from mem_personal.ph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use of form builder and design forms for better appearance and intuitiveness as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personal.php completion should call process.ph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header search, links and menu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Organization registr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registration and process.ph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o proper Prof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 Registration into two groups as per examp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Radio button at top offering Individual or Organiz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se with Learn more that starts info in blank pag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choice depending on source button or lin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25 character (? Or match length of others?) box labeled  ‘Promotion Code (not required)’ for writing in special codes offered in ads and given to affiliat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heckbox asking “Email me updates on additions and improvements to Confer &amp; Inform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User ID requir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Email requirements (exclusive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process.php as per pricing example jpg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payment pag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n wizard and move profile to 3 (las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Steps Graphic with gray background on unused numb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in all wizards displaying step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Organization Plan’ below Basic Pl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radio button versus Free or Basi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xplanatory text to be decid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Organization to Admin area with variable monthly r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“…for 100 meg” should say “per 100 meg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first three notes as bullets starting with “Billing is immediate…” and Make First line read “Notes: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above “Terms” check box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ayment Choice radio buttons – Credit Card vs Paypal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lor bar at bottom offering links to Support (more to follow) – start in blank page – Show through checkout pa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contact_info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amounts in right aligned colum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:    $ 21.00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and allow edit of the Display name in general profile (first fiel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ultiple Community Registr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o not allow changes to different communit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llow registration in different community using same email addre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llow access to web meetings across community registrations for paid web meeting me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Accou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Inform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Edit closer to Title (20 pixels to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second column closer to first (use fixed width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word ‘status’ in ‘Current Membership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capitalize ‘…For Security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ctions – (Show some sample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name to ‘History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menu button to right e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Forma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t consistent with ‘My Account’ layout and look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emium User Package should be labeled ‘Current Membership: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Change Membership | Cancel Membership’ spaced to right about 20 pixel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Cancel Membership’ pag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e regret you are considering cancelling your Confer &amp; Inform membership. Would you share with us your reasons so we can try and improve our site?’ with form text box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re confirmation after clicking ‘Cancel Membership’ button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Note: Cancel will delete your login even in a Free Plan.’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Checkbox – ‘Delete all of my data immediately upon cancellation.’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Next line down display the name of the membership plan and its cos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web meeting plan if any and cos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options if any and cos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sts in separate column right align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ates before Current Membershi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Joining Date’ to ‘Start Dat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method would show Credit Card or Paypal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Show ‘Edit’ spaced to right about 20 pix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ptions – (Show some sample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Subscriptions as menu item across upper right with My Account, Transactions,…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and display Payment options currently shown in Preferenc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link to ‘More Subscription information’ under Subscription preferences are (start in new tab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options must be chosen before first subscription is used?? – Enable box for Subscriptions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 need to write subscription pag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Profil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lor bar with title ‘General profile’ or Personal Profile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ead of ‘Edit’, default in Edit mode and show ‘View’ 20 pixels to right of title. In View mode, change link to ‘Edi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profiles with Display Name with ability to edit from ea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ersonal Photos area to General Profile (allows multiple photos to be displayed. Not related to Profile photo) Not to be confused with Photo Gallery used to store content photos.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not show in right sticky Profile are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o Away Message – ‘(Will display immediately)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nd allow edit of time zo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Languages’ to ‘Other Languages Spoken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Primary Language’ from Preferences above ‘Other Languages Spoken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right sticky view as well as regular view for evaluation, when ‘View’ is clicked. (Use different page from actual Profile available to others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this page ‘General Profile Views’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Used fixed column widths in Edit and space content closer to labe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Photo Gallery display from Person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between ‘Address’ and number’ (Address 1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parentheses from other numb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fields under each heading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Used fixed column widths in display and edit modes, and space content closer to label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title ‘Skype Details’ to ‘Internet Addresses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IM field to bottom with place for ‘Service’ as well as add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Payment options to Sub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items with color bar subheadings like person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Personal’, ‘Control’, ‘Overview Display’ (link), ‘Choose Services’ (link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Submit’ button to ‘Save’ and add ‘Cancel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‘Overview…’, add ‘Enable services, folders or items to display on Overview page’ (inden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Choose Services, add ‘Remove unused services from display’ (indent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ture Galle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name to ‘Graphics Library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Invitations showing below all individual. Should ignore Org and place in Received or s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dropdown not working consisten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matting on Service Invites displays have problem with first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received Invitations to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still showed Steps even when there weren’t a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very light gray bars every other colleague in wizar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ard Invite area – review proposed layout vs curr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urned off ‘Accept all invitations’ and still bypassed the next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 does not turn of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Email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Insure Subscription invite emails contain subscription information as propos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s should reflect the last text used by member for that servic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s should begin ‘Hello [Display Name],’ (invited member) and end ‘[Display Name]’ (own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all services up to standards with equivalent Individual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’t we use the same fil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 invites should establish accounts for new members. This should be compatible with file showing first and last name with emai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V import did not work with email only (showed comma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should show Organizations subheading with the organization’s name shown with checkbox to invite all (Are we assuming default membership of all Org service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Org in Address Boo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 Forum invite to Organization error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ing errors were encountered: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tation not sent..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status removed successfully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Training in Individual Reg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View Organizations’ and change ‘View Members’ to View Colleagues’ (can include colleague relationships that are not member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use same files as individual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further after revisions made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menu ‘New Training’ to ‘Add Training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Trainings up to standards with folders and folder features &amp; men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Trainings up to standards with item features &amp; men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rain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gn Description label to to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has some tabs existing when you click in the box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time zone to Org’s in 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before ‘Upload another fil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how to select instructors (Hold Ctrl…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nstructor was selected, description shown to the right of the box. Can we show this more professionally &amp; always on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click Add between two boxes and show selections in right box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isplay format (follow Event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full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dates in Event form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r Name edit box accepts only 20 characters or so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list of trainings below trainer by default (remove trainings link on righ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(also see Admin Reports doc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Forms are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up manage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up to remote compute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up to abiteq.com server for now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reate admin area for Promotion Code in Registration Admin are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 source codes found and total for ea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discount to be triggered from specific cod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 to enter codes (generate randomly?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descript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xpir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ount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 for X months (Y = forever) off monthly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 for Z Years (Y=forever) off yearly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 from one-time f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ly enter credit card area (link to site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dmin Menu Title as color bar over area display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ight current menu item selected on menu lin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Memb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three levels of Admin: ‘Executive’, Accounting, &amp; ‘Operations’ (see Administrator Access table after outline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Executive can create Admin member or change status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Provide an area for Exec describing current Admin differences (not automatic. Content provided as changed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Do not allow non-Exec to see member servic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ing sees financial and activity reports (see table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s sees membership features (see table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how links or headings on menu if not authoriz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dropdown for number of records shown per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‘Title’ and ‘Confirm Password’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Members – Change to ‘Members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‘Sort /\V’ for all list colum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operations for delete, deactivate, etc (ask for confirmation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change search to find partials (ie *@abiteq.com or @abiteq.com)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 Message Button asked for selection when none existed (Member was deactivated, but button displayed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Send Email’ butt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batch sends for messages or emai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 link to all of a member’s registration, membership and other available detai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llow manual control of Member features including payment overri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Organiz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confirm passwor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Customer # (optional)’ with 30 character text box in registration for PO number, etc. Print on invo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w All (Organization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‘Sort /\V’ for all list colum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rom ‘View All’ to ‘Organization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ings – Change ‘Phone’ to ‘Phone Conferenc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- All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e entire Services from all but Exec including menu listin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make buttons independent of table column widths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, one-word Title stretched table off monitor. Can we limit column width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ort ‘Name /\V’ for Name column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Provide Print and Export (Excel and/or text) o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Member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um Setting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Selec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es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Can we automate this differently?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s (multiples?)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Or Basic - Others?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</w:t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 pricing</w:t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Year pricing</w:t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trial</w:t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fee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s (ie web meetings, storage)</w:t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 pricing</w:t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Year pricing</w:t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trial</w:t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fe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Previous Settings’ as shown in Admin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‘Sort /\V’ for all list colum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l periods – Didn’t wor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ction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how links to services for members anywhere except executive admin – link to registration &amp; contact info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links do not work – these links should only spell out the title, creation date and charg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ayment dat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 confirmation on Transfer Amount!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 security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admins – one exec and one accoun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age of Deduc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Menu name to ‘Commission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Percentage’ to ‘Commission Rate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Percentage of deduction from Premium service price’ change to ‘Subscription Commission’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 ‘%’ (with space) and remove ‘Of Premium service Pric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– change to ‘Web Meeting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Delet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‘Meeting Rooms’ colum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or hourly events to co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unused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issing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all Folders…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Public’ as a checkbox if possib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ely show Employment and Classifieds, but realize they require Public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Banner ads display progra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 Login Track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e Admin Reports doc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s – Remove if not revisable from Adm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s – change to ‘Surveys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for multiple Survey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list with Survey nam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names to current pag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date filters, et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losed by default (unless box is checked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specific colleague accesses item? Show their Read Date in Member are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uploads in various services allowing uploads subject to generic wizard setting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Outline expand / collapse syste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and restore last st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jax manual sort positioning with icons  /\ V along with save. Add ‘Sort by /\V’ to right of ‘Sort by Date’ and ‘Sort by Nam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S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# Sort’ sort link would reside next to Date /\V and Name /\V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# Sort is clicked, text boxes would appear at the right end of each item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would automatically number by their existing order (1,2,3…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 want an item to be 5th on the list, I write 5 in the box and click # S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urrent 5th item and those below it would renumber one higher (6,7,8…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sort would show in the new or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Confer &amp; Inform corporate display and dialog (= ST tab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‘invite’ different communities to item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ner program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Expand All/Collapse All toggle link at the top of all folder display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ll existing service items – Edit – Provide one window with Title, Description, etc as currently done, but eliminate wizard second+ step(s). Permission will allow changes to that step and Invite to add colleagu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ake ‘Introductions’ collapsible and remember last st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se different email content for ‘Verify’ versus ‘Invite’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ake all invites from CandI Admin accepted by defau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‘</w:t>
      </w:r>
      <w:r>
        <w:rPr>
          <w:rFonts w:cs="Arial" w:ascii="Arial" w:hAnsi="Arial"/>
          <w:color w:val="FF0000"/>
          <w:sz w:val="22"/>
          <w:szCs w:val="22"/>
        </w:rPr>
        <w:t>View ScienceTribes.com’ Ta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hange ‘View ScienceTribes.com’ to ‘View Confer &amp; Inform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ake defaul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andI admin for this community controls this area adding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ll community members automatically accept admin invitations without choice (services can be disabled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how admin services in ‘Confer &amp; Inform’ group in ‘All Views’ (?), and not as Colleague or Organization grou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hese services display last in ‘All Views’ (or not at all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o not show Admin in Colleagues for Invitation (except Messages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395"/>
        <w:gridCol w:w="1305"/>
        <w:gridCol w:w="118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Acc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 Fea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Catego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w Al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Memb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rch Membe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Organiz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w Al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Servic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Servic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a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um Sett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lec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l Period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crip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c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age Of Deduc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 Sett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c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uction Method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login tra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mailto:1@abiteq.com" TargetMode="External"/><Relationship Id="rId7" Type="http://schemas.openxmlformats.org/officeDocument/2006/relationships/hyperlink" Target="http://www.sciencetribes.com/show.php?crypt=cG9zaWQ9Njk%3D" TargetMode="External"/><Relationship Id="rId8" Type="http://schemas.openxmlformats.org/officeDocument/2006/relationships/hyperlink" Target="mailto:gallen@abiteq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34:00Z</dcterms:created>
  <dc:creator>George Allen</dc:creator>
  <dc:description/>
  <cp:keywords/>
  <dc:language>en-US</dc:language>
  <cp:lastModifiedBy>George Allen</cp:lastModifiedBy>
  <cp:lastPrinted>2007-09-17T14:16:00Z</cp:lastPrinted>
  <dcterms:modified xsi:type="dcterms:W3CDTF">2007-10-11T04:15:00Z</dcterms:modified>
  <cp:revision>6</cp:revision>
  <dc:subject/>
  <dc:title>CandI Service Review Discussion</dc:title>
</cp:coreProperties>
</file>