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andI Web Meeting Revision</w:t>
      </w:r>
      <w:r>
        <w:rPr>
          <w:rFonts w:cs="Arial" w:ascii="Arial" w:hAnsi="Arial"/>
          <w:sz w:val="22"/>
          <w:szCs w:val="22"/>
        </w:rPr>
        <w:tab/>
        <w:tab/>
        <w:tab/>
        <w:tab/>
        <w:t>October 1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lowing a discussion with John Mao, R-Hub, the Web Meeting feature needs further revision. The following code refers to the ‘TurboMeeting Integration Specification for Partners’ document Revision 3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o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ly provide separate menu options for TurboMeeting’s meeting typ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lish as much as possible in CandI rather than TurboMeeting startup window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y the effort required for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rboMeeting Meeting Typ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andI Men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eb Mee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eb Semin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of these menu choices would open a page similar to the current Web Meeting page with the following local men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Meeting Men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 (home p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N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op Prof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eminar Men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eminar (home pag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Semin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Semin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Sem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 Men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 (home pag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 Access No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ccess Remote Comp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hod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Now (&amp; Start Seminar &amp; Permit Acces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API calls for Schedule Meet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 current date and ti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 meeting type (avoids the TurboMeeting Type selection  window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(see #8 in manual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_type Yes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: GENERAL_MEETING 2: REMOTE ACCESS 3: SEMIN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meeting through API call (see #11 in manu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Now should not have any user identified feedback other than starting th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(Remove menu link - use automatic insertion of R-Hub variabl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meeting Rooms is always on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participants is 10 or 25 depending on purchased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mpany’ parameter can be substituted with either User Display Name, Organization Name or CandI ID number, whatever works best in your opin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User’s email address would be default email address used in Cand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ypass the two R-Hub screens: Meet now/Join/Schedule and Interactive/Seminar/Remote Acces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how Scheduled Meetings (and Scheduled Remote Access) in appropriate CandI p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rack these scheduled entr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18:00Z</dcterms:created>
  <dc:creator>George Allen</dc:creator>
  <dc:description/>
  <cp:keywords/>
  <dc:language>en-US</dc:language>
  <cp:lastModifiedBy>George Allen</cp:lastModifiedBy>
  <dcterms:modified xsi:type="dcterms:W3CDTF">2007-10-15T18:21:00Z</dcterms:modified>
  <cp:revision>2</cp:revision>
  <dc:subject/>
  <dc:title>CandI Web Meeting Revision</dc:title>
</cp:coreProperties>
</file>