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EFFECTIVENESS SC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:</w:t>
        <w:tab/>
        <w:tab/>
        <w:tab/>
        <w:tab/>
        <w:tab/>
        <w:tab/>
        <w:t>Role:</w:t>
      </w:r>
    </w:p>
    <w:p>
      <w:pPr>
        <w:pStyle w:val="Normal"/>
        <w:rPr>
          <w:sz w:val="22"/>
        </w:rPr>
      </w:pPr>
      <w:r>
        <w:rPr>
          <w:sz w:val="22"/>
        </w:rPr>
        <w:t>Organisation:</w:t>
        <w:tab/>
        <w:tab/>
        <w:tab/>
        <w:tab/>
        <w:tab/>
        <w:t>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test is for your own use.So be frank in your responses.</w:t>
      </w:r>
    </w:p>
    <w:p>
      <w:pPr>
        <w:pStyle w:val="Normal"/>
        <w:rPr>
          <w:sz w:val="22"/>
        </w:rPr>
      </w:pPr>
      <w:r>
        <w:rPr>
          <w:sz w:val="22"/>
        </w:rPr>
        <w:t>Read this statement given below and indicate on the left hand blank space how much it is true of your behavior, by using the following guid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4  if it is most characteristic of you, or if you always or most often behave or feel this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3  if it is fairly true of you, or you quite often believe or feel this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2  if it is somewhat true in your c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1  if it is not true of you, or if you only occasionally feel or behave this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0  if it is not at all characteristic of you, or you seldom feel or behave this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I find it difficult to be frank with people unless I know them very well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I listen carefully to others opinions about my behavior. ( 3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I tend to say things that turn out to be out of place. (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Generally, I hesitate to express my feelings to others. ( 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When someone directly tells me how he feels about my behavior, I tend to close up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op listening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On hindsight, I regret why I said something tactlessly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I am quite quick and strong in expressing my opinions in a group or to a person, even if th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y be unacceptable to them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.  I take steps to find out how my behavior has been perceived by the person with whom 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ave been interacting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 I deliberately observe how a person will take while I am going to tell him and accordingl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municate to him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When someone discusses his problems, I do not spontaneously share my experiences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ersonal problems, of a similar nature with him. 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If someone criticizes me I hear him at that time and do not bother myself about it later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I fail to pick up cues about others feelings and reactions when I am involved in a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rgument or a conversation. (  )</w:t>
      </w:r>
    </w:p>
    <w:p>
      <w:pPr>
        <w:pStyle w:val="Normal"/>
        <w:rPr>
          <w:sz w:val="22"/>
        </w:rPr>
      </w:pPr>
      <w:r>
        <w:rPr>
          <w:sz w:val="22"/>
        </w:rPr>
        <w:t>13. I enjoy talking to others about my personal concerns and matters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I value what people have to say about my style, behaviour etc.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 I am often surprised to discover to be (or told) that people were put off, bored or annoy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hen I thought they were enjoying interacting with me. ( 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0:00Z</dcterms:created>
  <dc:creator>T1</dc:creator>
  <dc:description/>
  <cp:keywords/>
  <dc:language>en-US</dc:language>
  <cp:lastModifiedBy>srikanth</cp:lastModifiedBy>
  <dcterms:modified xsi:type="dcterms:W3CDTF">2007-09-18T07:27:00Z</dcterms:modified>
  <cp:revision>3</cp:revision>
  <dc:subject/>
  <dc:title>PERSONAL EFFECTIVENESS SCALE</dc:title>
</cp:coreProperties>
</file>