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essage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ad Message underline to show it is a lin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mpose - Address Book needs formatting improv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dent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lus sign needs aligned (and explained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lders – spell out folder not ic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scription does not show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36:00Z</dcterms:created>
  <dc:creator>jayalaxmi</dc:creator>
  <dc:description/>
  <dc:language>en-US</dc:language>
  <cp:lastModifiedBy>jayalaxmi</cp:lastModifiedBy>
  <dcterms:modified xsi:type="dcterms:W3CDTF">2007-09-21T05:37:00Z</dcterms:modified>
  <cp:revision>1</cp:revision>
  <dc:subject/>
  <dc:title>1</dc:title>
</cp:coreProperties>
</file>