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all folders collapsed by defaul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ighten label ‘File:’ font to gra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rink file type icons to near font heigh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name of the current file above upload box with note underneath stating ‘Uploading new file will replace this one’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ploaded new file should delete old one. Ask for confirmation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ancel button did not work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, delete, archive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‘Created Date’ in ‘Add File’ defaulting to today’s date, but allow override here and in ‘Edit File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ubfolders - I added a subfolder four layers down and it did not display until I uploaded a file into the folder on layer three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omment Permissions should read: ‘View / Download and Comment…’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eft indentation should be slightly increas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Change colors on the disk space feedback bar positioned on the right side navigation box. Use three divisions: green, yellow and 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s not shown in navigation dropdow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xtend all color bars to far right line. Do not indent from this si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ct – Files more than two folders down did not display correctly in projec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ermissions in Management on main menu only show Read for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rule for sending an external email for invitation to existing colleague? Can we control it? </w:t>
      </w:r>
      <w:r>
        <w:rPr>
          <w:rFonts w:cs="Arial" w:ascii="Arial" w:hAnsi="Arial"/>
          <w:b/>
          <w:color w:val="0000FF"/>
          <w:sz w:val="22"/>
          <w:szCs w:val="22"/>
        </w:rPr>
        <w:t>Based On Membersettings, member can cont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ownloading file with zero by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 Downloading on Page Loa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hen i look at files area .. I only see ST Bugs folder and no files under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s and Permiss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</w:rPr>
        <w:t>displaying whose file it was while displaying files under the folder.</w:t>
      </w:r>
      <w:r>
        <w:rPr>
          <w:rFonts w:cs="Arial" w:ascii="Arial" w:hAnsi="Arial"/>
          <w:color w:val="3366FF"/>
          <w:sz w:val="22"/>
          <w:szCs w:val="22"/>
        </w:rPr>
        <w:t xml:space="preserve"> In home page</w:t>
      </w:r>
      <w:r>
        <w:rPr>
          <w:rFonts w:cs="Arial" w:ascii="Arial" w:hAnsi="Arial"/>
          <w:color w:val="3366FF"/>
        </w:rPr>
        <w:t>, Colleague services, and Project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s under a folder not appearing after removing folder permissions in colleague services</w:t>
      </w:r>
    </w:p>
    <w:p>
      <w:pPr>
        <w:pStyle w:val="Normal"/>
        <w:ind w:left="1080" w:hanging="0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ab/>
        <w:t xml:space="preserve">  </w:t>
      </w:r>
    </w:p>
    <w:p>
      <w:pPr>
        <w:pStyle w:val="Normal"/>
        <w:ind w:left="108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108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108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108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108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0:00Z</dcterms:created>
  <dc:creator>deepth</dc:creator>
  <dc:description/>
  <dc:language>en-US</dc:language>
  <cp:lastModifiedBy>jayalaxmi</cp:lastModifiedBy>
  <dcterms:modified xsi:type="dcterms:W3CDTF">2007-09-20T17:23:00Z</dcterms:modified>
  <cp:revision>30</cp:revision>
  <dc:subject/>
  <dc:title>1</dc:title>
</cp:coreProperties>
</file>