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2070859">
            <w:r>
              <w:rPr>
                <w:rStyle w:val="IndexLink"/>
                <w:lang w:val="en-US" w:eastAsia="en-US"/>
              </w:rPr>
              <w:t>Liquid web access Inform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0">
            <w:r>
              <w:rPr>
                <w:rStyle w:val="IndexLink"/>
                <w:lang w:val="en-US" w:eastAsia="en-US"/>
              </w:rPr>
              <w:t>LiquidWeb CPanel/WHM access Inform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1">
            <w:r>
              <w:rPr>
                <w:rStyle w:val="IndexLink"/>
                <w:lang w:val="en-US" w:eastAsia="en-US"/>
              </w:rPr>
              <w:t>Support Contac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2">
            <w:r>
              <w:rPr>
                <w:rStyle w:val="IndexLink"/>
                <w:lang w:val="en-US" w:eastAsia="en-US"/>
              </w:rPr>
              <w:t>Install PHP and Apache on the server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3">
            <w:r>
              <w:rPr>
                <w:rStyle w:val="IndexLink"/>
                <w:lang w:val="en-US" w:eastAsia="en-US"/>
              </w:rPr>
              <w:t>How to configure Domai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4">
            <w:r>
              <w:rPr>
                <w:rStyle w:val="IndexLink"/>
                <w:lang w:val="en-US" w:eastAsia="en-US"/>
              </w:rPr>
              <w:t>Changes in httpd.conf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5">
            <w:r>
              <w:rPr>
                <w:rStyle w:val="IndexLink"/>
                <w:lang w:val="en-US" w:eastAsia="en-US"/>
              </w:rPr>
              <w:t>SVN Installa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6">
            <w:r>
              <w:rPr>
                <w:rStyle w:val="IndexLink"/>
                <w:lang w:val="en-US" w:eastAsia="en-US"/>
              </w:rPr>
              <w:t>Setup of SV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7">
            <w:r>
              <w:rPr>
                <w:rStyle w:val="IndexLink"/>
                <w:lang w:val="en-US" w:eastAsia="en-US"/>
              </w:rPr>
              <w:t>creating directory structur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8">
            <w:r>
              <w:rPr>
                <w:rStyle w:val="IndexLink"/>
                <w:lang w:val="en-US" w:eastAsia="en-US"/>
              </w:rPr>
              <w:t>Create repositor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69">
            <w:r>
              <w:rPr>
                <w:rStyle w:val="IndexLink"/>
                <w:lang w:val="en-US" w:eastAsia="en-US"/>
              </w:rPr>
              <w:t>Loading repository from previous SVN repositor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70">
            <w:r>
              <w:rPr>
                <w:rStyle w:val="IndexLink"/>
                <w:lang w:val="en-US" w:eastAsia="en-US"/>
              </w:rPr>
              <w:t>Diagram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71">
            <w:r>
              <w:rPr>
                <w:rStyle w:val="IndexLink"/>
                <w:lang w:val="en-US" w:eastAsia="en-US"/>
              </w:rPr>
              <w:t>Making SVN accessible to developers through apach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72">
            <w:r>
              <w:rPr>
                <w:rStyle w:val="IndexLink"/>
                <w:lang w:val="en-US" w:eastAsia="en-US"/>
              </w:rPr>
              <w:t>Create passwords for all developer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MS Mincho;ＭＳ 明朝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73">
            <w:r>
              <w:rPr>
                <w:rStyle w:val="IndexLink"/>
                <w:lang w:val="en-US" w:eastAsia="en-US"/>
              </w:rPr>
              <w:t>Make following changes in /etc/hhtpd/conf/httpd.conf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74">
            <w:r>
              <w:rPr>
                <w:rStyle w:val="IndexLink"/>
                <w:lang w:val="en-US" w:eastAsia="en-US"/>
              </w:rPr>
              <w:t>Code checkout process automat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2070875">
            <w:r>
              <w:rPr>
                <w:rStyle w:val="IndexLink"/>
                <w:lang w:val="en-US" w:eastAsia="en-US"/>
              </w:rPr>
              <w:t>Releasing stable code from preprod to producti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MS Mincho;ＭＳ 明朝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2070876">
            <w:r>
              <w:rPr>
                <w:rStyle w:val="IndexLink"/>
                <w:caps w:val="false"/>
                <w:smallCaps w:val="false"/>
                <w:lang w:val="en-US" w:eastAsia="en-US"/>
              </w:rPr>
              <w:t>Database setup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MS Mincho;ＭＳ 明朝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eastAsia="MS Mincho;ＭＳ 明朝"/>
          <w:b w:val="false"/>
          <w:bCs w:val="false"/>
          <w:caps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02070859"/>
      <w:bookmarkEnd w:id="0"/>
      <w:r>
        <w:rPr/>
        <w:t>Liquid web access Information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" w:name="__RefHeading___Toc202070860"/>
      <w:bookmarkEnd w:id="1"/>
      <w:r>
        <w:rPr>
          <w:sz w:val="24"/>
          <w:szCs w:val="24"/>
        </w:rPr>
        <w:t>LiquidWeb CPanel/WHM acces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You may login to your secure WebHost Manager at the following address to begin setting up accounts :</w:t>
      </w:r>
    </w:p>
    <w:p>
      <w:pPr>
        <w:pStyle w:val="Normal"/>
        <w:ind w:left="1440" w:hanging="0"/>
        <w:rPr/>
      </w:pPr>
      <w:r>
        <w:rPr>
          <w:sz w:val="26"/>
        </w:rPr>
        <w:t>Host</w:t>
      </w:r>
      <w:r>
        <w:rPr/>
        <w:t xml:space="preserve"> </w:t>
        <w:tab/>
        <w:tab/>
        <w:t>:</w:t>
        <w:tab/>
        <w:t xml:space="preserve">   host.abiteq.com</w:t>
      </w:r>
    </w:p>
    <w:p>
      <w:pPr>
        <w:pStyle w:val="Normal"/>
        <w:ind w:left="1440" w:hanging="0"/>
        <w:rPr/>
      </w:pPr>
      <w:r>
        <w:rPr>
          <w:sz w:val="26"/>
        </w:rPr>
        <w:t>https</w:t>
      </w:r>
      <w:r>
        <w:rPr/>
        <w:tab/>
        <w:tab/>
        <w:t>:</w:t>
        <w:tab/>
        <w:t xml:space="preserve">   //67.227.132.174:2087</w:t>
      </w:r>
    </w:p>
    <w:p>
      <w:pPr>
        <w:pStyle w:val="Normal"/>
        <w:ind w:left="1440" w:hanging="0"/>
        <w:rPr/>
      </w:pPr>
      <w:r>
        <w:rPr>
          <w:sz w:val="26"/>
        </w:rPr>
        <w:t>Login</w:t>
      </w:r>
      <w:r>
        <w:rPr/>
        <w:tab/>
        <w:tab/>
        <w:t>:</w:t>
        <w:tab/>
        <w:t xml:space="preserve">   root</w:t>
      </w:r>
    </w:p>
    <w:p>
      <w:pPr>
        <w:pStyle w:val="Normal"/>
        <w:ind w:left="1440" w:hanging="0"/>
        <w:rPr/>
      </w:pPr>
      <w:r>
        <w:rPr>
          <w:sz w:val="26"/>
        </w:rPr>
        <w:t>Password</w:t>
      </w:r>
      <w:r>
        <w:rPr/>
        <w:tab/>
        <w:t xml:space="preserve">:  </w:t>
        <w:tab/>
        <w:t xml:space="preserve">   Ab1T3q7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bookmarkStart w:id="2" w:name="__RefHeading___Toc202070861"/>
      <w:bookmarkEnd w:id="2"/>
      <w:r>
        <w:rPr>
          <w:sz w:val="24"/>
          <w:szCs w:val="24"/>
        </w:rPr>
        <w:t>Support</w:t>
      </w:r>
      <w:r>
        <w:rPr>
          <w:i w:val="false"/>
          <w:iCs w:val="false"/>
        </w:rPr>
        <w:t xml:space="preserve"> </w:t>
      </w:r>
      <w:r>
        <w:rPr>
          <w:sz w:val="24"/>
          <w:szCs w:val="24"/>
        </w:rPr>
        <w:t>Contac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or technical support, please use the forms supplied via the support section of your PIMS page.  This will assure a faster response, and make sure that your concern reaches the</w:t>
      </w:r>
    </w:p>
    <w:p>
      <w:pPr>
        <w:pStyle w:val="Normal"/>
        <w:rPr/>
      </w:pPr>
      <w:r>
        <w:rPr/>
        <w:t>correct person on this end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sz w:val="26"/>
        </w:rPr>
        <w:t>HelpDesk</w:t>
      </w:r>
      <w:r>
        <w:rPr/>
        <w:tab/>
        <w:t>:</w:t>
        <w:tab/>
        <w:t xml:space="preserve"> https://www.liquidweb.com/PIMS/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2070862"/>
      <w:bookmarkEnd w:id="3"/>
      <w:r>
        <w:rPr/>
        <w:t>Install PHP and Apache on the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to CPanel/WHM</w:t>
      </w:r>
    </w:p>
    <w:p>
      <w:pPr>
        <w:pStyle w:val="Normal"/>
        <w:ind w:firstLine="720"/>
        <w:rPr/>
      </w:pPr>
      <w:r>
        <w:rPr/>
        <w:t xml:space="preserve">Go to Software </w:t>
      </w:r>
      <w:r>
        <w:rPr>
          <w:rFonts w:eastAsia="Wingdings" w:cs="Wingdings" w:ascii="Wingdings" w:hAnsi="Wingdings"/>
        </w:rPr>
        <w:t></w:t>
      </w:r>
      <w:r>
        <w:rPr/>
        <w:t xml:space="preserve"> Apache update.</w:t>
      </w:r>
    </w:p>
    <w:p>
      <w:pPr>
        <w:pStyle w:val="Normal"/>
        <w:ind w:left="720" w:hanging="0"/>
        <w:rPr/>
      </w:pPr>
      <w:r>
        <w:rPr/>
        <w:t>This provides us wizard called "Easy::Apache v3.2.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pache version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Apache 2.2</w:t>
      </w:r>
    </w:p>
    <w:p>
      <w:pPr>
        <w:pStyle w:val="Normal"/>
        <w:rPr/>
      </w:pPr>
      <w:r>
        <w:rPr/>
        <w:t>Select php main version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php 5</w:t>
      </w:r>
    </w:p>
    <w:p>
      <w:pPr>
        <w:pStyle w:val="Normal"/>
        <w:rPr/>
      </w:pPr>
      <w:r>
        <w:rPr/>
        <w:t>Select php minor version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5.2.5 </w:t>
      </w:r>
    </w:p>
    <w:p>
      <w:pPr>
        <w:pStyle w:val="Normal"/>
        <w:rPr/>
      </w:pPr>
      <w:r>
        <w:rPr/>
        <w:t>Select in options list</w:t>
        <w:tab/>
        <w:t>:</w:t>
      </w:r>
    </w:p>
    <w:p>
      <w:pPr>
        <w:pStyle w:val="Normal"/>
        <w:rPr/>
      </w:pPr>
      <w:r>
        <w:rPr/>
        <w:tab/>
        <w:tab/>
        <w:tab/>
        <w:t>Mod SuPHP</w:t>
      </w:r>
    </w:p>
    <w:p>
      <w:pPr>
        <w:pStyle w:val="Normal"/>
        <w:rPr/>
      </w:pPr>
      <w:r>
        <w:rPr/>
        <w:tab/>
        <w:tab/>
        <w:tab/>
        <w:t>Mod Security</w:t>
      </w:r>
    </w:p>
    <w:p>
      <w:pPr>
        <w:pStyle w:val="Normal"/>
        <w:rPr/>
      </w:pPr>
      <w:r>
        <w:rPr/>
        <w:tab/>
        <w:tab/>
        <w:tab/>
        <w:t>Zend Optimizer for 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02070863"/>
      <w:bookmarkEnd w:id="4"/>
      <w:r>
        <w:rPr/>
        <w:t>How to configure Domains</w:t>
      </w:r>
    </w:p>
    <w:p>
      <w:pPr>
        <w:pStyle w:val="Heading2"/>
        <w:rPr>
          <w:sz w:val="24"/>
          <w:szCs w:val="24"/>
        </w:rPr>
      </w:pPr>
      <w:bookmarkStart w:id="5" w:name="__RefHeading___Toc202070864"/>
      <w:bookmarkEnd w:id="5"/>
      <w:r>
        <w:rPr>
          <w:sz w:val="24"/>
          <w:szCs w:val="24"/>
        </w:rPr>
        <w:t>Changes in httpd.conf</w:t>
      </w:r>
    </w:p>
    <w:p>
      <w:pPr>
        <w:pStyle w:val="Normal"/>
        <w:rPr/>
      </w:pPr>
      <w:r>
        <w:rPr/>
        <w:t>Following are the added lines to the httpd.conf to configure the conferinform, preprod.conferinform and candime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838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VirtualHost 67.227.132.176:80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Name conferinfor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Alias www.conferinfor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ocumentRoot /home/conferi/public_html/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Admin webmaster@conferinfor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seCanonicalName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ustomLog /usr/local/apache/domlogs/conferinform.com comb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ustomLog /usr/local/apache/domlogs/conferinform.com-bytes_log "%{%s}t %I .\n%{%s}t %O 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## User conferi # Needed for Cpanel::ApacheCo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mod_su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uPHP_UserGroup conferi conf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concurrent_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p4_admin_value open_basedir "/home/conferi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p5_admin_value open_basedir "/home/conferi:/usr/lib/php:/usr/local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!concurrent_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mod_php4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conferi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mod_php5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conferi:/usr/lib/php:/usr/local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sapi_apache2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conferi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!mod_disable_suexec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uexecUserGroup conferi conf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criptAlias /cgi-bin/ /home/conferi/public_html/cgi-bi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VirtualHos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VirtualHost 67.227.132.176:80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Name conferinfor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Alias www.conferinfor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ocumentRoot /home/conferi/public_html/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Admin webmaster@conferinfor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UseCanonicalName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ustomLog /usr/local/apache/domlogs/conferinform.com combi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ustomLog /usr/local/apache/domlogs/conferinform.com-bytes_log "%{%s}t %I .\n%{%s}t %O 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## User conferi # Needed for Cpanel::ApacheCo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mod_su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uPHP_UserGroup conferi conf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concurrent_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p4_admin_value open_basedir "/home/conferi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p5_admin_value open_basedir "/home/conferi:/usr/lib/php:/usr/local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!concurrent_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mod_php4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conferi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mod_php5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conferi:/usr/lib/php:/usr/local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sapi_apache2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conferi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!mod_disable_suexec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uexecUserGroup conferi conf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criptAlias /cgi-bin/ /home/conferi/public_html/cgi-bi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VirtualHos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5838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VirtualHost 67.227.133.147:80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Name preprod.abiteq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Alias www.preprod.abiteq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ocumentRoot /home/preprod/public_html/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Admin webmaster@preprod.abiteq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seCanonicalName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ustomLog /usr/local/apache/domlogs/preprod.abiteq.com comb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ustomLog /usr/local/apache/domlogs/preprod.abiteq.com-bytes_log "%{%s}t %I .\n%{%s}t %O 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## User preprod # Needed for Cpanel::ApacheCo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mod_su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uPHP_UserGroup preprod prepr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concurrent_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p4_admin_value open_basedir "/home/preprod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p5_admin_value open_basedir "/home/preprod:/usr/lib/php:/usr/local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!concurrent_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mod_php4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preprod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mod_php5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preprod:/usr/lib/php:/usr/local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sapi_apache2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preprod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!mod_disable_suexec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uexecUserGroup preprod prepr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criptAlias /cgi-bin/ /home/preprod/public_html/cgi-bi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VirtualHos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VirtualHost 67.227.133.147:80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Name preprod.abiteq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Alias www.preprod.abiteq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ocumentRoot /home/preprod/public_html/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Admin webmaster@preprod.abiteq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UseCanonicalName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ustomLog /usr/local/apache/domlogs/preprod.abiteq.com combi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ustomLog /usr/local/apache/domlogs/preprod.abiteq.com-bytes_log "%{%s}t %I .\n%{%s}t %O 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## User preprod # Needed for Cpanel::ApacheCo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mod_su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uPHP_UserGroup preprod prepr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concurrent_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p4_admin_value open_basedir "/home/preprod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p5_admin_value open_basedir "/home/preprod:/usr/lib/php:/usr/local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!concurrent_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mod_php4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preprod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mod_php5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preprod:/usr/lib/php:/usr/local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sapi_apache2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preprod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!mod_disable_suexec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uexecUserGroup preprod prepr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criptAlias /cgi-bin/ /home/preprod/public_html/cgi-bi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VirtualHos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91260</wp:posOffset>
                </wp:positionV>
                <wp:extent cx="58381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VirtualHost 67.227.132.174:80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Name candimee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Alias www.candimee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ocumentRoot /home/candimee/public_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rverAdmin webmaster@candimee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seCanonicalName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ustomLog /usr/local/apache/domlogs/candimeet.com comb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ustomLog /usr/local/apache/domlogs/candimeet.com-bytes_log "%{%s}t %I .\n%{%s}t %O 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## User candimee # Needed for Cpanel::ApacheCo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mod_su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uPHP_UserGroup candimee candim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concurrent_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p4_admin_value open_basedir "/home/candimee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p5_admin_value open_basedir "/home/candimee:/usr/lib/php:/usr/local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!concurrent_php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mod_php4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candimee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mod_php5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candimee:/usr/lib/php:/usr/local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IfModule sapi_apache2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php_admin_value open_basedir "/home/candimee:/usr/lib/php:/usr/php4/lib/php:/usr/local/lib/php:/usr/local/php4/lib/php:/tmp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IfModule !mod_disable_suexec.c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uexecUserGroup candimee candim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lt;/IfModu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criptAlias /cgi-bin/ /home/candimee/public_html/cgi-bi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VirtualHos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9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VirtualHost 67.227.132.174:80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Name candimee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Alias www.candimee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ocumentRoot /home/candimee/public_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rverAdmin webmaster@candimee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UseCanonicalName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ustomLog /usr/local/apache/domlogs/candimeet.com combi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ustomLog /usr/local/apache/domlogs/candimeet.com-bytes_log "%{%s}t %I .\n%{%s}t %O 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## User candimee # Needed for Cpanel::ApacheCo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mod_su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uPHP_UserGroup candimee candim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concurrent_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p4_admin_value open_basedir "/home/candimee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p5_admin_value open_basedir "/home/candimee:/usr/lib/php:/usr/local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!concurrent_php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mod_php4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candimee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mod_php5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candimee:/usr/lib/php:/usr/local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IfModule sapi_apache2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php_admin_value open_basedir "/home/candimee:/usr/lib/php:/usr/php4/lib/php:/usr/local/lib/php:/usr/local/php4/lib/php:/tmp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IfModule !mod_disable_suexec.c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uexecUserGroup candimee candim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lt;/IfModu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criptAlias /cgi-bin/ /home/candimee/public_html/cgi-bi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VirtualHos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2070865"/>
      <w:bookmarkEnd w:id="6"/>
      <w:r>
        <w:rPr/>
        <w:t>SVN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ticket was raised to install Svn 1.4.6.</w:t>
      </w:r>
    </w:p>
    <w:p>
      <w:pPr>
        <w:pStyle w:val="Normal"/>
        <w:rPr/>
      </w:pPr>
      <w:r>
        <w:rPr/>
        <w:t>Liquid web support team installed SVN 1.4.6 on CenOS.</w:t>
      </w:r>
    </w:p>
    <w:p>
      <w:pPr>
        <w:pStyle w:val="Normal"/>
        <w:rPr/>
      </w:pPr>
      <w:r>
        <w:rPr/>
        <w:t>Initially mod_dav_svn and httpd was pointing to different apr libraries</w:t>
      </w:r>
    </w:p>
    <w:p>
      <w:pPr>
        <w:pStyle w:val="Normal"/>
        <w:rPr/>
      </w:pPr>
      <w:r>
        <w:rPr/>
        <w:t>so it was giving problem in connection. Liquid web team reinstalled theSVN with proper configuration and it sorked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02070866"/>
      <w:bookmarkEnd w:id="7"/>
      <w:r>
        <w:rPr/>
        <w:t>Setup of SVN</w:t>
      </w:r>
    </w:p>
    <w:p>
      <w:pPr>
        <w:pStyle w:val="Heading2"/>
        <w:rPr>
          <w:sz w:val="24"/>
          <w:szCs w:val="24"/>
        </w:rPr>
      </w:pPr>
      <w:bookmarkStart w:id="8" w:name="__RefHeading___Toc202070867"/>
      <w:bookmarkEnd w:id="8"/>
      <w:r>
        <w:rPr>
          <w:sz w:val="24"/>
          <w:szCs w:val="24"/>
        </w:rPr>
        <w:t>creating directory structure</w:t>
      </w:r>
    </w:p>
    <w:p>
      <w:pPr>
        <w:pStyle w:val="Normal"/>
        <w:rPr/>
      </w:pPr>
      <w:r>
        <w:rPr/>
        <w:t>Make directory for repository</w:t>
        <w:tab/>
        <w:t>:</w:t>
      </w:r>
    </w:p>
    <w:p>
      <w:pPr>
        <w:pStyle w:val="Normal"/>
        <w:ind w:left="720" w:firstLine="720"/>
        <w:rPr/>
      </w:pPr>
      <w:r>
        <w:rPr/>
        <w:t>mkdir /var/repo/sites</w:t>
      </w:r>
    </w:p>
    <w:p>
      <w:pPr>
        <w:pStyle w:val="Normal"/>
        <w:ind w:left="720" w:firstLine="720"/>
        <w:rPr/>
      </w:pPr>
      <w:r>
        <w:rPr/>
        <w:t>mkdir /var/repo/sites/preprod</w:t>
      </w:r>
    </w:p>
    <w:p>
      <w:pPr>
        <w:pStyle w:val="Normal"/>
        <w:ind w:left="720" w:firstLine="720"/>
        <w:rPr/>
      </w:pPr>
      <w:r>
        <w:rPr/>
        <w:t>mkdir /var/repo/sites/candi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permission to the directory:</w:t>
      </w:r>
    </w:p>
    <w:p>
      <w:pPr>
        <w:pStyle w:val="Normal"/>
        <w:ind w:left="720" w:firstLine="720"/>
        <w:rPr/>
      </w:pPr>
      <w:r>
        <w:rPr/>
        <w:t>chown -R nobody:nobody sites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bookmarkStart w:id="9" w:name="__RefHeading___Toc202070868"/>
      <w:bookmarkEnd w:id="9"/>
      <w:r>
        <w:rPr>
          <w:sz w:val="24"/>
          <w:szCs w:val="24"/>
        </w:rPr>
        <w:t>Create repository</w:t>
      </w:r>
    </w:p>
    <w:p>
      <w:pPr>
        <w:pStyle w:val="Normal"/>
        <w:ind w:left="720" w:firstLine="720"/>
        <w:rPr/>
      </w:pPr>
      <w:r>
        <w:rPr/>
        <w:t>svnadmin create /var/repo/sites/preprod</w:t>
      </w:r>
    </w:p>
    <w:p>
      <w:pPr>
        <w:pStyle w:val="Normal"/>
        <w:ind w:left="720" w:firstLine="720"/>
        <w:rPr/>
      </w:pPr>
      <w:r>
        <w:rPr/>
        <w:t>svnadmin create /var/repo/sites/candimee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02070869"/>
      <w:bookmarkEnd w:id="10"/>
      <w:r>
        <w:rPr>
          <w:sz w:val="24"/>
          <w:szCs w:val="24"/>
        </w:rPr>
        <w:t>Loading repository from previous SVN reposi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et the Backup done for the revisions on the VPS server</w:t>
        <w:tab/>
        <w:t>:</w:t>
      </w:r>
    </w:p>
    <w:p>
      <w:pPr>
        <w:pStyle w:val="Normal"/>
        <w:ind w:firstLine="720"/>
        <w:rPr/>
      </w:pPr>
      <w:r>
        <w:rPr/>
        <w:t>svnadmin dump conferinform &gt; /root/cirepo_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the backup on new repository:</w:t>
      </w:r>
    </w:p>
    <w:p>
      <w:pPr>
        <w:pStyle w:val="Normal"/>
        <w:ind w:firstLine="720"/>
        <w:rPr/>
      </w:pPr>
      <w:r>
        <w:rPr/>
        <w:t>svnadmin load /var/repo/sites/preprod &lt; cirepo_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1" w:name="__RefHeading___Toc202070870"/>
      <w:bookmarkEnd w:id="11"/>
      <w:r>
        <w:rPr>
          <w:sz w:val="24"/>
          <w:szCs w:val="24"/>
        </w:rPr>
        <w:t>Diagra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n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velop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n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velo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n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velope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n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velope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i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velope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im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velope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i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velope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im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velope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248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2pt" to="72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2484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2pt" to="261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39240</wp:posOffset>
                </wp:positionV>
                <wp:extent cx="0" cy="563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2pt" to="72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39240</wp:posOffset>
                </wp:positionV>
                <wp:extent cx="0" cy="563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1.2pt" to="261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31620</wp:posOffset>
                </wp:positionV>
                <wp:extent cx="0" cy="2057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0.6pt" to="18pt,2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303520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6pt" to="18pt,4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446020</wp:posOffset>
                </wp:positionV>
                <wp:extent cx="685800" cy="2514600"/>
                <wp:effectExtent l="5080" t="5080" r="393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680">
                              <a:moveTo>
                                <a:pt x="2" y="0"/>
                              </a:moveTo>
                              <a:lnTo>
                                <a:pt x="0" y="765"/>
                              </a:lnTo>
                              <a:lnTo>
                                <a:pt x="1650" y="765"/>
                              </a:lnTo>
                              <a:lnTo>
                                <a:pt x="1650" y="4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680" path="m2,0l0,765l1650,765l1650,4680e" stroked="t" o:allowincell="f" style="position:absolute;margin-left:324pt;margin-top:192.6pt;width:53.95pt;height:19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3017520</wp:posOffset>
                </wp:positionV>
                <wp:extent cx="1143000" cy="342900"/>
                <wp:effectExtent l="5080" t="5080" r="5715" b="255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47722"/>
                            <a:gd name="adj2" fmla="val 12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1pt;margin-top:237.6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560820</wp:posOffset>
                </wp:positionV>
                <wp:extent cx="1485900" cy="342900"/>
                <wp:effectExtent l="5080" t="2343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2180"/>
                            <a:gd name="adj2" fmla="val -11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ndimeet 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16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ndimeet u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560820</wp:posOffset>
                </wp:positionV>
                <wp:extent cx="1485900" cy="342900"/>
                <wp:effectExtent l="5080" t="21653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4745"/>
                            <a:gd name="adj2" fmla="val -11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rod 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16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rod u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560820</wp:posOffset>
                </wp:positionV>
                <wp:extent cx="1485900" cy="342900"/>
                <wp:effectExtent l="5080" t="22733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1282"/>
                            <a:gd name="adj2" fmla="val -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ferInform 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16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ferInform u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931920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9.6pt" to="18pt,3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303520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7.6pt" to="189pt,4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30352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7.6pt" to="378pt,4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446020</wp:posOffset>
                </wp:positionV>
                <wp:extent cx="914400" cy="2514600"/>
                <wp:effectExtent l="5080" t="5080" r="387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680">
                              <a:moveTo>
                                <a:pt x="2" y="0"/>
                              </a:moveTo>
                              <a:lnTo>
                                <a:pt x="0" y="765"/>
                              </a:lnTo>
                              <a:lnTo>
                                <a:pt x="1650" y="765"/>
                              </a:lnTo>
                              <a:lnTo>
                                <a:pt x="1650" y="4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680" path="m2,0l0,765l1650,765l1650,4680e" stroked="t" o:allowincell="f" style="position:absolute;margin-left:117pt;margin-top:192.6pt;width:71.95pt;height:19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956175</wp:posOffset>
                </wp:positionV>
                <wp:extent cx="22948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home/preprod/public_html/sit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9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home/preprod/public_html/sit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4956175</wp:posOffset>
                </wp:positionV>
                <wp:extent cx="21805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home/conferi/public_html/sit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90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home/conferi/public_html/sit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956175</wp:posOffset>
                </wp:positionV>
                <wp:extent cx="2294890" cy="351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home/candimee/public_html/sit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9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home/candimee/public_html/sit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5992495</wp:posOffset>
                </wp:positionV>
                <wp:extent cx="21805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onferinfor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71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onferinfor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5992495</wp:posOffset>
                </wp:positionV>
                <wp:extent cx="2294890" cy="3517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reprod.conferinfor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7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reprod.conferinfor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5992495</wp:posOffset>
                </wp:positionV>
                <wp:extent cx="2180590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andimee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7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andime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269875</wp:posOffset>
                </wp:positionV>
                <wp:extent cx="26377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67.227.132.174/svn/conferin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1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67.227.132.174/svn/conferin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184275</wp:posOffset>
                </wp:positionV>
                <wp:extent cx="22948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N repository Conferin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N repository Conferin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1191895</wp:posOffset>
                </wp:positionV>
                <wp:extent cx="22948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N repository Candim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N repository Candim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2098675</wp:posOffset>
                </wp:positionV>
                <wp:extent cx="24091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N automated post-commit h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6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N automated post-commit h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2098675</wp:posOffset>
                </wp:positionV>
                <wp:extent cx="26377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N automated post-commit h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6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N automated post-commit h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69875</wp:posOffset>
                </wp:positionV>
                <wp:extent cx="2637790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67.227.132.174/svn/candim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67.227.132.174/svn/candim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3584575</wp:posOffset>
                </wp:positionV>
                <wp:extent cx="14947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/preprod-prod.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8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/preprod-prod.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__RefHeading___Toc202070871"/>
      <w:bookmarkEnd w:id="12"/>
      <w:r>
        <w:rPr/>
        <w:t>Making SVN accessible to developers through apach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02070872"/>
      <w:bookmarkEnd w:id="13"/>
      <w:r>
        <w:rPr>
          <w:sz w:val="24"/>
          <w:szCs w:val="24"/>
        </w:rPr>
        <w:t>Create passwords for all developers</w:t>
      </w:r>
    </w:p>
    <w:p>
      <w:pPr>
        <w:pStyle w:val="Normal"/>
        <w:rPr/>
      </w:pPr>
      <w:r>
        <w:rPr/>
        <w:t>/usr/local/apache/bin/htpasswd -c /usr/local/apache/passwd chandu_nettem@yahoo.com</w:t>
      </w:r>
    </w:p>
    <w:p>
      <w:pPr>
        <w:pStyle w:val="Normal"/>
        <w:rPr/>
      </w:pPr>
      <w:r>
        <w:rPr/>
        <w:t>/usr/local/apache/bin/htpasswd /usr/local/apache/passwd prasanthi.gavini@gmail.com</w:t>
      </w:r>
    </w:p>
    <w:p>
      <w:pPr>
        <w:pStyle w:val="Normal"/>
        <w:rPr/>
      </w:pPr>
      <w:r>
        <w:rPr/>
        <w:t>/usr/local/apache/bin/htpasswd /usr/local/apache/passwd sagar.sijju@gmail.com</w:t>
      </w:r>
    </w:p>
    <w:p>
      <w:pPr>
        <w:pStyle w:val="Normal"/>
        <w:rPr/>
      </w:pPr>
      <w:r>
        <w:rPr/>
        <w:t>/usr/local/apache/bin/htpasswd /usr/local/apache/passwd sourabh.naraynkar@gmail.com</w:t>
      </w:r>
    </w:p>
    <w:p>
      <w:pPr>
        <w:pStyle w:val="Normal"/>
        <w:rPr/>
      </w:pPr>
      <w:r>
        <w:rPr/>
        <w:t>/usr/local/apache/bin/htpasswd /usr/local/apache/passwd julaboy@yahoo.com</w:t>
      </w:r>
    </w:p>
    <w:p>
      <w:pPr>
        <w:pStyle w:val="Normal"/>
        <w:rPr/>
      </w:pPr>
      <w:r>
        <w:rPr/>
        <w:t>/usr/local/apache/bin/htpasswd /usr/local/apache/passwd npatkar@gmail.com</w:t>
      </w:r>
    </w:p>
    <w:p>
      <w:pPr>
        <w:pStyle w:val="Normal"/>
        <w:rPr/>
      </w:pPr>
      <w:r>
        <w:rPr/>
        <w:t>/usr/local/apache/bin/htpasswd /usr/local/apache/passwd gallen@abite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02070873"/>
      <w:bookmarkEnd w:id="14"/>
      <w:r>
        <w:rPr>
          <w:sz w:val="24"/>
          <w:szCs w:val="24"/>
        </w:rPr>
        <w:t>Make following changes in /etc/hhtpd/conf/httpd.conf</w:t>
      </w:r>
    </w:p>
    <w:p>
      <w:pPr>
        <w:pStyle w:val="Normal"/>
        <w:rPr/>
      </w:pPr>
      <w:r>
        <w:rPr/>
        <w:t>LoadModule dav_svn_module     modules/mod_dav_svn.so</w:t>
      </w:r>
    </w:p>
    <w:p>
      <w:pPr>
        <w:pStyle w:val="Normal"/>
        <w:rPr/>
      </w:pPr>
      <w:r>
        <w:rPr/>
        <w:t>LoadModule authz_svn_module   modules/mod_authz_svn.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ocation /svn&gt;</w:t>
      </w:r>
    </w:p>
    <w:p>
      <w:pPr>
        <w:pStyle w:val="Normal"/>
        <w:rPr/>
      </w:pPr>
      <w:r>
        <w:rPr/>
        <w:t xml:space="preserve">     </w:t>
      </w:r>
      <w:r>
        <w:rPr/>
        <w:t>DAV svn</w:t>
      </w:r>
    </w:p>
    <w:p>
      <w:pPr>
        <w:pStyle w:val="Normal"/>
        <w:rPr/>
      </w:pPr>
      <w:r>
        <w:rPr/>
        <w:t xml:space="preserve">     </w:t>
      </w:r>
      <w:r>
        <w:rPr/>
        <w:t>SVNParentPath /var/repo/sites</w:t>
      </w:r>
    </w:p>
    <w:p>
      <w:pPr>
        <w:pStyle w:val="Normal"/>
        <w:rPr/>
      </w:pPr>
      <w:r>
        <w:rPr/>
        <w:t xml:space="preserve">     </w:t>
      </w:r>
      <w:r>
        <w:rPr/>
        <w:t>Order allow,deny</w:t>
      </w:r>
    </w:p>
    <w:p>
      <w:pPr>
        <w:pStyle w:val="Normal"/>
        <w:rPr/>
      </w:pPr>
      <w:r>
        <w:rPr/>
        <w:t xml:space="preserve">     </w:t>
      </w:r>
      <w:r>
        <w:rPr/>
        <w:t>Allow from all</w:t>
      </w:r>
    </w:p>
    <w:p>
      <w:pPr>
        <w:pStyle w:val="Normal"/>
        <w:rPr/>
      </w:pPr>
      <w:r>
        <w:rPr/>
        <w:t xml:space="preserve">     </w:t>
      </w:r>
      <w:r>
        <w:rPr/>
        <w:t>AuthType Basic</w:t>
      </w:r>
    </w:p>
    <w:p>
      <w:pPr>
        <w:pStyle w:val="Normal"/>
        <w:rPr/>
      </w:pPr>
      <w:r>
        <w:rPr/>
        <w:t xml:space="preserve">     </w:t>
      </w:r>
      <w:r>
        <w:rPr/>
        <w:t>AuthName "AbiTeq svn repository"</w:t>
      </w:r>
    </w:p>
    <w:p>
      <w:pPr>
        <w:pStyle w:val="Normal"/>
        <w:rPr/>
      </w:pPr>
      <w:r>
        <w:rPr/>
        <w:t xml:space="preserve">     </w:t>
      </w:r>
      <w:r>
        <w:rPr/>
        <w:t>AuthUserFile /usr/local/apache/passwd</w:t>
      </w:r>
    </w:p>
    <w:p>
      <w:pPr>
        <w:pStyle w:val="Normal"/>
        <w:rPr/>
      </w:pPr>
      <w:r>
        <w:rPr/>
        <w:t xml:space="preserve">     </w:t>
      </w:r>
      <w:r>
        <w:rPr/>
        <w:t>Require valid-user</w:t>
      </w:r>
    </w:p>
    <w:p>
      <w:pPr>
        <w:pStyle w:val="Normal"/>
        <w:rPr/>
      </w:pPr>
      <w:r>
        <w:rPr/>
        <w:t>&lt;/Location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2070874"/>
      <w:bookmarkEnd w:id="15"/>
      <w:r>
        <w:rPr/>
        <w:t>Code checkout process auto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e to change code on apache when developer commits code in the repos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we have configured SVN using its post commit h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ar/repo/sites/conferinform/hooks/post-co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n co file://localhost/var/repo/sites/conferinform/ /home/preprod/public_html/ 2&gt; /tmp/update-dev.log</w:t>
      </w:r>
    </w:p>
    <w:p>
      <w:pPr>
        <w:pStyle w:val="Normal"/>
        <w:rPr/>
      </w:pPr>
      <w:r>
        <w:rPr/>
        <w:t xml:space="preserve">/var/repo/sites/conferinform/hooks/commit-email.pl "$REPOS" "$REV" </w:t>
      </w:r>
    </w:p>
    <w:p>
      <w:pPr>
        <w:pStyle w:val="Normal"/>
        <w:rPr/>
      </w:pPr>
      <w:r>
        <w:rPr/>
        <w:tab/>
        <w:t xml:space="preserve">--from svn@gmail.com </w:t>
      </w:r>
    </w:p>
    <w:p>
      <w:pPr>
        <w:pStyle w:val="Normal"/>
        <w:rPr/>
      </w:pPr>
      <w:r>
        <w:rPr/>
        <w:tab/>
        <w:t>julaboy@yahoo.com gallen@abiteq.com chandu_nettem@yahoo.com</w:t>
      </w:r>
    </w:p>
    <w:p>
      <w:pPr>
        <w:pStyle w:val="Normal"/>
        <w:ind w:left="720" w:hanging="0"/>
        <w:rPr/>
      </w:pPr>
      <w:r>
        <w:rPr/>
        <w:t xml:space="preserve">prasanthi.gavini@gmail.com </w:t>
      </w:r>
      <w:hyperlink r:id="rId2">
        <w:r>
          <w:rPr>
            <w:rStyle w:val="InternetLink"/>
          </w:rPr>
          <w:t>sagar.sijju@gmail.com</w:t>
        </w:r>
      </w:hyperlink>
      <w:r>
        <w:rPr/>
        <w:t xml:space="preserve"> sourabh.narayankar@gmail.com 2&gt; /tmp/update-dev2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02070875"/>
      <w:bookmarkEnd w:id="16"/>
      <w:r>
        <w:rPr/>
        <w:t>Releasing stable code from preprod to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Developers have stable code working on preprod environment and proper testing is done then we can release the code to production site using following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gin to liquid web server using ssh. (you can use putty software)</w:t>
      </w:r>
    </w:p>
    <w:p>
      <w:pPr>
        <w:pStyle w:val="Normal"/>
        <w:numPr>
          <w:ilvl w:val="0"/>
          <w:numId w:val="2"/>
        </w:numPr>
        <w:rPr/>
      </w:pPr>
      <w:r>
        <w:rPr/>
        <w:t>IP of serve is 67.227.132.174 and login credentials are available on request</w:t>
      </w:r>
    </w:p>
    <w:p>
      <w:pPr>
        <w:pStyle w:val="Normal"/>
        <w:numPr>
          <w:ilvl w:val="0"/>
          <w:numId w:val="2"/>
        </w:numPr>
        <w:rPr/>
      </w:pPr>
      <w:r>
        <w:rPr/>
        <w:t>Once you login then check your present working directory using linux command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[root@host.abiteq.com] ~ &gt;&gt; pwd</w:t>
      </w:r>
    </w:p>
    <w:p>
      <w:pPr>
        <w:pStyle w:val="Normal"/>
        <w:ind w:left="720" w:hanging="0"/>
        <w:rPr/>
      </w:pPr>
      <w:r>
        <w:rPr>
          <w:b/>
          <w:color w:val="0000FF"/>
        </w:rPr>
        <w:t>/root\</w:t>
      </w:r>
    </w:p>
    <w:p>
      <w:pPr>
        <w:pStyle w:val="Normal"/>
        <w:numPr>
          <w:ilvl w:val="0"/>
          <w:numId w:val="2"/>
        </w:numPr>
        <w:rPr/>
      </w:pPr>
      <w:r>
        <w:rPr/>
        <w:t>Then please enter following command on command line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./preprod-prod.sh</w:t>
      </w:r>
    </w:p>
    <w:p>
      <w:pPr>
        <w:pStyle w:val="Normal"/>
        <w:numPr>
          <w:ilvl w:val="0"/>
          <w:numId w:val="2"/>
        </w:numPr>
        <w:rPr/>
      </w:pPr>
      <w:r>
        <w:rPr/>
        <w:t>Above command will take all latest code to production site. Only conf/abiteq.ini will not be copied as it is separate so we need to edit it separately using vi editor. You can use following command to edit this file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vi /home/conferi/public_html/config/abiteq.i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/>
      </w:pPr>
      <w:bookmarkStart w:id="17" w:name="__RefHeading___Toc202070876"/>
      <w:bookmarkEnd w:id="17"/>
      <w:r>
        <w:rPr/>
        <w:t>Database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r.sijj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4:00Z</dcterms:created>
  <dc:creator>ANT10</dc:creator>
  <dc:description/>
  <dc:language>en-US</dc:language>
  <cp:lastModifiedBy>Sourabh</cp:lastModifiedBy>
  <dcterms:modified xsi:type="dcterms:W3CDTF">2008-06-24T06:09:00Z</dcterms:modified>
  <cp:revision>228</cp:revision>
  <dc:subject/>
  <dc:title>Liquid web access Informatio</dc:title>
</cp:coreProperties>
</file>